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03.09.2015      </w:t>
        <w:tab/>
        <w:tab/>
        <w:tab/>
        <w:t xml:space="preserve">                                     № 1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кансий и учебных рабочих мест  в Кавказ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5 сентября 2015 года на базе МБУК ДК «СКЦ «Кавказского сельского поселения» ст.Кавказской в рамках краевой акции «Планета ресурсов» ярмарки вакансий и учебных рабочих мест (далее – ярмарка)                       п о с т а н о в л я ю: </w:t>
      </w:r>
    </w:p>
    <w:p>
      <w:pPr>
        <w:pStyle w:val="TextBody"/>
        <w:ind w:firstLine="708"/>
        <w:rPr/>
      </w:pPr>
      <w:r>
        <w:rPr/>
        <w:t>1. Управлению образования администрации муниципального образования Кавказский район (Демченко) обеспечить участие в  ярмарке учащихся выпускных классов общеобразовательных учреждений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Отделу здравоохранения администрации муниципального образования Кавказского района (Ежова) организовать дежурство бригады скорой медицинской помощи на период проведения ярмарки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главам городского и сельских поселений  Кавказского района обеспечить транспортом делегации школьников и незанятого населения для участия в ярмарке;   </w:t>
      </w:r>
    </w:p>
    <w:p>
      <w:pPr>
        <w:pStyle w:val="TextBody"/>
        <w:ind w:firstLine="709"/>
        <w:rPr/>
      </w:pPr>
      <w:r>
        <w:rPr/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709"/>
        <w:rPr/>
      </w:pPr>
      <w:r>
        <w:rPr/>
        <w:t xml:space="preserve">3) государственному казенному учреждению Краснодарского края «Центр занятости населения Кавказского района» (Кравченко) с целью расширения возможностей трудоустройства обеспечить участие в ярмарке  безработных граждан и незанятого насе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редакции газет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отделу МВД России по Кавказскому району  (Медведев) организовать охрану общественного правопорядка в день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С.В.Филатов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951"/>
        <w:gridCol w:w="2009"/>
      </w:tblGrid>
      <w:tr>
        <w:trPr>
          <w:trHeight w:val="690" w:hRule="atLeast"/>
        </w:trPr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Кавказский райо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Очкалас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9:00Z</dcterms:created>
  <dc:creator>КОП</dc:creator>
  <dc:description/>
  <dc:language>en-US</dc:language>
  <cp:lastModifiedBy>ДелПр2</cp:lastModifiedBy>
  <cp:lastPrinted>2015-09-02T16:22:00Z</cp:lastPrinted>
  <dcterms:modified xsi:type="dcterms:W3CDTF">2015-09-08T05:19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