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ВКАЗСКИЙ РАЙОН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от 03.09.2015      </w:t>
        <w:tab/>
        <w:tab/>
        <w:tab/>
        <w:t xml:space="preserve">                                     № 1266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Кавказский район Краснодарского края от 31 марта 2009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204 «О создании органа повседневного управления - единой дежурно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спетчерской службы «01»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вказский район»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871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871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87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Указа Президента Российской Федерации                          от 28 декабря 2010 года № 1632 «О совершенствовании системы обеспечения вызова экстренных оперативных служб на территории Российской Федерации», в соответствии с постановлением Правительства Российской Федерации                        от 30 декабря 2003 года № 794 «О единой государственной системе предупреждения и ликвидации чрезвычайных ситуаций», п о с т а н о в л я ю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Кавказский район Краснодарского края от 31 марта 2009 года  № 204                             «О создании органа повседневного управления - единой дежурно-диспетчерской службы «01» муниципального образования Кавказский район»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ложение № 1 изложить в новой редакции (приложение № 1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ложение № 2 изложить в новой редакции (приложение № 2)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полнить приложением № 3 (приложение № 3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 пункт 3 изложить в новой редакции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Контроль за выполнением настоящего постановления возложить на  заместителя главы муниципального образования Кавказский район И.Д.Погорелова»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делу по связям со СМИ и сопровождению официального сайта администрации муниципального образования Кавказский район (Винокурова) обеспечить </w:t>
      </w:r>
      <w:r>
        <w:rPr>
          <w:rFonts w:cs="Times New Roman" w:ascii="Times New Roman" w:hAnsi="Times New Roman"/>
          <w:sz w:val="28"/>
          <w:szCs w:val="28"/>
        </w:rPr>
        <w:t>официальное опубликование настоящего постановления в печатном средстве массовой информаци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о дня его официального опубликования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  <w:tab/>
        <w:tab/>
        <w:tab/>
        <w:tab/>
        <w:tab/>
        <w:tab/>
        <w:tab/>
        <w:tab/>
        <w:t xml:space="preserve">         В.Н.Очкалас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образования Кавказский район</w:t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9.2015 № 1266</w:t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муниципального образования Кавказский район Краснодарского края </w:t>
      </w:r>
    </w:p>
    <w:p>
      <w:pPr>
        <w:pStyle w:val="Normal"/>
        <w:ind w:left="558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31.03.2009 № 204</w:t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постановления администрации муниципального образования Кавказский район </w:t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9.2015 № 1266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единой дежурно-диспетчерской службе  муниципального образования Кавказский район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Настоящее Положение «О единой дежурно-диспетчерской службе»  муниципального образования Кавказский район  Краснодарского края (далее – Положение) определяет основные задачи, функции и полномочия единой дежурно-диспетчерской службы муниципального образования Кавказский район Краснодарского края 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авовой основой создания и деятельности единой дежурно-диспетчерской службы на территории Кавказского района Краснодарского края являются Федеральный закон от 21 декабря 1994 года № 68-ФЗ "О защите населения и территорий от чрезвычайных ситуаций природного и техногенного характера", Указ Президента Российской Федерации от 28 декабря 2010 года                    № 1632 "О совершенствовании системы обеспечения вызова экстренных оперативных служб на территории Российской Федерации", постановление Правительства Российской Федерации от 30 декабря 2003 года № 794                            "О единой государственной системе предупреждения и ликвидации чрезвычайных ситуаций" и иные нормативные правовые акты Российской Федерации, законы и иные нормативные правовые акты Краснодарского края и соответствующие муниципальные правовые акт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ения и сокращ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настоящего Положения используются следующие определе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диная государственная система предупреждения и ликвидации чрезвычайных ситуаций  (далее - РСЧС) - объединяет органы управления, силы и средства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, в полномочия которых входит решение вопросов в области защиты населения и территорий от чрезвычайных ситуаций (ЧС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диная дежурно-диспетчерская служба муниципального образования Кавказский район (далее -ЕДДС) - орган повседневного управления муниципальной (городской, районной) территориальной подсистемы РСЧС, предназначенный для координации действий дежурных и диспетчерских служб района (города) и создаваемый при органе управления ГОЧС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журно-диспетчерская служба (далее ДДС) - дежурный или диспетчерский орган, обеспечивающий оперативное управление городской (районной) службой, дежурный диспетчерский орган объекта (организации), входящие в РСЧС и имеющие силы и средства постоянной готовности к действиям в чрезвычайных ситуациях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диная система оперативно-диспетчерского управления в чрезвычайных ситуациях Краснодарского края (долее ЕСОДУ) - является подсистемой территориальной подсистемы предупреждения и ликвидации ЧС (ТП РСЧС) и предназначена для организационно-технического объединения дежурных и диспетчерских органов управления служб, имеющих силы и средства постоянной готовности к экстренным действиям при угрозе или возникновении чрезвычайных ситуац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диненная система оперативно-диспетчерского управления в чрезвычайных ситуациях (далее ОСОДУ) - организационно-техническое объединение органов управления, ЕДДС, ДДС, ДС, независимо от организационно-правовых и иных форм собственности, расположенных на территории городского округа, муниципального образования Краснодарского края, и предназначена для организации взаимодействия, координации и реализации управленческих решений по оперативному реагированию на ЧС, АС, происшествия и иные нарушения нормальных условий жизнедеятельности на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управления ЕДДС (далее ПУ ЕДДС) - здание (сооружение, помещение), предназначенное для работы дежурно-диспетчерского персонала и оснащенное необходимыми техническими средствами управления, связи и оповещения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зел связи ЕДДС (далее УС ЕДДС) - организационно-техническое объединение сил и средств связи, развернутых на пункте управления ЕДДС и обеспечивающих обмен информацией в интересах ЕДДС и районного (городского) органа управления ГОЧС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 оповещения ЕДДС (далее ЦО ЕДДС) - организационно-техническое объединение сил и специальных технических средств оповещения и персонального вызова, взаимодействующих с автоматизированной системой централизованного оповещения гражданской обороны (ГО)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 средств автоматизации ЕДДС (далее КСА ЕДДС) - организационно-техническое объединение программно-технических средств автоматизации управления, включающих в себя средства передачи, ввода, хранения, обработки и выдачи необходимых данных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матизированная система ЕДДС (далее АС ЕДДС) - совокупность взаимосвязанных систем и средств связи, оповещения и автоматизации управления, обеспечивающих автоматизированное выполнение задач, возложенных на ЕДДС и являющихся составной частью местной подсистемы автоматизированной информационно-управляющей системы (АИУС) РСЧС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матизированное рабочее место (далее АРМ) - программно-технический комплекс, предназначенный для автоматизации деятельности определенного вида. АРМ объединяет программно-аппаратные средства, обеспечивающие взаимодействие человека с компьютером, предоставляет возможность ввода информации (через клавиатуру, компьютерную мышь, сканер и пр.) и ее вывод на экран монитора, принтер, звуковую карту, динамики или иные устройства вывода. Как правило, АРМ является частью АСУ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матизированная система управления (далее АСУ) - комплекс аппаратных и программных средств, предназначенный для управления различными процессами в рамках технологического процесса, производства, предприятия. АСУ применяется в различных отраслях промышленности, энергетике, транспорте и т.п.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арийная ситуация (далее АС) - опасное событие (техногенного, природного, биолого-социального характера), приводящее к неожиданному нарушению работы или выходу из строя машин, агрегатов, коммуникаций, сооружений или их систем (в том числе: инциденты, сбои, аварии, технологические нарушения и др. события, вызывающие временное нарушение нормальных условий жизнедеятельности населения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резвычайная ситуация (далее ЧС) - обстановка на определенной территории, сложившаяся в результате аварии, опасного природного явления, катастрофы, стихийного или иного бедствия, которые могут повлечь или повлекли за собой человеческие жертвы, ущерб здоровью людей или окружающей среде, значительные материальные потери и нарушение условий жизнедеятельности люде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112 - территориально-распределительная автоматизированная информационно-управляющая система, объединяющая ДДС экстренных оперативных служб и дежурных служб организаций объект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КУ "Центр управления в кризисных ситуациях Главного управления МЧС России по Краснодарскому краю" (далее ЦУКС МЧС) - орган повседневного управления Главного управления МЧС России по Краснодарскому краю и поддержания в постоянной готовности оперативных подразделений быстрого реагирования Краснодарского края и их дежурных диспетчерских служб, единых дежурно-диспетчерских служб органов местного самоуправления по приему информации о возникших ЧС, всесторонней оценке их предпосылок и последствий, планированию оперативных мер и проведению комплекса мероприятий по реагированию на ЧС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альная дежурно-диспетчерская служба государственного казенного учреждения "Управление по обеспечению деятельности министерства жилищно-коммунального хозяйства и топливно-энергетического комплекса Краснодарского края" (далее ЦДДС Краснодарского края) - оперативный орган управления, сбора, обобщения и анализа информации о чрезвычайных и аварийных ситуациях на территории Краснодарского края, координирует действия сил и средств ТП РСЧС Краснодарского края (независимо от организационно-правовых и форм собственности), обладает полномочиями управления ими, при ЧС переходит в оперативное подчинение ЦУКС МЧС;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Единая дежурно-диспетчерская служба муниципального образования кавказский район краснодарского края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1. ЕДДС вышестоящим органом повседневного управления муниципального звена территориальной подсистемы РСЧС Кавказ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ЕДДС пределах своих полномочий взаимодействует со всеми ДДС и ДС (независимо от организационно-хозяйственных и иных форм собственности), входящими в ОСОДУ муниципального образования, по вопросам сбора, обработки и обмена информацией о чрезвычайных (аварийных) ситуациях, происшествиях и совместных действий при угрозе или возникновении ЧС (происшествий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Целью создания ЕДДС является повышение готовности органов местного самоуправления муниципального образования Кавказский район, ДДС и ДС, входящих в ОСОДУ муниципального образования Кавказский район, к реагированию на угрозы или факты возникновения ЧС, АС, происшествий и иных нарушений нормальных условий жизнедеятельности населения, поддержанию нормативных требований взаимодействия и координации привлекаемых сил и средств районного звена ТП РСЧС Краснодарского края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ЕДДС предназначена для приема и передачи сигналов на изменение режимов функционирования муниципального звена ТП РСЧС Кавказского района, приема сообщений о ЧС, АС, происшествиях и иных обращений от населения и организаций, оперативного доведения данной информации до соответствующих ДДС, ДС (независимо от организационно-правовых и иных форм собственности), входящих в ОСОДУ  муниципального образования Кавказский район Краснодарского края, координации их совместных действий, оперативного управления их силами и средствами, оповещения руководящего состава и населения об угрозе или возникновении ЧС, АС, происшествий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Общее руководство ЕДДС осуществляет начальник МКУ «Управление по делам ГО и ЧС» Кавказского района, координацию деятельности и непосредственное руководство - начальник ЕДДС муниципального образования Кавказский район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ЕДДС в своей деятельности руководствуется федеральным законодательством, правовыми актами Президента Российской Федерации и Правительства Российской Федерации, правовыми актами Министерства Российской Федерации по делам гражданской обороны, чрезвычайным ситуациям и ликвидации последствий стихийных бедствий (далее - МЧС России), а также нормативными правовыми актами органов исполнительной власти Краснодарского края, настоящим Положением, а также соответствующими муниципаль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ЕДДС осуществляет свою деятельность во взаимодействии с ЦУКС МЧС, ЦДДС Краснодарского края и структурными подразделениями Правительства Краснодарского края и органами местного самоуправления муниципальных районов Краснодарского кра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ЕДДС в случаях поступления прямых указаний по линии Правительства Российской Федерации, ситуационного центра МЧС России, получения указаний на участие в селекторных совещаниях и заслушивании по тем или иным вопросам, предъявленным замечаниям с их стороны немедленно информирует главу администрации муниципального района, ЦУКС МЧС России по Краснодарскому краю и действует по их указаниям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Основные задачи ЕДДС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ЕДДС выполняет следующие основные задач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вызовов (сообщений) о ЧС, АС, происшествиях и иной информации по обращениям на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сигналов на изменение режимов функционирования муниципального звена ТП РСЧС Краснодарского края, оповещение и информирование руководства муниципального района, муниципального звена ТП РСЧС, их органов управления, сил и средств, предназначенных и выделяемых (привлекаемых) для предупреждения и ликвидации ЧС, АС, происшеств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едение задач, поставленных вышестоящими органами ТП РСЧС Краснодарского края, до ДДС, ДС и подчиненных им сил постоянной готовности, осуществление контроля их выполнения и организация взаимодейств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еративное управление и координация сил и средств муниципального звена ТП РСЧС Краснодарского края, ДДС, ДС, расположенными на территории муниципального образования Кавказский район, постановка и доведение до них задач по локализации и ликвидации последствий пожаров, аварий, стихийных бедствий, ЧС, происшествий, принятие необходимых экстренных мер и решений (в пределах установленных вышестоящими органами полномочий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и документирование всех входящих и исходящих сообщений, вызовов от населения, обобщение информации о произошедших ЧС, происшествиях (за сутки дежурства), ходе работ по их ликвидации и представление соответствующих донесений (докладов) по подчиненности, формирование статистических отчетов по поступившим вызовам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 населения, органов управления, звеньев РСЧС муниципального образования об угрозе возникновения ЧС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ЕДДС соседних муниципальных образований в соответствии с планами взаимодействия при ликвидации ЧС, происшествий на других объектах и территориях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ные функции ЕДДС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На ЕДДС возлагаются следующие основные функци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сбора и обработки информации в области защиты населения и территорий от ЧС, происшеств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и оценка достоверности поступившей информации, доведение ее до ДДС, ДС, входящих в ОСОДУ муниципального образования Кавказский район, в компетенцию, которой входит реагирование на принятое сообщени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а и анализ данных о ЧС, происшествии, определение их масштаба и уточнение сил и средств, состава ДДС, ДС, привлекаемых для реагирования на ЧС (происшествие), их оповещение о переводе в соответствующие режимы функционирова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бор, оценка и контроль данных обстановки, принятых мер по ликвидации ЧС, происшествия, подготовка и доведение заранее разработанных и согласованных со службами жизнеобеспечения муниципального образования Кавказский район вариантов управленческих решений по ликвидации ЧС, происшествий, принятие экстренных мер и необходимых решений (в пределах установленных вышестоящими органами полномочий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ое обеспечение координационных органов районного звена ТП РСЧС Краснодарского кра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надежного, устойчивого, непрерывного и круглосуточного функционирования системы управления, средств автоматизации, местной системы оповещения муниципального образования Кавказский район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дение информации о ЧС, происшествии (в пределах своей компетенции) до органов управления, специально уполномоченных на решение задач в области защиты населения и территорий от ЧС, созданных при органах местного самоуправления и в организациях (на объектах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едение задач, поставленных вышестоящими органами управления РСЧС, до соответствующих ДДС, ДС, входящих в ОСОДУ муниципального образования Кавказский район, контроль их выполнения и организация взаимодействия;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реагирования на факты ЧС, АС, происшествия, анализ и ввод в базу данных информации, полученной по результатам реагирования, уточнение и координация действий привлеченных ДДС, ДС, информирование взаимодействующих ДДС, ДС об оперативной обстановке, о принятых и реализуемых мерах по ликвидации нештатных ситуаций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бор от ДДС, ДС, входящих в ОСОДУ, служб мониторинга, наблюдения и контроля муниципального образования Кавказский район информации об угрозе или факте возникновения ЧС, АС, происшествия, сложившейся обстановке и действиях сил и средств по ликвидации ЧС, АС, происшествия;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докладов (донесений) об угрозе или возникновении ЧС, АС, происшествия, сложившейся обстановке, возможных вариантах решений и действиях по ликвидации ЧС, АС, происшествия на основе ранее подготовленных и согласованных планов в вышестоящий орган управления по подчиненност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состояния комплексной безопасности объектов социального назначения, здравоохранения с круглосуточным пребыванием людей, объектов образования и объектов с массовым пребыванием люде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организации профессиональной подготовки, переподготовки и повышения квалификации специалистов ЕДДС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ава ЕДДС муниципального образования Кавказский район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Для обеспечения выполнения поставленных задач и возложенных функций ЕДДС имее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поручению главы администрации муниципального образования Кавказский район Краснодарского края в пределах установленных полномочий передавать оперативные поручения и решения оперативных штабов, решения КЧС по вопросам, требующим немедленного решения в интересах защиты населения и территории от ЧС, АС и иных нарушений нормальных условий жизнеобеспечения, и осуществлять в установленном порядке контроль за их исполнением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ировать план-график проведения аварийно-восстановительных и спасательных операций в интересах пострадавшего населения и предотвращения негативного воздействия последствий данного события на окружающую природную и социальную среду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рашивать и получать в установленном порядке от структурных подразделений ОСОДУ муниципального образования Кавказский район, органов местного самоуправления муниципальных районов (городских округов) Краснодарского края и организаций, независимо от организационно-правовых форм, необходимую информацию по вопросам сферы деятельности ЕДДС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овать областные системы связи и коммуникации, пользоваться банком данных электронной информации органов исполнительной власти Краснодарского края и органов местного самоуправления муниципальных районов (городских округов) Краснодарского кра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ДДС обладает иными правами, необходимыми для осуществления возложенных функций и задач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труктура ЕДДС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Структура ЕДДС  включает в себ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ителя ЕДДС (руководитель службы - начальник ЕДДС (далее - начальник ЕДДС) - 1 единица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ежурно-диспетчерский персонал (оперативный дежурный ЕДДС - 5 единиц; оператор ЕДДС – 4 единицы) в соответствии с типовым штатным расписанием ЕДДС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бразования Кавказский район, включающий в себя пункт управления, средства связи, оповещения и автоматизации управл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Оперативно-дежурная смена предусмотрена из расчета 4-сменного круглосуточного дежурства, численный состав определяется в зависимости от местных условий, наличия потенциально опасных объектов и рисков возникновения ЧС (происшествий) в соответствии с ГОСТ Р 22.7.01-99 "Единая дежурно-диспетчерская служба"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3. Пункт управления ЕДДС (ПУ ЕДДС) представляет собой рабочие помещения для постоянного и дежурно-диспетчерского персонала, оснащенные необходимыми техническими средствами и документацией. ПУ ЕДДС размещается в помещениях, предоставляемых органами местного самоуправления муниципального образования Кавказский район Краснодарского кра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4. Электроснабжение должно обеспечивать высококачественное бесперебойное электропитание всего комплекса технических средств ЕДДС как в нормальных условиях, так и в случаях нарушения штатного энергоснабжения (независимо от времени отключения промышленной сети) вследствие аварий или ухудшения его качества в условиях промышленных или иных помех. Категория электроснабжения должна быть не ниже перво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ЕДДС должно быть обеспечено заземление комплекса инженерных систем телекоммуникационного оборудования и программно-технических средств не более сопротивлением 4 Ом в любой точке подключения оборудования. Факт измерения величины сопротивления должен быть подтвержден наличием заключения специализированной организации в установленном порядк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5. Комплекс технических средств создаваемых ЕДДС - это совокупность взаимосвязанных систем и средств связи, оповещения и автоматизации управления, обеспечивающих бесперебойное выполнение задач органов повседневного управления по предназначению, включает в себя следующие системы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истема электропитания и заземл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истема коммуникаций связ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елекоммуникационная систем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истема рабочих мест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истема радиосвяз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истема оповещени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истема видеоконференцсвяз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истема мониторинга инженерных систем критически важных объект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истема мониторинга окружающей среды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истема мониторинга подвижных объек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6. Средства связи муниципального образования Кавказский район должны обеспечивать обмен всеми видами информации (телефон, факс и другие) по организованным каналам связ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ем и передачу команд, сигналов оповещения и данных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ем вызовов (сообщений) через единый номер "112"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мутацию передаваемого, принятого вызова (сообщения) до соответствующих ДДС экстренных оперативных служб и организаций (объектов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ДДС муниципального образования Кавказский район должна иметь резервные каналы связи. Средства связи должны обеспечивать сопряжение с сетью связи общего пользования и вышестоящими органами управл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. Автоматизированная информационная система ЕДДС (далее - АИС ЕДДС) обеспечивает автоматизацию выполнения задач и функций ЕДДС. АИС ЕДДС сопрягается с региональной автоматизированной информационно-управляющей системой РСЧС и с имеющимися автоматизированными системами взаимодействующих ДДС экстренных оперативных служб и организаций (объектов), а также телекоммуникационной подсистемой системы - 112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8. КСА ЕДДС предназначен для автоматизации информационно-управленческой деятельности должностных лиц ЕДДС при осуществлении ими функций координации совместных действий ДДС, ДС, входящих в ОСОДУ муниципального образования Кавказский район, оперативного информирования КЧС и ОПБ; он включает в себя АРМ специалистов оперативной дежурной смены, административного и обслуживающего персонала, серверное ядро (при необходимости), другие программно-технические средства, объединенные в локальную вычислительную сеть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9. Местная система оповещения муниципального образования Кавказский район Краснодарского края (далее - местная система оповещения) представляет собой организационно-техническое объединение специальных технических средств оповещения сетей вещания и каналов связ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0. Система оповещения должна обеспечивать доведение информации до населения, КЧС и ОПБ муниципального образования Кавказский район, служб РСЧС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гналов оповещ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вых (текстовых) сообщени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ных сигнал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ействование местной системы оповещения должно осуществляться дежурно-диспетчерским персоналом с автоматизированных рабочих мест ЕДДС муниципального район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1. Минимальный состав документации на ПУ ЕДДС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правовые акты по вопросам защиты населения и территорий от ЧС природного и техногенного характера, пожарной безопасности, а также по вопросам сбора и обмена информацией о ЧС, происшествиях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шения об информационном взаимодействии ЕДДС с ДДС, ДС, входящими в ОСОДУ муниципального образования Кавказский район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учета полученной и переданной информации, полученных и переданных распоряжений и сигнал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оперативного дежурств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и по действиям дежурно-диспетчерского персонала при получении информации об угрозе возникновения или возникновении ЧС (происшествия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и о несении дежурства в повседневной деятельности, в режимах повышенной готовности и чрезвычайной ситу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взаимодействия ЕДДС муниципального образования Кавказский район с ДДС, ДС ОСОДУ муниципального образования Кавказский район при ликвидации ЧС, АС, происшествий различного характера на территории муниципальн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струкции по действиям дежурно-диспетчерского персонала при получении информации по линии взаимодействующих ДДС, ДС ОСОДУ муниципального образования Кавказский район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арийные карточки на все химически опасные вещества и радиационные грузы, перечни радиационно, химически, биологически опасных объектов с прогнозируемыми последствиями ЧС (происшествия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и по мерам пожарной безопасности и охране труд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хемы и списки оповещения руководства муниципального образования Кавказский район, муниципального звена ТП РСЧС Краснодарского края, органов управления, сил и средств, предназначенных и выделяемых (привлекаемых) для предупреждения и ликвидации ЧС, происшествий на территории муниципального района, ДДС, ДС ОСОДУ муниципальн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а безопасности муниципального образования Кавказский район, сельских населенных пунктов и ПОО, паспорта пожарной безопасности, паспорта территории муниципального района, паспорта состояния комплексной безопасности объектов социальной защиты населения, здравоохранения и образования, паспорта ЕДДС, рабочие карты муниципального образования Кавказский район Краснодарского края (в том числе и в электронном виде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проведения инструктажа перед заступлением на дежурство очередных оперативных дежурных смен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и несения дежурства оперативными дежурными сменам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ы управления и вызов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местной системы оповещ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ные справочник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ция по организации профессиональной подготовки дежурно-диспетчерского персонал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лизованные бланки отрабатываемых документов с заранее заготовленной постоянной частью текс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точный расчет сил и средств Кавказского муниципального звена ТП РСЧС Краснодарского кра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сил и средств муниципального района, привлекаемых к ликвидации ЧС, происшестви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 по обмену информацией с территориальными органами федеральных органов исполнительной власти при угрозе возникновения и возникновении ЧС, АС, происшестви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оперативной документации может дополняться в зависимости от условий функционирования ЕДДС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рганизация работы ЕДДС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8.1. Режимы функционирования ЕДДС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1. ЕДДС муниципального образования Кавказский район в мирное время функционирует в режимах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седневная деятельность,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ная готовность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резвычайная ситуац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2. Режимы функционирования для ЕДДС устанавливает глава администрации муниципального образования Кавказский район Краснодарского кра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3. В режиме повседневной деятельности ЕДДС осуществляет круглосуточное дежурство в готовности к экстренному реагированию на угрозу или возникновение ЧС, происшествий. В этом режиме ЕДДС муниципального района обеспечивает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от населения и ДДС экстренных оперативных служб и организаций (объектов) сообщений о любых ЧС (происшествиях), их регистрацию по принадлежности ДДС и уровням ответственно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чу информации об угрозе возникновения или возникновении ЧС (происшествия) по подчиненности и подведомственности, в первоочередном порядке в ЦУКС МЧС, ЦДДС Краснодарского кра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и анализ информации о ЧС (происшествиях) за текущие сутки и представление соответствующих докладов по подчиненност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ние КСА в постоянной оперативной готовност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готовности ДДС, ДС ОСОДУ оперативное их информирование об обстановке и ее изменениях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необходимых изменений в базу данных, а также в структуру и содержание оперативных документов по реагированию на ЧС, происшеств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необходимых изменений в паспорта территорий муниципальных образова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4. ДДС, ДС ОСОДУ в режиме повседневной деятельности функционируют в соответствии со своими инструкциями и представляют в ЕДДС муниципального района обобщенную статистическую информацию о ЧС, АС, происшествиях и угрозах их возникновения за прошедшие сут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5. Сообщения о ЧС, АС, происшествиях, которые не относятся к сфере ответственности принявшей их ДДС, ДС ОСОДУ незамедлительно передаются соответствующей ДДС, ДС по предназначению; сообщения, которые ДДС, ДС ОСОДУ идентифицируют как сообщения об угрозе или возникновении ЧС, АС и происшествия, в первоочередном порядке передаются в ЕДДС муниципального образования Кавказский район, а ЕДДС незамедлительно передает информацию в ЦУКС МЧС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6. В режим повышенной готовности ЕДДС и привлекаемые ДДС и ДС ОСОДУ переводятся соответствующим постановлением главы администрации муниципального образования Кавказский район в тех случаях, когда для ликвидации угрозы требуются совместные действия сил и средств муниципального звена ТП РСЧС; в режиме повышенной готовности ЕДДС 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лаговременную подготовку к возможным действиям в случае возникновения соответствующей ЧС, происшеств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овещение населения, должностных лиц КЧС и ОПБ, администрации муниципального образования Кавказский район, ЕДДС, взаимодействующих ДДС, ДС ОСОДУ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ие и обобщение данных служб мониторинга, наблюдения и контроля за обстановкой на территории муниципального образования Кавказский район Краснодарского края в целом, на ПОО, а также за состоянием окружающей среды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ование развития обстановки и подготовку предложений по действиям привлекаемых сил и средств и их доклад по подчиненност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ю действий ДДС экстренных оперативных служб и организаций (объектов), сил РСЧС при принятии ими экстренных мер по предотвращению ЧС (происшествия) или смягчению ее последств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7. В случае, если для организации предотвращения ЧС, АС, происшествия организована работа КЧС и ОПБ или оперативного штаба управления в кризисных ситуациях (далее - ОШ УКС), ЕДДС обеспечивает доведение их указаний и организует информационное обеспечение управленческ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8. В режим чрезвычайной ситуации ЕДДС, привлекаемые ДДС, ДС ОСОДУ переводятся решением главы администрации муниципального образования Кавказский район при возникновении ЧС; при этом ЕДДС выполняет следующие задач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ция действий ДДС, ДС ОСОДУ и привлекаемых сил и средств РСЧС при проведении работ по защите населения и территории от ЧС, АС, происшеств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ыдвижением и отслеживание передвижения оперативных групп по территории муниципального образования Кавказский район;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 и передача оперативной информации между органами управления при организации ликвидации соответствующей ЧС и в ходе аварийно-спасательных работ, мероприятий по обеспечению устойчивого функционирования объектов экономики и первоочередному жизнеобеспечению пострадавшего населения;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установлением и перемещением границ зоны соответствующей ЧС, своевременное оповещение и информирование населения о складывающейся обстановке и опасностях в зоне ЧС;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непрерывного контроля за состоянием окружающей среды в зоне ЧС, за обстановкой на аварийных объектах и прилегающей к ним территори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(организация) информирование населения о ходе развития и ликвидации ЧС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9. В режимах повышенной готовности и чрезвычайной ситуации информационное взаимодействие между ДДС, ДС ОСОДУ, силами и средствами районного звена ТП РСЧС Краснодарского края осуществляется непосредственно через ЕДДС. Поступающая информация о сложившейся обстановке, принятых мерах, задействованных и требуемых дополнительных силах и средствах доводится ЕДДС всем взаимодействующим ДДС, ДС ОСОДУ, органам управления муниципального звена ТП РСЧС Краснодарского края, ЦУКС МЧС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10. В случае если для организации ликвидации ЧС, АС, происшествия организована работа КЧС и ОПБ или ОШ УКС муниципального образования Кавказский район, ЕДДС выполняет их указания и организует информационное обеспечение их управленческой деятельност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8.2. Порядок работы ЕДДС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1. Вызовы (сообщения) о ЧС, АС, происшествиях могут поступать в ЕДДС муниципального образования Кавказский район от населения по всем имеющимся видам и каналам связи, включая сообщения через единый телефонный номер "112", от сигнальных систем и систем мониторинга, от ДДС, ДС ОСОДУ муниципального образования Кавказский район, вышестоящих и взаимодействующих органов управления ТП РСЧС Краснодарского края по прямым каналам и линиям связи. Вызовы (сообщения) о ЧС, АС, происшествиях принимаются, регистрируются и обрабатываются дежурно-диспетчерским персоналом ЕДДС муниципального образования Кавказский район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2. При классификации сложившейся ситуации как ЧС, АС, происшествие, ЕДДС поручает проведение ликвидации ЧС соответствующим ДДС, ДС ОСОДУ  и силам районного звена ТП РСЧС Краснодарского края, в компетенции которых находится реагирование на случившуюся ЧС, АС, происшествие, при необходимости уточняет действия привлеченных ДДС, ДС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3. При классификации сложившейся ситуации как ЧС выше локального уровня, оперативный  дежурный ЕДДС  немедленно докладывает главе администрации, председателю КЧС и ОПБ, в ЦУКС МЧС, оценивает обстановку, уточняет состав привлекаемых сил и средств, проводит их оповещение, отдает распоряжения на необходимые действия и контролирует их выполнение. Одновременно готовятся формализованные документы о факте ЧС для последующей передачи в вышестоящие органы управления РСЧС и задействованные ДДС, ДС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4. При выявлении угрозы жизни или здоровью людей до населения доводится информация о способах защиты. Организуется необходимый обмен информацией об обстановке и действиях привлеченных сил и средств между ДДС, ДС ОСОДУ, сопоставление и обобщение полученных данных, готовятся донесения и доклады вышестоящим органам управления ТП РСЧС Краснодарского края, обеспечивается информационная поддержка деятельности администраций всех уровней и их взаимодействие со службами, привлекаемыми для ликвидации ЧС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5. Ежемесячно проводится анализ функционирования ЕДДС (ДДС экстренных оперативных служб и организаций (объектов)), который доводится до ДДС, ДС ОСОДУ и ежеквартально рассматривается на заседании КЧС и ОПБ соответствующего уровн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Порядок взаимодействия ЕДДС с ДДС и ДС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заимодействия ЕДДС с ДДС, ДС, входящими в ОСОДУ, определяется разработанными и утвержденными соглашениями о порядке взаимодействия и инструкциями об обмене информацией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9. Требования к составу и структуре ЕДДС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9.1. Комплектование и подготовка кадров ЕДДС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1. Комплектование личным составом ЕДДС муниципального образования Кавказский район осуществляется начальником ЕДДС. Начальник ЕДДС назначается на должность и освобождается от должности в установленном порядке начальником МКУ «Управление по делам ГО и ЧС» Кавказского район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2. Личный состав ЕДДС обязан знать требования руководящих документов, регламентирующих его деятельность, и применять их в практической работ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3. Основными формами обучения дежурно-диспетчерского персонала ЕДДС  являются: тренировки оперативных дежурных смен, участие в учебных мероприятиях (учениях) и занятия по профессиональной подготовк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4. Учебные мероприятия (в том числе тренировки и заслушивания), проводимые с дежурно-диспетчерским персоналом ЕДДС, осуществляются в соответствии с планом, разработанным заблаговременно и утвержденным руководителем администрации органа местного самоуправления с учетом тренировок, проводимых ЦУКС МЧС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5. Профессиональная подготовка дежурно-диспетчерского персонала ЕДДС муниципального образования Кавказский район проводится по специально разработанной МЧС России программ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6. Подготовка дежурно-диспетчерского персонала ЕДДС осущест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осударственном учреждении Краснодарского края «Учебно-методический центр по гражданской обороне и чрезвычайным ситуациям» Краснодарского края, курсах ГО, учебных центрах и учебных пунктах федеральной противопожарной службы государственной противопожарной службы, других образовательных учреждениях, имеющих соответствующие лицензии по подготовке специалистов указанного вида деятельно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месячно по 4 - 6 часов в ходе проведения занятий по профессиональной подготовке по специально разработанной МЧС России тематике. Тематика определяется исходя из решаемых вопросов и характерных ЧС, АС, происшествий, а также личной подготовки специалист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ия ежедневного инструктажа заступающего на оперативное дежурство дежурно-диспетчерского персонала ЕДДС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тренировок с оперативной дежурной сменой ЕДДС, проводимых ЦУКС МЧС (при этом каждая оперативная дежурная смена должна принять участие в заслушиваниях и тренировках не менее 2-х раз в год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роведения тренировок с оперативными дежурными сменами ДДС, ДС ОСОДУ при проведении различных учений и тренировок с органами и силами РСЧС, на которые привлекаются те или иные ДДС, ДС ОСОДУ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7. В ходе подготовки дежурно-диспетчерского персонала ЕДДС особое внимание обращается на организацию приема информации об угрозе возникновения или возникновении ЧС (происшествий), своевременном оповещении органов управления и сил РСЧС, населения, а также доведения сигналов оповещения ГО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8. Практическая стажировка дежурно-диспетчерского персонала ЕДДС организуется на базе ЦУКС МЧС согласно графикам и планам стажировк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еже одного раза в полгода принимаются зачеты, по результатам которых принимается решение о допуске дежурно-диспетчерского персонала ЕДДС к несению оперативного дежур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месячно анализируется состояние дел по подготовке персонала и представляется главе администрации муниципального образования Кавказский район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Требования к дежурно-диспетчерскому персоналу ЕДДС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1. Руководство и дежурно-диспетчерский персонал ЕДДС должны зна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о-территориальное устройство муниципального образования Кавказский район и Краснодарского края в целом. Должности и фамилии руководящего состава системы безопасности муниципального образования Кавказский район и адреса аварийно-спасательных формирований дежурных служб, входящих в структуру указанной системы в муниципальном районе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е границы муниципального образования Кавказский район, районы выезда пожарно-спасательных подразделений, наименование местностей и транспортных магистралей, имеющихся в муниципальном районе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ю системы дежурно-диспетчерских служб в муниципальном образовании Кавказский район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ону территориальной ответственности ЕДДС и зоны территориальной ответственности служб экстренного реагирования, действующих на территории муниципального район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локацию, назначение и тактико-технические характеристики техники, привлекаемой для ликвидации и предупреждения ЧС, происшествий, размещение складов специальных средств спасения и пожаротуш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О, социально значимые объекты, расположенные в районах выезда муниципального образования Кавказский район, их адреса, полное наименование и установленный ранговый набор пожарной и аварийно-спасательной техник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и тактико-технические характеристики автоматизированной системы ЕДДС, порядок выполнения возложенных на нее задач, порядок эксплуатации средств связи и другого оборудования, установленного на пункте управления ЕДДС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бъектов и населенных пунктов соседних муниципальных образований, куда для оказания взаимопомощи могут привлекаться местные пожарные и спасательные подраздел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техники безопасности при использовании средств автоматиз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ки возникновения ЧС (происшествий), характерные для муниципального образования Кавказский район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нформационного обме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2. Начальник ЕДДС должен знать федеральное законодательство, законодательство Краснодарского края, приказы вышестоящих органов и другие руководящие, нормативно-технические и методические документы, определяющие функционирование ЕДДС, системы - 112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3. Начальник ЕДДС должен уметь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выполнение поставленных перед ЕДДС задач и обеспечивать контроль их выполн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ть нормативно-методическую базу развития и обеспечения функционирования ЕДДС, а также приказы о заступлении очередной оперативной дежурной смены на дежурство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оперативно-техническую службу, профессиональную подготовку и обучение личного состава ЕДДС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проведение занятий, тренировок и учени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ть предложения по дальнейшему совершенствованию, развитию и повышению технической оснащенности ЕДДС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4. Требования к начальнику ЕДДС: высшее образование, стаж оперативной работы не менее 3 лет на оперативных должностях в системе комплексной безопасности населения и территорий и обучение по установленной программе, допуск к работе со сведениями, составляющими государственную тайну (при необходимости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5. Оперативный дежурный ЕДДС должен зна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ункциональные обязанности и порядок работы оперативного дежурного  ЕДДС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ящие документы, регламентирующие работу оперативного дежурного ЕДДС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у и технологию функционирования ЕДДС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документы, регламентирующие деятельность ЕДДС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определяющие деятельность оперативного дежурного ЕДДС по сигналам оповещ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ведения документ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6. Оперативный дежурный ЕДДС должен уметь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анализ и оценку достоверности поступающей информ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ть оперативное взаимодействие, координацию, руководство и управление силами и средствами ДДС, ДС ОСОДУ муниципального образования Кавказский район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ировать деятельность дежурно-диспетчерских служб экстренных оперативных служб при реагировании на вызовы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ывать взаимодействие с вышестоящими и взаимодействующими органами управления РСЧС (в том числе с управляющими центрами ЕСОДУ Краснодарского края) в целях оперативного реагирования на ЧС, происшествия, с администрацией муниципального образования Кавказский район и органами местного самоуправл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 работать с коммуникационным оборудованием, основными офисными приложениями для операционной системы Microsoft Windows (Word, Excel, PowerPoint) или эквивалент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гарнитуру при приеме информац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ко говорить по радио и телефону одновременно с работой за компьютером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коммуникативные навык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о принимать реш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 использовать информационные ресурсы для обеспечения выполнения задач, поставленных перед ЕДДС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ть уровень теоретической и практической подготовк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ять конфиденциальную информацию, полученную в процессе выполнения своих обязанност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7. Оперативному дежурному ЕДДС запрещено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телефонные переговоры, не связанные с несением оперативного дежурств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ть какую-либо информацию средствам массовой информации и посторонним лицам без указания руководства муниципального образова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ть в помещения ЕДДС посторонних лиц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учаться с места несения оперативного дежурства без разрешения начальника ЕДДС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8. Требования к оперативному дежурному ЕДДС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без предъявления требований к стажу работы или начальное профессиональное образование и стаж работы по специальности не менее 3 лет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ние нормативных документов, определяющих функционирование ЕДДС муниципального образования Кавказский район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 работы на компьютере на уровне уверенного пользователя (знание Microsoft Windows (Word, Excel, PowerPoint) или эквивалент, умение пользоваться электронной почтой, Интернет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ользоваться информационной справочной системо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9. Оператор  ЕДДС должен зна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ункциональные обязанности и порядок работы оператора ЕДДС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ящие документы, регламентирующие работу оперативного дежурного ЕДДС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у и технологию функционирования ЕДДС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документы, регламентирующие деятельность ЕДДС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определяющие деятельность оперативного дежурного ЕДДС по сигналам оповещ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ведения документ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10. Оператор ЕДДС должен уме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ть и оценивать достоверность поступающей информац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 работать с коммуникационным оборудованием, основными офисными приложениями для операционной системы Microsoft Windows (Word, Excel, PowerPoint) или эквивалент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гарнитуру при приеме информац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ко говорить по радио и телефону одновременно с работой за компьютером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коммуникативные навык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 использовать информационные ресурсы для обеспечения выполнения задач, поставленных перед ЕДДС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ть уровень теоретической и практической подготовк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ять конфиденциальную информацию, полученную в процессе выполнения своих обязанност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11. Оператор ЕДДС запрещено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телефонные переговоры, не связанные с несением оперативного дежурств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ть какую-либо информацию средствам массовой информации и посторонним лицам без указания руководства муниципального образова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ть в помещения ЕДДС посторонних лиц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учаться с места несения оперативного дежурства без разрешения оперативного дежурного ЕДДС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12. Требования к оператору ЕДДС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е профессиональное образование без предъявления требований к стажу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нормативных документов, определяющих функционирование ЕДДС муниципального образования Кавказский район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 работы на компьютере на уровне пользователя (знание Microsoft Windows (Word, Excel, Power Point) или эквивалент, умение пользоваться электронной почтой, Интернет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13. Руководство ЕДДС муниципального образования Кавказский район может предъявлять к дежурно-диспетчерскому персоналу дополнительные требов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9.3. Требования к помещениям ЕДДС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отребностей в площадях помещений ЕДДС производится на базе требований действующих санитарных правил и норм (СанПиН) и на основе значений количества специалистов оперативной дежурной смены, численный состав которых определяется в зависимости от местных условий, наличия потенциально опасных объектов и рисков возникновения ЧС (происшествий), а также исходя из количества населения в муниципальном районе, средней продолжительности обработки звонка и количества звонков в сутк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ДС размещается в помещениях: операционный зал, комната отдыха, комната приема пищи, серверная, кабинет начальника ЕДДС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9.4. Требования к оборудованию ЕДДС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4.1. Требования к оборудованию ЕДДС разработаны с учетом необходимости выполнения задач ЕДДС в круглосуточном режиме в соответствии с Концепцией создания системы обеспечения вызова экстренных оперативных служб через единый номер "112" на базе единых дежурно-диспетчерских служб муниципальных образований, одобренной распоряжением Правительства Российской Федерации от 25 августа 2008 года № 1240-р,  постановлением Правительства Российской Федерации от 21 ноября 2011 года № 958 "О системе обеспечения вызова экстренных оперативных служб по единому номеру "112"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2. В обязательном порядке в состав оборудования должно входить:</w:t>
      </w:r>
    </w:p>
    <w:p>
      <w:pPr>
        <w:pStyle w:val="Normal"/>
        <w:autoSpaceDE w:val="false"/>
        <w:ind w:firstLine="1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РМ специалистов оперативной дежурной смены;</w:t>
      </w:r>
    </w:p>
    <w:p>
      <w:pPr>
        <w:pStyle w:val="Normal"/>
        <w:autoSpaceDE w:val="false"/>
        <w:ind w:firstLine="1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РМ руководства и обслуживающего персонала;</w:t>
      </w:r>
    </w:p>
    <w:p>
      <w:pPr>
        <w:pStyle w:val="Normal"/>
        <w:autoSpaceDE w:val="false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РМ управления местной системой оповещения;</w:t>
      </w:r>
    </w:p>
    <w:p>
      <w:pPr>
        <w:pStyle w:val="Normal"/>
        <w:autoSpaceDE w:val="false"/>
        <w:ind w:firstLine="1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тивное оборудование локальной вычислительной сети;</w:t>
      </w:r>
    </w:p>
    <w:p>
      <w:pPr>
        <w:pStyle w:val="Normal"/>
        <w:autoSpaceDE w:val="false"/>
        <w:ind w:firstLine="1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уктурированная кабельная сеть;</w:t>
      </w:r>
    </w:p>
    <w:p>
      <w:pPr>
        <w:pStyle w:val="Normal"/>
        <w:autoSpaceDE w:val="false"/>
        <w:ind w:firstLine="1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ерверное оборудование (при необходимости);</w:t>
      </w:r>
    </w:p>
    <w:p>
      <w:pPr>
        <w:pStyle w:val="Normal"/>
        <w:autoSpaceDE w:val="false"/>
        <w:ind w:firstLine="1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ециализированные средства хранения данных;</w:t>
      </w:r>
    </w:p>
    <w:p>
      <w:pPr>
        <w:pStyle w:val="Normal"/>
        <w:autoSpaceDE w:val="false"/>
        <w:ind w:firstLine="1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плект оргтехники;</w:t>
      </w:r>
    </w:p>
    <w:p>
      <w:pPr>
        <w:pStyle w:val="Normal"/>
        <w:autoSpaceDE w:val="false"/>
        <w:ind w:firstLine="1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едства связи;</w:t>
      </w:r>
    </w:p>
    <w:p>
      <w:pPr>
        <w:pStyle w:val="Normal"/>
        <w:autoSpaceDE w:val="false"/>
        <w:ind w:firstLine="1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едства видеоотображения коллективного пользования и системы видеоконференцсвязи;</w:t>
      </w:r>
    </w:p>
    <w:p>
      <w:pPr>
        <w:pStyle w:val="Normal"/>
        <w:autoSpaceDE w:val="false"/>
        <w:ind w:firstLine="1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ециально оборудованный металлический сейф для хранения пакетов на изменение режимов функционирования;</w:t>
      </w:r>
    </w:p>
    <w:p>
      <w:pPr>
        <w:pStyle w:val="Normal"/>
        <w:autoSpaceDE w:val="false"/>
        <w:ind w:firstLine="1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теостанция;</w:t>
      </w:r>
    </w:p>
    <w:p>
      <w:pPr>
        <w:pStyle w:val="Normal"/>
        <w:autoSpaceDE w:val="false"/>
        <w:ind w:firstLine="1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бор радиационного контроля;</w:t>
      </w:r>
    </w:p>
    <w:p>
      <w:pPr>
        <w:pStyle w:val="Normal"/>
        <w:autoSpaceDE w:val="false"/>
        <w:ind w:firstLine="1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точники гарантированного электропит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4.3. В состав оборудования может входить центр обработки данных в составе серверного оборудования и системы хранения данных, объединенных выделенной высокоскоростной вычислительной сетью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ор серверов производится на основании результатов анализа требуемой производительности оборудования для приложений или сервисов, планируемых для работы на этих серверах. Серверная платформа должна иметь подтвержденный производителем план существования и развития не менее чем на 5 лет с момента поставки, а также быть совместимой с другими элементами ЕДДС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решений серверного ядра оптимальным предполагается применение решений на базе отказоустойчивого серверного кластера и резервированного хранилища данных, объединенных в резервированную высокоскоростную вычислительную сеть с организацией гарантированного электропит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0. Финансирование ЕДДС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 Финансирование создания и деятельности ЕДДС муниципального образования Кавказский район осуществляется из средств местного бюджета и иных источников в соответствии с действующим законодательством.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ститель главы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rPr>
          <w:rStyle w:val="Style9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ab/>
        <w:tab/>
        <w:tab/>
        <w:tab/>
        <w:t xml:space="preserve">         И.Д.Погорелов</w:t>
      </w:r>
    </w:p>
    <w:p>
      <w:pPr>
        <w:pStyle w:val="HTML1"/>
        <w:rPr>
          <w:rStyle w:val="Style9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образования Кавказский район</w:t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9.2015 № 1266</w:t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"ПРИЛОЖЕНИЕ № 2</w:t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муниципального образования Кавказский район Краснодарского края </w:t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3.2009 №204</w:t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постановления администрации муниципального образования Кавказский район </w:t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9.2015 № 1266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СОСТАВ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журно-диспетчерских служб, входящих в объединённую систему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еративно-диспетчерского управле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Кавказский район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став объединённой системы оперативно-диспетчерского управления муниципального образования Кавказский район входят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94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  <w:tab/>
      </w:r>
      <w:r>
        <w:rPr>
          <w:rFonts w:cs="Times New Roman" w:ascii="Times New Roman" w:hAnsi="Times New Roman"/>
          <w:sz w:val="28"/>
          <w:szCs w:val="28"/>
        </w:rPr>
        <w:t xml:space="preserve">Единая </w:t>
      </w:r>
      <w:r>
        <w:rPr>
          <w:rFonts w:cs="Times New Roman" w:ascii="Times New Roman" w:hAnsi="Times New Roman"/>
          <w:color w:val="000000"/>
          <w:sz w:val="28"/>
          <w:szCs w:val="28"/>
        </w:rPr>
        <w:t>дежурно-диспетчерская служб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казенного учреждения «Управление по делам ГО и ЧС» муниципального образования Кавказский район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9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  <w:tab/>
        <w:t>Дежурная смена спасателей муниципального бюджетного учреждения «Аварийно-спасательный отряд» Кавказского район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219" w:leader="none"/>
        </w:tabs>
        <w:autoSpaceDE w:val="false"/>
        <w:ind w:left="0" w:firstLine="941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журно-диспетчерская служба (далее ДДС) 7 отряда федеральной противопожарной службы МЧС России по Краснодарскому кра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219" w:leader="none"/>
        </w:tabs>
        <w:autoSpaceDE w:val="false"/>
        <w:ind w:left="0" w:firstLine="941"/>
        <w:jc w:val="both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ДС  </w:t>
      </w:r>
      <w:r>
        <w:rPr>
          <w:rFonts w:cs="Times New Roman" w:ascii="Times New Roman" w:hAnsi="Times New Roman"/>
          <w:sz w:val="28"/>
          <w:szCs w:val="28"/>
        </w:rPr>
        <w:t>муниципального бюджетного учреж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Станция скорой медицинской помощи» Кавказского район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219" w:leader="none"/>
        </w:tabs>
        <w:autoSpaceDE w:val="false"/>
        <w:ind w:left="0" w:firstLine="941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ДС открытого акционерного общества «Кропоткингоргаз».</w:t>
      </w:r>
    </w:p>
    <w:p>
      <w:pPr>
        <w:pStyle w:val="Normal"/>
        <w:shd w:fill="FFFFFF" w:val="clear"/>
        <w:tabs>
          <w:tab w:val="clear" w:pos="720"/>
          <w:tab w:val="left" w:pos="1301" w:leader="none"/>
          <w:tab w:val="left" w:pos="9590" w:leader="none"/>
        </w:tabs>
        <w:ind w:firstLine="9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>8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ДДС филиала «Кропоткинские городские электросети» открытого акционерного общества «НЭСК»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firstLine="9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9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ДДС Кавказских РЭС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9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 xml:space="preserve">10. </w:t>
      </w:r>
      <w:r>
        <w:rPr>
          <w:rFonts w:cs="Times New Roman" w:ascii="Times New Roman" w:hAnsi="Times New Roman"/>
          <w:color w:val="000000"/>
          <w:sz w:val="28"/>
          <w:szCs w:val="28"/>
        </w:rPr>
        <w:t>ДДС ООО «Водоканал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autoSpaceDE w:val="false"/>
        <w:ind w:left="0" w:firstLine="941"/>
        <w:jc w:val="both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ДС ОАО «Кропоткинтеплоэнерго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358" w:leader="none"/>
        </w:tabs>
        <w:autoSpaceDE w:val="false"/>
        <w:ind w:left="0" w:firstLine="941"/>
        <w:jc w:val="both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ДС ЛТЦ Кавказский район Краснодарский филиал ПАО «Ростелеком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358" w:leader="none"/>
        </w:tabs>
        <w:autoSpaceDE w:val="false"/>
        <w:ind w:left="0" w:firstLine="941"/>
        <w:jc w:val="both"/>
        <w:rPr>
          <w:rFonts w:ascii="Times New Roman" w:hAnsi="Times New Roman" w:cs="Times New Roman"/>
          <w:color w:val="000000"/>
          <w:spacing w:val="-1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ДС Кавказского участка ДСУ-7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358" w:leader="none"/>
        </w:tabs>
        <w:autoSpaceDE w:val="false"/>
        <w:ind w:left="0" w:firstLine="941"/>
        <w:jc w:val="both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ДС ОАО НК «Роснефть - Кубаньнефтепродукт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358" w:leader="none"/>
        </w:tabs>
        <w:autoSpaceDE w:val="false"/>
        <w:ind w:left="0" w:firstLine="941"/>
        <w:jc w:val="both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ДДС  Насосно перекачивающая станция НПС-6 «Кропоткинская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358" w:leader="none"/>
        </w:tabs>
        <w:autoSpaceDE w:val="false"/>
        <w:ind w:left="0" w:firstLine="941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ДДС ЗАО «Нафтатранс</w:t>
      </w:r>
      <w:r>
        <w:rPr>
          <w:rFonts w:cs="Times New Roman" w:ascii="Times New Roman" w:hAnsi="Times New Roman"/>
          <w:spacing w:val="-16"/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358" w:leader="none"/>
        </w:tabs>
        <w:autoSpaceDE w:val="false"/>
        <w:ind w:left="0" w:firstLine="941"/>
        <w:jc w:val="both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ДС ООО «Лик-Оил» склад ГС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358" w:leader="none"/>
        </w:tabs>
        <w:autoSpaceDE w:val="false"/>
        <w:ind w:left="0" w:firstLine="941"/>
        <w:jc w:val="both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ДС ОАО «Кропоткинский элеватор»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firstLine="9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>19.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ДДС железнодорожной станции Кавказская Краснодарского отделения Северокавказской железной дороги.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ind w:firstLine="941"/>
        <w:jc w:val="both"/>
        <w:rPr/>
      </w:pP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>20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ДДС сельских поселений муниципального образования Кавказский район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firstLine="94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21.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Оперативно-дежурная служба ОМВД Кавказского района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firstLine="9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22.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Оперативно-дежурная служба Кавказского линейного отдела внутренних дел на транспорте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firstLine="94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20.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Оперативно-дежурная служба объединенного военного комиссариата Кавказского района.</w:t>
      </w:r>
    </w:p>
    <w:p>
      <w:pPr>
        <w:pStyle w:val="Normal"/>
        <w:shd w:fill="FFFFFF" w:val="clear"/>
        <w:tabs>
          <w:tab w:val="clear" w:pos="720"/>
          <w:tab w:val="left" w:pos="1795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795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ститель главы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rPr>
          <w:rStyle w:val="Style9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ab/>
        <w:tab/>
        <w:tab/>
        <w:tab/>
        <w:t xml:space="preserve">         И.Д.Погорелов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rPr>
          <w:rStyle w:val="Style9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rPr>
          <w:rStyle w:val="Style9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rPr>
          <w:rStyle w:val="Style9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/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354" w:leader="none"/>
        </w:tabs>
        <w:rPr>
          <w:rStyle w:val="Style9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образования Кавказский район</w:t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9.2015 № 1266</w:t>
      </w:r>
    </w:p>
    <w:p>
      <w:pPr>
        <w:pStyle w:val="Normal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24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РУКТУРНАЯ СХЕМА</w:t>
      </w:r>
    </w:p>
    <w:p>
      <w:pPr>
        <w:pStyle w:val="Normal"/>
        <w:ind w:left="24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диной дежурно-диспетчерской службы</w:t>
      </w:r>
    </w:p>
    <w:p>
      <w:pPr>
        <w:pStyle w:val="Heading1"/>
        <w:rPr>
          <w:sz w:val="24"/>
          <w:szCs w:val="24"/>
        </w:rPr>
      </w:pPr>
      <w:r>
        <w:rPr>
          <w:b w:val="false"/>
          <w:sz w:val="28"/>
          <w:szCs w:val="28"/>
        </w:rPr>
        <w:t>Кавказского райо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320" w:type="dxa"/>
        <w:jc w:val="left"/>
        <w:tblInd w:w="3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авказ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90320</wp:posOffset>
                      </wp:positionH>
                      <wp:positionV relativeFrom="paragraph">
                        <wp:posOffset>158750</wp:posOffset>
                      </wp:positionV>
                      <wp:extent cx="0" cy="9144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6pt,12.5pt" to="101.6pt,84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266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2104"/>
        <w:gridCol w:w="3406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. председателя КЧ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284480</wp:posOffset>
                      </wp:positionV>
                      <wp:extent cx="1371600" cy="0"/>
                      <wp:effectExtent l="635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22.4pt" to="102.95pt,2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чальник МКУ "УГО и ЧС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3008" w:type="dxa"/>
        <w:jc w:val="left"/>
        <w:tblInd w:w="3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</w:tblGrid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Д ЕДД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вказ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0105</wp:posOffset>
                </wp:positionH>
                <wp:positionV relativeFrom="paragraph">
                  <wp:posOffset>21590</wp:posOffset>
                </wp:positionV>
                <wp:extent cx="0" cy="155575"/>
                <wp:effectExtent l="25400" t="0" r="260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15pt,1.7pt" to="266.15pt,13.9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06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4"/>
        <w:gridCol w:w="1486"/>
        <w:gridCol w:w="1618"/>
        <w:gridCol w:w="1767"/>
        <w:gridCol w:w="1522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телеф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АТ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-1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П-166Ц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АК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ЭВ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530225</wp:posOffset>
                      </wp:positionV>
                      <wp:extent cx="0" cy="13970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41.75pt" to="13.35pt,5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Cs w:val="24"/>
              </w:rPr>
              <w:t>АСО-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СО-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мута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ератив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язе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летай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80005</wp:posOffset>
                </wp:positionH>
                <wp:positionV relativeFrom="paragraph">
                  <wp:posOffset>32385</wp:posOffset>
                </wp:positionV>
                <wp:extent cx="635" cy="24561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3.15pt;margin-top: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51205</wp:posOffset>
                </wp:positionH>
                <wp:positionV relativeFrom="paragraph">
                  <wp:posOffset>141605</wp:posOffset>
                </wp:positionV>
                <wp:extent cx="0" cy="228600"/>
                <wp:effectExtent l="25400" t="0" r="260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5pt,11.15pt" to="59.15pt,29.1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22905</wp:posOffset>
                </wp:positionH>
                <wp:positionV relativeFrom="paragraph">
                  <wp:posOffset>141605</wp:posOffset>
                </wp:positionV>
                <wp:extent cx="0" cy="233680"/>
                <wp:effectExtent l="25400" t="0" r="254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11.15pt" to="230.15pt,29.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1205</wp:posOffset>
                </wp:positionH>
                <wp:positionV relativeFrom="paragraph">
                  <wp:posOffset>27305</wp:posOffset>
                </wp:positionV>
                <wp:extent cx="5029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5pt,2.15pt" to="455.1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.85pt" to="306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37100</wp:posOffset>
                </wp:positionH>
                <wp:positionV relativeFrom="paragraph">
                  <wp:posOffset>23495</wp:posOffset>
                </wp:positionV>
                <wp:extent cx="0" cy="114300"/>
                <wp:effectExtent l="25400" t="0" r="254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pt,1.85pt" to="373pt,10.8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80405</wp:posOffset>
                </wp:positionH>
                <wp:positionV relativeFrom="paragraph">
                  <wp:posOffset>27305</wp:posOffset>
                </wp:positionV>
                <wp:extent cx="0" cy="114300"/>
                <wp:effectExtent l="25400" t="0" r="254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15pt,2.15pt" to="455.15pt,11.1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49145</wp:posOffset>
                </wp:positionH>
                <wp:positionV relativeFrom="paragraph">
                  <wp:posOffset>158115</wp:posOffset>
                </wp:positionV>
                <wp:extent cx="1560195" cy="55245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195" cy="552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жур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МВД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85pt;height:43.5pt;mso-wrap-distance-left:9.05pt;mso-wrap-distance-right:9.05pt;mso-wrap-distance-top:0pt;mso-wrap-distance-bottom:0pt;margin-top:12.45pt;mso-position-vertical-relative:text;margin-left:16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ежурны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МВД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41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40"/>
        <w:gridCol w:w="2640"/>
        <w:gridCol w:w="240"/>
        <w:gridCol w:w="2040"/>
        <w:gridCol w:w="240"/>
        <w:gridCol w:w="1501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жур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СБ </w:t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жур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СМП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жур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ГПС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51205</wp:posOffset>
                </wp:positionH>
                <wp:positionV relativeFrom="paragraph">
                  <wp:posOffset>113665</wp:posOffset>
                </wp:positionV>
                <wp:extent cx="50292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5pt,8.95pt" to="455.1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23900</wp:posOffset>
                </wp:positionH>
                <wp:positionV relativeFrom="paragraph">
                  <wp:posOffset>82550</wp:posOffset>
                </wp:positionV>
                <wp:extent cx="0" cy="114300"/>
                <wp:effectExtent l="25400" t="0" r="260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6.5pt" to="57pt,15.4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82550</wp:posOffset>
                </wp:positionV>
                <wp:extent cx="0" cy="114300"/>
                <wp:effectExtent l="25400" t="0" r="254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.5pt" to="153pt,15.4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52800</wp:posOffset>
                </wp:positionH>
                <wp:positionV relativeFrom="paragraph">
                  <wp:posOffset>82550</wp:posOffset>
                </wp:positionV>
                <wp:extent cx="0" cy="114300"/>
                <wp:effectExtent l="25400" t="0" r="260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6.5pt" to="264pt,15.4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87900</wp:posOffset>
                </wp:positionH>
                <wp:positionV relativeFrom="paragraph">
                  <wp:posOffset>82550</wp:posOffset>
                </wp:positionV>
                <wp:extent cx="0" cy="114300"/>
                <wp:effectExtent l="25400" t="0" r="260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6.5pt" to="377pt,15.4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80405</wp:posOffset>
                </wp:positionH>
                <wp:positionV relativeFrom="paragraph">
                  <wp:posOffset>113665</wp:posOffset>
                </wp:positionV>
                <wp:extent cx="0" cy="114300"/>
                <wp:effectExtent l="25400" t="0" r="254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15pt,8.95pt" to="455.15pt,17.9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41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60"/>
        <w:gridCol w:w="1680"/>
        <w:gridCol w:w="360"/>
        <w:gridCol w:w="1920"/>
        <w:gridCol w:w="360"/>
        <w:gridCol w:w="1480"/>
        <w:gridCol w:w="284"/>
        <w:gridCol w:w="1417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спетче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плосет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спетче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доканала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спетче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газ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спетче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ЭСК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жур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ИБДД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62000</wp:posOffset>
                </wp:positionH>
                <wp:positionV relativeFrom="paragraph">
                  <wp:posOffset>59055</wp:posOffset>
                </wp:positionV>
                <wp:extent cx="5018405" cy="266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8400" cy="2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4.65pt" to="455.1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62000</wp:posOffset>
                </wp:positionH>
                <wp:positionV relativeFrom="paragraph">
                  <wp:posOffset>59055</wp:posOffset>
                </wp:positionV>
                <wp:extent cx="0" cy="114300"/>
                <wp:effectExtent l="25400" t="0" r="254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4.65pt" to="60pt,13.6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68500</wp:posOffset>
                </wp:positionH>
                <wp:positionV relativeFrom="paragraph">
                  <wp:posOffset>59055</wp:posOffset>
                </wp:positionV>
                <wp:extent cx="0" cy="114300"/>
                <wp:effectExtent l="25400" t="0" r="254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4.65pt" to="155pt,13.6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40100</wp:posOffset>
                </wp:positionH>
                <wp:positionV relativeFrom="paragraph">
                  <wp:posOffset>59055</wp:posOffset>
                </wp:positionV>
                <wp:extent cx="0" cy="114300"/>
                <wp:effectExtent l="25400" t="0" r="260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.65pt" to="263pt,13.6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00600</wp:posOffset>
                </wp:positionH>
                <wp:positionV relativeFrom="paragraph">
                  <wp:posOffset>59055</wp:posOffset>
                </wp:positionV>
                <wp:extent cx="0" cy="114300"/>
                <wp:effectExtent l="25400" t="0" r="254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.65pt" to="378pt,13.6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80405</wp:posOffset>
                </wp:positionH>
                <wp:positionV relativeFrom="paragraph">
                  <wp:posOffset>85725</wp:posOffset>
                </wp:positionV>
                <wp:extent cx="0" cy="114300"/>
                <wp:effectExtent l="25400" t="0" r="254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15pt,6.75pt" to="455.15pt,15.7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41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579"/>
        <w:gridCol w:w="1548"/>
        <w:gridCol w:w="492"/>
        <w:gridCol w:w="1634"/>
        <w:gridCol w:w="425"/>
        <w:gridCol w:w="1418"/>
        <w:gridCol w:w="283"/>
        <w:gridCol w:w="1701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спетче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ЭС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журный ж/д вокзала</w:t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жур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втовокзала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жур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СО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журный п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енном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иссариату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1600</wp:posOffset>
                </wp:positionH>
                <wp:positionV relativeFrom="paragraph">
                  <wp:posOffset>46355</wp:posOffset>
                </wp:positionV>
                <wp:extent cx="4267200" cy="0"/>
                <wp:effectExtent l="0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65pt" to="443.9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1600</wp:posOffset>
                </wp:positionH>
                <wp:positionV relativeFrom="paragraph">
                  <wp:posOffset>46355</wp:posOffset>
                </wp:positionV>
                <wp:extent cx="0" cy="114300"/>
                <wp:effectExtent l="25400" t="0" r="254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65pt" to="108pt,12.6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02100</wp:posOffset>
                </wp:positionH>
                <wp:positionV relativeFrom="paragraph">
                  <wp:posOffset>46355</wp:posOffset>
                </wp:positionV>
                <wp:extent cx="0" cy="114300"/>
                <wp:effectExtent l="25400" t="0" r="2603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pt,3.65pt" to="323pt,12.6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26100</wp:posOffset>
                </wp:positionH>
                <wp:positionV relativeFrom="paragraph">
                  <wp:posOffset>46355</wp:posOffset>
                </wp:positionV>
                <wp:extent cx="0" cy="114300"/>
                <wp:effectExtent l="25400" t="0" r="254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pt,3.65pt" to="443pt,12.6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640" w:type="dxa"/>
        <w:jc w:val="left"/>
        <w:tblInd w:w="1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"/>
        <w:gridCol w:w="1920"/>
        <w:gridCol w:w="360"/>
        <w:gridCol w:w="1800"/>
        <w:gridCol w:w="480"/>
        <w:gridCol w:w="19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журные п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йсковы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астям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ссо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ции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тенциаль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ас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кты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ератив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уппа п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ЧС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354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ститель главы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ab/>
        <w:tab/>
        <w:tab/>
        <w:tab/>
        <w:t xml:space="preserve">         И.Д.Погорелов</w:t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bCs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rFonts w:ascii="Times New Roman" w:hAnsi="Times New Roman" w:cs="Times New Roman"/>
      <w:color w:val="000000"/>
      <w:szCs w:val="24"/>
    </w:rPr>
  </w:style>
  <w:style w:type="paragraph" w:styleId="12">
    <w:name w:val="Обычный + 12 пт"/>
    <w:basedOn w:val="Normal"/>
    <w:qFormat/>
    <w:pPr>
      <w:autoSpaceDE w:val="false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3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5:17:00Z</dcterms:created>
  <dc:creator>Николай Владимирович Москалёв</dc:creator>
  <dc:description/>
  <dc:language>en-US</dc:language>
  <cp:lastModifiedBy>ДелПр2</cp:lastModifiedBy>
  <cp:lastPrinted>2015-09-01T14:40:00Z</cp:lastPrinted>
  <dcterms:modified xsi:type="dcterms:W3CDTF">2015-09-08T05:18:00Z</dcterms:modified>
  <cp:revision>3</cp:revision>
  <dc:subject>Об утверждении Положения единой дежурно-диспетчерской службы при администрации Дивеевского района</dc:subject>
  <dc:title>Постановление</dc:title>
</cp:coreProperties>
</file>