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9.2015      </w:t>
        <w:tab/>
        <w:tab/>
        <w:tab/>
        <w:t xml:space="preserve">                                     № 126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ния Кавказский район от 21 января 2014 года № 6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муниципальной комиссии по делам несовершеннолетних и защите и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 при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6 ноября 2013 года № 995 «Об утверждении примерного положения о комиссиях по делам несовершеннолетних и защите их прав» и Законом Краснодарского края  от 13 ноября 2006 года № 1132-КЗ «О комиссиях по делам несовершеннолетних и защите их прав в Краснодарском крае»                               п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от 21 января 2014 года № 64 «О муниципальной комиссии по делам несовершеннолетних и защите их прав при администрации муниципального образования Кавказский район» изме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в приложение № 2 в новой редакции (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становление администрации муниципального образования Кавказский район от 11 июня 2015 года № 970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муниципального образования Кавказский район от 21 января 2014 года № 64 «О муниципальной комиссии по делам несовершеннолетних и защите их прав при администрации муниципального образования Кавказский район» считать утратившим сил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вказский район                                                                        В.Н.Очкаласов</w:t>
      </w:r>
    </w:p>
    <w:p>
      <w:pPr>
        <w:pStyle w:val="ConsPlusNormal"/>
        <w:numPr>
          <w:ilvl w:val="0"/>
          <w:numId w:val="0"/>
        </w:numPr>
        <w:suppressAutoHyphens w:val="true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uppressAutoHyphens w:val="true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15 №  1261</w:t>
      </w:r>
    </w:p>
    <w:p>
      <w:pPr>
        <w:pStyle w:val="ConsPlus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№ 2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rmal"/>
        <w:suppressAutoHyphens w:val="true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1.01.2014 № 64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15 № 1261)</w:t>
      </w:r>
    </w:p>
    <w:p>
      <w:pPr>
        <w:pStyle w:val="ConsPlus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комиссии по делам несовершеннолетних и защите их пр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645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председатель муниципальной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начевск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несовершеннолетних администрации муниципального образования Кавказский район, заместитель председателя муниципальной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начеевск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делам несовершеннолетних администрации муниципального образования Кавказский район, ответственный секретарь муниципальной комисс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униципальной комиссии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1"/>
        <w:gridCol w:w="6231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 охране общественного порядка  МВД России по Кавказскому району 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к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Леонидо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МБУЗ «Кропоткинская городская больница» муниципального образования Кавказский райо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а Григорье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Дмитрие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социальной защиты населения министерства социального развития и семейной политики Краснодарского края в Кавказском районе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сее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алерье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вопросам семьи и детств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ладимир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по охране общественного порядка ЛО МВД России на ст.Кавказская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Петр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У КК Центр занятости населения Кавказского района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ц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Вале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ец Кассиа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стоятель Свято-Троицкого храма ст.Казанской, протоиерей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Юрье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Армавирского МРО Регионального управления ФСКП России по Краснодарскому краю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же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алий Виктор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филиала по г.Кропоткину ФКУ УИИ УФСИН России по Краснодарскому краю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ск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ртчя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ос Гайк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физической культуре и спорту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р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Николае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лиала по Кавказскому району ФКУ УИИ УФСИН России по Краснодарскому кра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натолье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МБУЗ «Центральная районная больница»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афимович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Сергеевна           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олодежной политики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итар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нис Владимир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аместитель руководителя Кропоткинского Межрайонного следственного отдела Следственного управления следственного комитета Российской Федерации по Краснодарскому краю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Эдуард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муниципального образования Кавказский район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орион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бина Сергее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МБУЗ «Кавказская районная больница» муниципального образования Кавказский район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С.В.Филат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11:00Z</dcterms:created>
  <dc:creator>ДелНесоверш3</dc:creator>
  <dc:description/>
  <dc:language>en-US</dc:language>
  <cp:lastModifiedBy>ДелПр2</cp:lastModifiedBy>
  <cp:lastPrinted>2015-09-03T10:29:00Z</cp:lastPrinted>
  <dcterms:modified xsi:type="dcterms:W3CDTF">2015-09-08T05:11:00Z</dcterms:modified>
  <cp:revision>2</cp:revision>
  <dc:subject/>
  <dc:title/>
</cp:coreProperties>
</file>