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2.10.2015      </w:t>
        <w:tab/>
        <w:tab/>
        <w:tab/>
        <w:t xml:space="preserve">                                     № 53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6 октября 2013 года № 44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мятки об ограничениях, обязательствах, запретах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ю коррупционных правонарушений, связанных с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ем муниципальной службы в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муниципального образования Кавказский район от 16 октября 2013 года № 44-р                                        «Об утверждении Памятки об ограничениях, обязательствах, запретах и предупреждению коррупционных правонарушений, связанных с прохождением муниципальной службы в администрации муниципального образования Кавказский район изменение, изложив  пункт 11 части 3 раздела 2 Памятки в следующей редакции: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"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4:00Z</dcterms:created>
  <dc:creator>MarinaKadr</dc:creator>
  <dc:description/>
  <dc:language>en-US</dc:language>
  <cp:lastModifiedBy>ДелПр2</cp:lastModifiedBy>
  <cp:lastPrinted>2015-10-22T09:50:00Z</cp:lastPrinted>
  <dcterms:modified xsi:type="dcterms:W3CDTF">2015-10-27T07:34:00Z</dcterms:modified>
  <cp:revision>2</cp:revision>
  <dc:subject/>
  <dc:title/>
</cp:coreProperties>
</file>