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5      </w:t>
        <w:tab/>
        <w:tab/>
        <w:tab/>
        <w:t xml:space="preserve">                                     № 145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9 октября 2014 года № 17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5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9 октября 2014 года № 1717 «Об утверждении муниципальной программы муниципального образования Кавказский район «Обеспечение безопасности населения» (далее – муниципальная программа) изменения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5 № 145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от 29 октября 2014 года № 17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паспорта «Объемы бюджетных ассигнований муниципальной  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3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 программы</w:t>
            </w:r>
            <w:bookmarkEnd w:id="1"/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2015 - 2017 годы – 35956,4 тыс. 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 -17263,4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 -    9293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  94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  34634,5 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1644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 -   9293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  89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821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 -       821,9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 -           0,0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     500,0 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2" w:name="sub_10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вказский район» </w:t>
            </w:r>
            <w:bookmarkEnd w:id="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его на 2015-2017 годы предусмотрено 14269,4   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7909,4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309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327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12947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708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309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277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1321,9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 821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   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 500,0  тыс. 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750,0 тыс. рублей, в том числе из средств местного бюджета –750,0 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250,0 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25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25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600,0 тыс. рублей, в том числе из средств местного бюджета – 600,0 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 год -   200,0 тыс. рублей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17 годы 600,0 тыс. рублей, в том числе из средств местного бюджета –         600,0 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200,0 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200,0 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 год -  200,0  тыс. рублей;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17 годы – 10253,0 тыс. рублей, в том числе из средств местного бюджета – 10253,0 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-482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- 2753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268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- 300,0 тыс. рублей,  в том числе из средств местного бюджета - 300,0 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 год -    100,0 тыс. рублей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300,0 тыс. рублей,  в том числе из средств местного бюджета - 300,0 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 год -  100,0 тыс. рублей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17 годы – 8884,0 тыс. рублей, в том числе из средств местного бюджета – 8884,0 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684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26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600,0 тыс. 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аблицу раздела 4 «Обоснование ресурсного обеспечение муниципальной программы» изложить в новой редакции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135"/>
        <w:gridCol w:w="1135"/>
        <w:gridCol w:w="1135"/>
        <w:gridCol w:w="1135"/>
        <w:gridCol w:w="1135"/>
      </w:tblGrid>
      <w:tr>
        <w:trPr>
          <w:trHeight w:val="441" w:hRule="atLeast"/>
        </w:trPr>
        <w:tc>
          <w:tcPr>
            <w:tcW w:w="964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финанс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0611"/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сего, в том числе</w:t>
            </w:r>
            <w:bookmarkEnd w:id="3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3,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0610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4"/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2015%5C%D0%90%D0%BF%D0%BF%D0%B0%D1%80%D0%B0%D1%82%5C%D0%9E%D0%92%D0%9F%D0%9E%5C%D0%9E%20%D0%B2%D0%BD%D0%B5%D1%81%D0%B5%D0%BD%D0%B8%D0%B8%201717%20%D0%BE%D1%82%2029.10.2014%2011.08.2015.doc" \l "sub_1000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9,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9,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0</w:t>
            </w:r>
          </w:p>
        </w:tc>
      </w:tr>
      <w:tr>
        <w:trPr>
          <w:trHeight w:val="125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5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</w:tr>
      <w:tr>
        <w:trPr>
          <w:trHeight w:val="6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2015%5C%D0%90%D0%BF%D0%BF%D0%B0%D1%80%D0%B0%D1%82%5C%D0%9E%D0%92%D0%9F%D0%9E%5C%D0%9E%20%D0%B2%D0%BD%D0%B5%D1%81%D0%B5%D0%BD%D0%B8%D0%B8%201717%20%D0%BE%D1%82%2029.10.2014%2011.08.2015.doc" \l "sub_4000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правонарушений и охрана общественного порядка на территории муниципального образования Кавказский район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2015%5C%D0%90%D0%BF%D0%BF%D0%B0%D1%80%D0%B0%D1%82%5C%D0%9E%D0%92%D0%9F%D0%9E%5C%D0%9E%20%D0%B2%D0%BD%D0%B5%D1%81%D0%B5%D0%BD%D0%B8%D0%B8%201717%20%D0%BE%D1%82%2029.10.2014%2011.08.2015.doc" \l "sub_2000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3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муниципальном образовании Кавказ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5 приложения № 1 «Цели, задачи и характеризующие их целевые показатели муниципальной программы Кавказского района «Обеспечение безопасности населения»» к муниципальной программе изложить в новой редакции (приложение № 1 к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е № 3 к муниципальной программе в подпрограмму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(далее -  подпрограмма) внести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зиции паспорта «Объемы бюджетных ассигнований подпрограммы» изложить в новой </w:t>
      </w:r>
      <w:r>
        <w:rPr/>
        <w:t>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17 годы предусмотрено 14269,4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7909,4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309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327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12947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708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309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277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1321,9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821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4подпрограммы, «Обоснование ресурсного обеспечение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</w:t>
      </w:r>
      <w:r>
        <w:rPr/>
        <w:t xml:space="preserve">      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453"/>
        <w:gridCol w:w="1487"/>
        <w:gridCol w:w="1400"/>
        <w:gridCol w:w="1082"/>
        <w:gridCol w:w="131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2015%5C%D0%90%D0%BF%D0%BF%D0%B0%D1%80%D0%B0%D1%82%5C%D0%9E%D0%92%D0%9F%D0%9E%5C%D0%9E%20%D0%B2%D0%BD%D0%B5%D1%81%D0%B5%D0%BD%D0%B8%D0%B8%201717%20%D0%BE%D1%82%2029.10.2014%2011.08.2015.doc" \l "sub_1000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вказский райо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9,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9,4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№ 2 к подпрограмме «Перечень 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изложить в новой редакции (приложение № 2 к  настоящим изменения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№ 6 к муниципальной программе, в  подпрограмме «Профилактика правонарушений и охрана общественного порядка на территории муниципального образования Кавказский район», пункт 1.1.9 мероприятия № 9 приложения № 2 «Перечень мероприятий подпрограммы «Профилактика правонарушений и охрана общественного порядка на территории муниципального образования Кавказский район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е № 9. Организация, проведение и материальное сопровождение мероприятий, направленных на профилактику правонарушений среди учащихся общеобразовательных учреждений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е № 7 к муниципальной программе, в  подпрограмму «Обеспечение пожарной безопасности» (далее подпрограмма) внести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 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 на 2015-2017годы составляет 10253,0    тыс. руб., в том числе  средств местного бюджета –  10253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482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–2753,0  тыс. рубл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268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таблицу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</w:t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676"/>
        <w:gridCol w:w="1994"/>
        <w:gridCol w:w="2204"/>
        <w:gridCol w:w="1139"/>
        <w:gridCol w:w="1124"/>
        <w:gridCol w:w="1368"/>
        <w:gridCol w:w="1134"/>
      </w:tblGrid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 подпрограммы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финансирования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 по годам</w:t>
            </w:r>
          </w:p>
        </w:tc>
      </w:tr>
      <w:tr>
        <w:trPr>
          <w:trHeight w:val="489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17год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9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Объёмы бюджетных  ассигнований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0253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820,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7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680,0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, местный бюджет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0253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820,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7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68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№ 1 «Цели, задачи и целевые показатели подпрограммы "Обеспечение пожарной безопасности" муниципальной программы "Обеспечение безопасности населения" к подпрограмме, изложить в новой редакции (приложение № 3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 № 2 «Перечень мероприятий подпрограммы «Обеспечение пожарной безопасности» муниципальной программы «Обеспечение безопасности населения»  к подпрограмме, изложить в новой редакции (приложение № 4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е № 10 к муниципальной программе, вподпрограмму «Создание системы комплексного обеспечения безопасности жизнедеятельности муниципального образования Кавказский район» (далее подпрограмма) внести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паспорта «Объемы бюджетных ассигнований подпрограммы»  изложить в следующей </w:t>
      </w:r>
      <w:r>
        <w:rPr/>
        <w:t xml:space="preserve">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на 2015-2017 годы предусмотрено 8884,0    тыс. руб., в том числе  средств местного бюджета –  8884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3684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–26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26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6"/>
        <w:gridCol w:w="1275"/>
        <w:gridCol w:w="1417"/>
        <w:gridCol w:w="1134"/>
        <w:gridCol w:w="1134"/>
        <w:gridCol w:w="114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(тыс. руб.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Style w:val="2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«Создание системы комплексного обеспечения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 муниципального образования Кавказ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8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ложение № 2 «Переченьмероприятий подпрограммы «Создание системы комплексного обеспечения безопасности жизнедеятельности муниципального образования Кавказский район» к  подпрограмме, изложить в новой редакции (приложение № 5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15 № 1459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firstLine="698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%5C2015%5C%D0%90%D0%BF%D0%BF%D0%B0%D1%80%D0%B0%D1%82%5C%D0%9E%D0%92%D0%9F%D0%9E%5C%D0%9E%20%D0%B2%D0%BD%D0%B5%D1%81%D0%B5%D0%BD%D0%B8%D0%B8%201717%20%D0%BE%D1%82%2029.10.2014%2011.08.2015.doc" \l "sub_1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е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филактика терроризма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а, а также минимизация и (или)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последствий проявления террориз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кстремизма на территор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Кавказский район"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 программы  "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населения"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0.2014 г. № 717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15 № 1459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/>
        <w:tc>
          <w:tcPr>
            <w:tcW w:w="1531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ечень мероприятий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"Профилактика терроризма и экстремизма, а также минимизация и (или) ликвидация последствий проявления терроризма  и экстремизма на территории муниципального образования Кавказ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tbl>
            <w:tblPr>
              <w:tblW w:w="1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536"/>
              <w:gridCol w:w="1276"/>
              <w:gridCol w:w="1134"/>
              <w:gridCol w:w="986"/>
              <w:gridCol w:w="6"/>
              <w:gridCol w:w="993"/>
              <w:gridCol w:w="1134"/>
              <w:gridCol w:w="2835"/>
              <w:gridCol w:w="1324"/>
            </w:tblGrid>
            <w:tr>
              <w:trPr>
                <w:trHeight w:val="518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финанси-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ро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(тыс.руб.)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по годам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Непосредстве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результа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мероприят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Участник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муниципаль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но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программы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7 год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Цель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2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дача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-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Мероприятие №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уровня информационно- пропагандистского сопровождения антитеррористической деятельности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тдел молодежной политики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Мероприятие №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ведение студенческой конференции «Профилактика терроризма и экстремизма в моло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ой среде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допущение проявлений терроризма и экстремизма в молодежной среде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Мероприятие №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уровня информационно- пропагандистского сопровождения антитеррористической деятельно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Мероприятие №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обретение ноутбука для проведения мониторинга сети Интернет с целью выявления фактов распространения экстремистских материал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транение фактов распространения экстремистских мате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ало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Мероприятие №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уровня информационно- пропагандистского сопровождения антитеррористической деятельно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Всего по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тделу молодежной полит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2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Задача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Мероприятие №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уровня антитеррористической защищенности об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зовательных учрежден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равление образова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ведомственные управлению образования учреж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4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99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99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Мероприятие №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луги по охране образовательных учреждений охранными предприятиям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74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374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уровня антитеррористической защищенно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разовательных учреждений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Всего по управлению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973,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973,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409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409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6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64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Мероприятие №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антитеррористической защищенности зданий, сооружений учреждений культуры и дополнительного образования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 куль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ведомственные  отделу культуры учреж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Мероприятие №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8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9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антитеррористической защищенности зданий, сооружений учреждений культуры и дополнительного образования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Всего по отделу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78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Мероприятие №1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ка (монтаж), ремонт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9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антитеррористической защищенности зданий, сооружений  учрежден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зической культуры и спор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 по физической культуре и спорт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ведомственные отделу физической культуры и спорту учреждения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Всего по отделу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Мероприятие №1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7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антитеррористической защищенности зданий, сооружений  учрежден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дравоохранения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 здравоохра-н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ведо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венные отделу здравоохра-нения учреждения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Всего по отделу здравоохран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57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5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firstLine="453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Итого по подпрограм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269,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909,4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27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947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087,5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77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21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21,9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образования Кавказский район                                                                                                                                                                        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/>
        <w:tc>
          <w:tcPr>
            <w:tcW w:w="1531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изменениям, утвержд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0.2015 №  1459</w:t>
            </w:r>
          </w:p>
          <w:p>
            <w:pPr>
              <w:pStyle w:val="Normal"/>
              <w:spacing w:lineRule="auto" w:line="240" w:before="0" w:after="0"/>
              <w:ind w:left="9072" w:firstLine="698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ПРИЛОЖЕНИЕ № 2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D:%5C%D0%9C%D0%BE%D0%B8%20%D0%B4%D0%BE%D0%BA%D1%83%D0%BC%D0%B5%D0%BD%D1%82%D1%8B%5C2015%5C%D0%90%D0%BF%D0%BF%D0%B0%D1%80%D0%B0%D1%82%5C%D0%9E%D0%92%D0%9F%D0%9E%5C%D0%9E%20%D0%B2%D0%BD%D0%B5%D1%81%D0%B5%D0%BD%D0%B8%D0%B8%201717%20%D0%BE%D1%82%2029.10.2014%2011.08.2015.doc" \l "sub_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филактика терроризма и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мизма, а также минимизация и (или)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оследствий проявления терроризма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кстремизма на территории муниципального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Кавказский район"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ы  "Обеспечение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населения" муниципального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Кавказский район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Кавказский район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10.2014 г. № 1717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0.2015 №  145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</w:t>
            </w:r>
          </w:p>
          <w:tbl>
            <w:tblPr>
              <w:tblW w:w="31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536"/>
              <w:gridCol w:w="1276"/>
              <w:gridCol w:w="1134"/>
              <w:gridCol w:w="986"/>
              <w:gridCol w:w="6"/>
              <w:gridCol w:w="993"/>
              <w:gridCol w:w="1134"/>
              <w:gridCol w:w="2835"/>
              <w:gridCol w:w="1324"/>
              <w:gridCol w:w="2767"/>
              <w:gridCol w:w="2767"/>
              <w:gridCol w:w="2767"/>
              <w:gridCol w:w="2767"/>
              <w:gridCol w:w="2767"/>
              <w:gridCol w:w="2767"/>
            </w:tblGrid>
            <w:tr>
              <w:trPr>
                <w:trHeight w:val="518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финанси-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ро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(тыс.руб.)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о годам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Непосредстве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результа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мероприят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Участник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муниципал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но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программы</w:t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ь 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2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а: -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Мероприятие  № 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уровня информационно- пропагандистского сопровождения антитеррористической деятельности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 молодежной политики </w:t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Мероприятие № 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пущение проявлений терроризма и экстремизма в молодежной среде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Мероприятие № 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уровня информационно- пропагандистского сопровождения антитеррористической деятельно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trike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Мероприятие № 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trike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trike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trike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trike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trike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trike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trike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уровня информационно- пропагандистского сопровождения антитеррористической деятельно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trike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а: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142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Мероприятие № 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0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0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уровня антитеррористической защищенности образовательных учреждени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Мероприятие № 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Мероприятие № 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луги по охране образовательных учреждений охранными предприятиям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4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уровня антитеррористической защищенности образовательных учрежден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уровня антитеррористической защищенно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ых учреждений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образова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омственные управлению образования учреж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9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9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74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74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по управлению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73,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73,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09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09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4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Мероприятие № 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антитеррористической защищенности зданий, сооружений учреждений культуры и дополнительного образования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Мероприятие № 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8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антитеррористической защищенности зданий, сооружений учреждений культуры и дополнительного образования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ел куль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омственные  отделу культуры учреж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по отделу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Мероприятие № 1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тановка (монтаж), ремонт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антитеррористической защищенности зданий, сооружений  учрежден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ой культуры и спор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по отделу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ел по физической культуре и спорт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омственные отделу физической культуры и спорту учреждения</w:t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Мероприятие № 1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7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антитеррористической защищенности зданий, сооружений  учрежден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дравоохранения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по отделу здравоохран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7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ел здравоохра-н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о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венные отделу здравоохра-нения учреждения</w:t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 по подпрограм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69,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09,4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7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47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87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7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1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1,9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Кавказский район                                                                                                                                                             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5 №  145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5 №  145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Цели, задачи и целевые показатели подпрограммы «Обеспечение пожарной безопасности» муниципальной программы 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45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2"/>
        <w:gridCol w:w="7171"/>
        <w:gridCol w:w="1201"/>
        <w:gridCol w:w="13"/>
        <w:gridCol w:w="1127"/>
        <w:gridCol w:w="13"/>
        <w:gridCol w:w="1577"/>
        <w:gridCol w:w="13"/>
        <w:gridCol w:w="1277"/>
        <w:gridCol w:w="13"/>
        <w:gridCol w:w="1247"/>
        <w:gridCol w:w="13"/>
      </w:tblGrid>
      <w:tr>
        <w:trPr>
          <w:trHeight w:val="45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целевого показател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Ед.из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тус 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7 год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6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Цель -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дача  -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евые показатели: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50</w:t>
            </w:r>
          </w:p>
        </w:tc>
      </w:tr>
      <w:tr>
        <w:trPr>
          <w:trHeight w:val="76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50</w:t>
            </w:r>
          </w:p>
        </w:tc>
      </w:tr>
      <w:tr>
        <w:trPr>
          <w:trHeight w:val="76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 физической культуры  и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кнопки тревожной сигнализации (тревожной кнопки), системы видеонаблюдения ,   всего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2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культуры и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 физической культуры  и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культуры и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 физической культуры  и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оличество учреждений 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: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культуры и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 физической культуры  и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 ,всего 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культуры и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 физической культуры  и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изготовивших в текущем периоде пожарную декларацию на здание ,всего 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- администрация муниципального образования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3366FF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становка в текущем периоде противопожарных преград (межэтажные двери, противопожарные двери, люки), устройство противопожарных лестниц всего 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 :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 физической культуры  и спорт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 , освидетельствование огнетушителей, всего :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культуры и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учреждений  физической культуры  и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образования Кавказский район                                                                                                                                                                  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5 №  145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пожарной безопасност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безопасности населения»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5 №  145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zh-CN"/>
        </w:rPr>
        <w:t>мероприятий подпрограммы «Обеспечение пожарной безопасности» муниципальной программы 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4863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"/>
        <w:gridCol w:w="2699"/>
        <w:gridCol w:w="35"/>
        <w:gridCol w:w="1244"/>
        <w:gridCol w:w="256"/>
        <w:gridCol w:w="886"/>
        <w:gridCol w:w="1137"/>
        <w:gridCol w:w="1030"/>
        <w:gridCol w:w="8"/>
        <w:gridCol w:w="1182"/>
        <w:gridCol w:w="1748"/>
        <w:gridCol w:w="3894"/>
      </w:tblGrid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 финанси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ова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финанси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(тыс.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епосред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Цель -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дача: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ение сотрудников  по программе пожарно-технического минимума, противопожарные инструктажи о мерах пожарной безопасности, в том числе: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1F497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1F497D"/>
                <w:kern w:val="2"/>
                <w:sz w:val="24"/>
                <w:szCs w:val="24"/>
                <w:lang w:eastAsia="zh-CN"/>
              </w:rPr>
              <w:t>2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1F497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1F497D"/>
                <w:kern w:val="2"/>
                <w:sz w:val="24"/>
                <w:szCs w:val="24"/>
                <w:lang w:eastAsia="zh-CN"/>
              </w:rPr>
              <w:t>2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едомственные управлению образования учреждения</w:t>
            </w:r>
          </w:p>
        </w:tc>
      </w:tr>
      <w:tr>
        <w:trPr>
          <w:trHeight w:val="637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образования</w:t>
            </w:r>
          </w:p>
        </w:tc>
        <w:tc>
          <w:tcPr>
            <w:tcW w:w="153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2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2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физической культуры и спорта</w:t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.2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технического обслуживания системы пожарной сигнализации, кнопки тревожной сигнализации (тревожной кнопки), системы видеонаблюдения, в том числе: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13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50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298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328,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едомственные  учреж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образования</w:t>
            </w:r>
          </w:p>
        </w:tc>
        <w:tc>
          <w:tcPr>
            <w:tcW w:w="1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409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9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700,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700,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культуры и дополнительного образования</w:t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11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80,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90,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 физической культуры  и спорта</w:t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215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58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18,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38,8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.3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 лабораторных испытаний электротехнического оборудования (контуров заземления) , в том числе: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5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9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78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81,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дведомствен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я</w:t>
            </w:r>
          </w:p>
        </w:tc>
      </w:tr>
      <w:tr>
        <w:trPr>
          <w:trHeight w:val="6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культуры и дополнительного образования</w:t>
            </w:r>
          </w:p>
        </w:tc>
        <w:tc>
          <w:tcPr>
            <w:tcW w:w="1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44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8,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 физической культуры  и спорта</w:t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10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9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30,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1,2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.4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: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2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5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едомственные учреж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образования</w:t>
            </w:r>
          </w:p>
        </w:tc>
        <w:tc>
          <w:tcPr>
            <w:tcW w:w="1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67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67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культуры и дополнительного образования</w:t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0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0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 физической культуры  и спорта</w:t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.5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 том числе: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4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эффективной системы обеспечения пожар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чреждения, подведомственные отделу культуры и отделу по физической культуре и спорту 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образования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 физической культуры  и спорта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культуры и дополнительного образования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42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22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.6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пожарной декларации на здание, в том числе: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МО Кавказский район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администрация МО Кавказский район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.7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тановка противопожарных преград (межэтажные двери, противопожарные двери, люки), устройство противопожарных лестниц, в том числе: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95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55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эффективной системы обеспечения пожар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едомственные управлению образования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образования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51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51,2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.8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ащение  первичными средствами пожаротушения (огнетушители, пожарные щиты…), наглядной агитацией, оплата  изготовления планов эвакуации , освидетельствование огнетушителей, в том числе: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2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21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эффективной системы обеспечения пожар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едомственные управлению образования учреж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образован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культуры и дополнительного образован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 физической культуры  и спорт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1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.9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ическое обслуживание установок системы внутреннего противопожарного водопровода и насосной станции , в том числе: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эффективной системы обеспечения пожар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чреждения, подведомственные  отделу по физической культуре и спорту 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 физической культуры  и спорт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СЕГО ПОДПРОГРАМ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25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82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75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680,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образования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5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9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900,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культуры и дополнительного образования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80,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учреждения  физической культуры  и спорта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8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7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администрация МО Кавказский район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Кавказский район                                                                                                                                                                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5 №  145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здание  системы комплек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территор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 программе  «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населения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5 №  145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дпрограммы «Создание системы комплексного обеспечения безопасности жизне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20"/>
        <w:gridCol w:w="1559"/>
        <w:gridCol w:w="16"/>
        <w:gridCol w:w="1815"/>
        <w:gridCol w:w="12"/>
        <w:gridCol w:w="1134"/>
        <w:gridCol w:w="1134"/>
        <w:gridCol w:w="1134"/>
        <w:gridCol w:w="2126"/>
        <w:gridCol w:w="10"/>
        <w:gridCol w:w="1833"/>
      </w:tblGrid>
      <w:tr>
        <w:trPr>
          <w:trHeight w:val="5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инансир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инанси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 -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создание эффективной системы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профилактики, укрепление правопорядка и повышение уровн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бщественной безопасности населения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казск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район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объединение усилий органов местного самоуправления Кавказского района, правоохранительных и контролирующих органов в противодействии преступным проявлениям и профилактике правонарушений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 xml:space="preserve">Оснащение и обеспечение функционирования МКУ «Ситуационный центр»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вказский район   и обеспечение его функционировани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8384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3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органов местного самоуправления в организации борьбы с преступностью и охране правопорядк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Ситуационный цент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 системы  комплексного обеспечения безопасности жизнедеятельности (приобретение аппаратно-программных комплексов видеонаблюдения, обслуживание камер обзорного видеонаблюдения  муниципального сегмента  СКОБЖ)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8884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3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Кавказский район                                                                                                                                                             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13">
    <w:name w:val="Нижний колонтитул Знак1"/>
    <w:basedOn w:val="Style12"/>
    <w:qFormat/>
    <w:rPr/>
  </w:style>
  <w:style w:type="character" w:styleId="211">
    <w:name w:val="Основной текст с отступом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7:00Z</dcterms:created>
  <dc:creator>LLS</dc:creator>
  <dc:description/>
  <cp:keywords/>
  <dc:language>en-US</dc:language>
  <cp:lastModifiedBy>ДелПр2</cp:lastModifiedBy>
  <cp:lastPrinted>2015-10-29T10:41:00Z</cp:lastPrinted>
  <dcterms:modified xsi:type="dcterms:W3CDTF">2016-05-31T10:41:00Z</dcterms:modified>
  <cp:revision>5</cp:revision>
  <dc:subject/>
  <dc:title/>
</cp:coreProperties>
</file>