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15      </w:t>
        <w:tab/>
        <w:tab/>
        <w:tab/>
        <w:t xml:space="preserve">                                     № 1452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от 27 ноября 2014 года №  18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муниципального образования Кавказский район от 27 ноября 2014 года № 1858                                       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Постановление вступает в силу со дня его подписания.</w:t>
      </w:r>
      <w:bookmarkEnd w:id="2"/>
    </w:p>
    <w:tbl>
      <w:tblPr>
        <w:tblW w:w="99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324"/>
      </w:tblGrid>
      <w:tr>
        <w:trPr/>
        <w:tc>
          <w:tcPr>
            <w:tcW w:w="6635" w:type="dxa"/>
            <w:tcBorders/>
          </w:tcPr>
          <w:p>
            <w:pPr>
              <w:pStyle w:val="Style2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324" w:type="dxa"/>
            <w:tcBorders/>
          </w:tcPr>
          <w:p>
            <w:pPr>
              <w:pStyle w:val="Style20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right="-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5 № 145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мые в постановление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здравоохранения»(далее – муниципальная программа) позицию «Объем бюджетных ассигнований муниципальной программы» изложить в следующе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110"/>
      </w:tblGrid>
      <w:tr>
        <w:trPr>
          <w:trHeight w:val="84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2163408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25781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718 813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718 813,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286 086,3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95 880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 95103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 95103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6 106,2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6 10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 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 0,0 тыс. руб.;</w:t>
            </w:r>
            <w:bookmarkStart w:id="3" w:name="_GoBack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383,7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18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1 870 832,4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23 610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3 610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23 610,8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«Развитие здравоохранения»»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зложить в новой редакции (приложение № 1 к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«Объем финансовых ресурсов, предусмотренных на реализацию муниципальной программы «Развитие здравоохранения» к муниципальной программе изложить в новой редакции (приложение № 2 к изменениям)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4. 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Амбулаторно-поликлиническая медицинская помощь (строительство зданий врача общей практики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звитие здравоохран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изложить в следующей редакции: 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32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firstLine="1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бюджетных     ассигнован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9" w:firstLine="1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составляет 309,7тысяч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6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109,7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6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6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0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6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  средств местного бюджета –309,7 тысячи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6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109,7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6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6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0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6" w:hanging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>«Цели, задачи и целевые показатели подпрограммы «Амбулаторно-поликлиническая медицинская помощь (строительство зданий врача общей практики)" изложить в новой редакции (приложение № 3 к изменениям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ложение № 2 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Амбулаторно-поликлиническая медицинская помощь (строительство зданий врача общей практики)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4 к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</w:rPr>
        <w:t xml:space="preserve"> Приложение № 3 «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</w:rPr>
        <w:t>подпрограммы «Амбулаторно-поликлиническая медицинская помощь (строительство зданий врача общей практики)» изложить в новой редакции (приложение № 5 к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.10.2015  № 1452</w:t>
      </w:r>
    </w:p>
    <w:p>
      <w:pPr>
        <w:pStyle w:val="Normal"/>
        <w:widowControl w:val="false"/>
        <w:suppressAutoHyphens w:val="true"/>
        <w:spacing w:lineRule="auto" w:line="240" w:before="0" w:after="0"/>
        <w:ind w:left="835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«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7 ноября 2014 года № 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.10.2015  № 1452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ПЕРЕЧЕНЬ ОСНОВНЫХ МЕРОПРИЯТИЙ</w:t>
      </w:r>
      <w:r>
        <w:rPr/>
        <w:t xml:space="preserve"> МУНИЦИПАЛЬНОЙ  ПРОГРАММЫ «РАЗВИТИЕ ЗДРАВООХРАНЕНИЯ» </w:t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7"/>
        <w:gridCol w:w="1843"/>
        <w:gridCol w:w="1413"/>
        <w:gridCol w:w="1280"/>
        <w:gridCol w:w="1272"/>
        <w:gridCol w:w="1276"/>
        <w:gridCol w:w="1975"/>
        <w:gridCol w:w="198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  «Организация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 016 36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 72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2 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2 319,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52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1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08,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 83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61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 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 610,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"Развитие стационарн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8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7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4,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"Развитие амбулаторно-поликлиниче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5,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"Развитие скорой медицин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8 34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78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 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781,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.6 «Иные мероприятия в области здравоохра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48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2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2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латных медицинских услуг; обеспечение качественной медицинской помощи беременным женщинам, роженицам, детям до 1 года; качественная и доступная медицинская помощь лицам, застрахованным  вне территории Краснодарского кра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6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87,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государственную социальную помощь в части лекарственного обеспечения, в необходимых лекарственных препаратах и медицинских издели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.1"Улучшение лекарственного обеспечения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6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87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0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0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 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 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сть отдельных категорий граждан, имеющих право на бесплатное изготовление и ремонт зубных протезов в оказании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е мероприятия в области здравоохран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0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3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85,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обслуживание учреждений здравоохранения  по бухгалтерскому учету, эффективное управление сферой «Здравоохранение»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О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 здравоохранения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85,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Обеспечение деятельности МКУ «Централизованная бухгалтерия здравоохранения»Кавказ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5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6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94,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5.2 «Обеспечение деятельности отдела здравоохранения администрации муниципального образования Кавказ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1,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3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7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7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специалистов в области здравоохра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309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567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 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 713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08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88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0 83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61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610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.10.2015  № 145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«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й 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7 ноября 2014 года № 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.10.2015  № 1452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ЪЕМ ФИНАНСОВЫХ РЕСУРС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ЕДУСМОТРЕННЫХ НА РЕАЛИЗАЦИЮ МУНИЦИПАЛЬНОЙ ПРОГРАММЫ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559"/>
        <w:gridCol w:w="1417"/>
        <w:gridCol w:w="1418"/>
        <w:gridCol w:w="1439"/>
      </w:tblGrid>
      <w:tr>
        <w:trPr>
          <w:trHeight w:val="51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рования всег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4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16 3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1 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1 31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 319,6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0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08,8</w:t>
            </w:r>
          </w:p>
        </w:tc>
      </w:tr>
      <w:tr>
        <w:trPr>
          <w:trHeight w:val="30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 8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6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61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610,8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87,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,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9,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5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8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185,6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8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85,6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6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дпрограмма «Амбулаторно – поликлиническая помощь (строительство зданий врача общей практики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дравоохран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63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 81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 813,8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0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8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0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03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 8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6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61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610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.10.2015  № 145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(строительств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врача общей практики)» 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, утвержденной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14 года № 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.10.2015  № 1452)</w:t>
      </w:r>
    </w:p>
    <w:p>
      <w:pPr>
        <w:pStyle w:val="Heading1"/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и, задачи и целевые показатели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рограммы "Амбулаторно-поликлиническая медицинская помощь (строительство зданий врача общей практики)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61"/>
        <w:gridCol w:w="766"/>
        <w:gridCol w:w="1037"/>
        <w:gridCol w:w="16"/>
        <w:gridCol w:w="1984"/>
        <w:gridCol w:w="1985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719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Амбулаторно-поликлиническая медицинская помощь (строительство зданий врача общей практики)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троительство зданий врачей общей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величение зданий офисов врачей общей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фисов врачей общей практики на территории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bookmarkStart w:id="4" w:name="sub_719"/>
      <w:bookmarkEnd w:id="4"/>
      <w:r>
        <w:rPr>
          <w:rFonts w:cs="Times New Roman" w:ascii="Times New Roman" w:hAnsi="Times New Roman"/>
          <w:sz w:val="24"/>
          <w:szCs w:val="24"/>
        </w:rPr>
        <w:t>* 1 - целевой показатель определяется на основе данных муниципального статистического наблю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5" w:name="sub_719"/>
      <w:bookmarkStart w:id="6" w:name="sub_719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.10.2015  № 1452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(строительство зданий врача общей практики)»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 ноября 2014 года № 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.10.2015  № 1452)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ЕЧЕНЬ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роприятий подпрограммы "Амбулаторно-поликлиническая медицинская помощь (строительство зданий врача общей практик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6"/>
        <w:gridCol w:w="1837"/>
        <w:gridCol w:w="1837"/>
        <w:gridCol w:w="1378"/>
        <w:gridCol w:w="1378"/>
        <w:gridCol w:w="1378"/>
        <w:gridCol w:w="1789"/>
        <w:gridCol w:w="392"/>
        <w:gridCol w:w="1451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ых мероприяти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зданий офисов врачей общей практики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троительство зданий врача общей прак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Кавказский район;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дравоохранения администрации муниципального образования Кавказский район;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муниципального образования Кавказский район;</w:t>
            </w:r>
          </w:p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бъектам строительства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зданий врача общей практики (ВОП) в х. Приволь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врача общей практики (ВОП) в г. Кропоткине (Проезд 2, 2 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зданий врача общей практики (ВОП) в ст. Казанск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зданий врача общей практики (ВОП) в пос. им. М. Горького (ПС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.10.2015  № 1452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Амбулаторно-поликлиническая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(строительство зданий врача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рактики)»  муниципальной программы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, утвержденной постановлением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14 года №  1858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.10.2015  № 1452)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СНОВАНИЕ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сурсного обеспечения подпрограммы "Амбулаторно-поликлиническая медицинская помощь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строительство зданий врача общей практики)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2240"/>
        <w:gridCol w:w="2800"/>
        <w:gridCol w:w="1680"/>
        <w:gridCol w:w="182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 по программе, тыс. руб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, тыс. 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"</w:t>
            </w:r>
            <w:hyperlink w:anchor="sub_1700">
              <w:r>
                <w:rPr>
                  <w:rStyle w:val="InternetLink"/>
                  <w:rFonts w:cs="Times New Roman" w:ascii="Times New Roman" w:hAnsi="Times New Roman"/>
                </w:rPr>
                <w:t>Амбулаторно-поликлиническая медицинская помощь (строительство зданий врача общей практики)</w:t>
              </w:r>
            </w:hyperlink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 источ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>С.В.Филатова</w:t>
      </w:r>
    </w:p>
    <w:sectPr>
      <w:headerReference w:type="defaul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4:00Z</dcterms:created>
  <dc:creator>skrebchova</dc:creator>
  <dc:description/>
  <dc:language>en-US</dc:language>
  <cp:lastModifiedBy>ДелПр2</cp:lastModifiedBy>
  <cp:lastPrinted>2015-10-30T11:37:00Z</cp:lastPrinted>
  <dcterms:modified xsi:type="dcterms:W3CDTF">2015-11-02T08:45:00Z</dcterms:modified>
  <cp:revision>3</cp:revision>
  <dc:subject/>
  <dc:title/>
</cp:coreProperties>
</file>