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30.10.2015      </w:t>
        <w:tab/>
        <w:tab/>
        <w:tab/>
        <w:t xml:space="preserve">                                     № 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09 года № 1000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Закона Краснодарского края от 12 декабря  2014 года № 3068-КЗ «О краевом бюджете на 2015 год и на плановый                    период 2016 и 2017 годов» и согласно постановлению администрации муниципального образования Кавказский район от 26 января 2015 года № 63 «О повышении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»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остановление администрации муниципального образования Кавказский район от 29 октября 2009 года №1000 «О введении отраслевой системы оплаты труда работников муниципального образования Кавказский район» изменения, изложив приложения № 13 и 14 к Положению в новой редакции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451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/>
      </w:pPr>
      <w:r>
        <w:rPr>
          <w:sz w:val="28"/>
          <w:szCs w:val="28"/>
        </w:rPr>
        <w:t>от 29.10.2009 № 1000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451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784"/>
        <w:gridCol w:w="1792"/>
      </w:tblGrid>
      <w:tr>
        <w:trPr/>
        <w:tc>
          <w:tcPr>
            <w:tcW w:w="98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ы базовых окладов и минимальные повышающие коэффициенты к базовым окладам по профессиональным квалификационным группам общеотраслевых должностей руководителей, специалистов и служащих муниципальных учреждений Здравоохранения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  <w:p>
            <w:pPr>
              <w:pStyle w:val="Style2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- 4168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806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бщеотраслевые должности служащих второго уровн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- 4238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иварием, мастер участка (включая старшего), механик (гараж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отраслевые должности служащих третьего уровн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- 4663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, менеджер по персоналу, менеджер по рекламе, менеджер по связям с общественностью, переводчик, переводчик-дактилолог, переводчик синхронный, программист, 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отраслевые должности служащих четвертого уровн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- 6357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* (диспетчер, инженер, механик, экономист, энергетик, техноло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*</w:t>
      </w:r>
      <w:r>
        <w:rPr>
          <w:sz w:val="28"/>
          <w:szCs w:val="28"/>
        </w:rPr>
        <w:t xml:space="preserve">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определении размера оклада округление производится до целого рубля в сторону увеличе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451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1000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45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базовых окладов общих профессий рабочих устанавливаются в зависимости от присвоенных им квалификационных разрядов в соответствии</w:t>
      </w:r>
      <w:r>
        <w:rPr>
          <w:b/>
          <w:sz w:val="28"/>
          <w:szCs w:val="28"/>
        </w:rPr>
        <w:t xml:space="preserve"> с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Единым тарифно-квалификационным справочником работ и профессий рабочих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базового оклада, рубле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им, выполняющим работы по профессии с производным наименованием "старший", оклады устанавливаются на 10 процентов выше  размера базового оклада по присвоенному квалификационному разряд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оклада округление производится до целого рубля в сторону увелич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8186.0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6:00Z</dcterms:created>
  <dc:creator>KGB</dc:creator>
  <dc:description/>
  <dc:language>en-US</dc:language>
  <cp:lastModifiedBy>ДелПр2</cp:lastModifiedBy>
  <cp:lastPrinted>2015-10-20T15:08:00Z</cp:lastPrinted>
  <dcterms:modified xsi:type="dcterms:W3CDTF">2015-11-02T08:27:00Z</dcterms:modified>
  <cp:revision>3</cp:revision>
  <dc:subject/>
  <dc:title>Министерство здравоохранения</dc:title>
</cp:coreProperties>
</file>