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5      </w:t>
        <w:tab/>
        <w:tab/>
        <w:tab/>
        <w:t xml:space="preserve">                                     № 1448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несении на территории муниципального образования Кавказский район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четной Вахты Памяти «Пост № 1»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ответствии с рекомендациями департамента молодежной политики Краснодарского края, в целях героико-патриотического воспитания молодых граждан на территории муниципального образования Кавказский район                           п о с т а н о в л я ю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Организовать несение Почетной Вахты Памяти «Пост № 1», на территории муниципального образования Кавказский район с 1 ноября                        2015 год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 Создать рабочую группу по организации и подготовке к несению Почетной Вахты Памяти «Пост № 1» утвердить её состав (приложение № 1)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"О несении на территории муниципального образования Кавказский район Почетной Вахты Памяти «Пост № 1» (приложение № 2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4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                                                                                 В.Н.Очкалас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10.2015 № 1448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«Пост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руководитель рабочей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 xml:space="preserve">- начальник отдела молодежной политик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руководител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й группы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</w:t>
        <w:tab/>
        <w:t>- заместитель начальника отдела культур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рабочей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Краснодарской краевой общественной организаци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теранов (пенсионеров, инвалидов) войны, труда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начальник общего отдела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а</w:t>
        <w:tab/>
        <w:t>- директор ГБОУ «Кропоткинский казачий кадетск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Михайлович</w:t>
        <w:tab/>
        <w:t xml:space="preserve">корпус им. Г.Н.Трошева» Краснодарского кра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№</w:t>
      </w:r>
      <w:r>
        <w:rPr>
          <w:rFonts w:cs="Times New Roman"/>
          <w:sz w:val="28"/>
          <w:szCs w:val="28"/>
          <w:lang w:val="ru-RU"/>
        </w:rPr>
        <w:t xml:space="preserve"> 2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УТВЕРЖДЕН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495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10.2015 № 1448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«Пост № 1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нформац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Несение на территории муниципального образования Кавказский район Почетной Вахты Памяти «Пост № 1» проводится в рамках организации процесса гражданско-патриотического воспитания, где главный упор делается на идеалы служения Отечеств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«Пост № 1» является межведомственным проектом органов власти, заинтересованных в патриотическом воспитании молодеж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понят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– 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 - место или участок местности, на котором участники почетного караула несут службу (мемориалы и обелиски Великой Отечественной войны                        1941-1945 годов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Штаб 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и и задачи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Цели «Поста № 1» – создание условий формирования у молодежи гражданских и патриотических ценностей через сохранение военно-патриотических традиций, совершенствование системы гражданско-патриотического воспитания молодежи посредством популяризации истории Отечества, уважительного отношения к национальным героям, ценностным представлениям о святости воинского долга перед Отечеством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«Поста № 1»: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вовлечение молодежи в процесс несения службы на «Посту № 1»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реализация 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                                  1941-1945 годо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зиционирование «Поста № 1» как площадки для личностного развития молодого поко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крепление преемственной связи поколений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формирование  навыков и умений, необходимых будущим защитникам Отечеств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 и время деятельности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ост № 1» осуществляет свою деятельность на территории муниципального образования Кавказский район у Мемориала в честь земляков, погибших в годы Великой Отечественной войны согласно графику. Деятельность «Поста № 1» может быть организована в будние, выходные и праздничные дни, а так же в Дни Воинской Славы и памятные даты истории России и Куба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рганизаторами «Поста № 1» выступают департамент молодежной политики Краснодарского края совместно с государственным бюджетным учреждением Краснодарского края «Центр патриотического воспитания молодежи Кубани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Исполнителями деятельности «Поста № 1» являются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ники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аво нести службу на «Посту №1» предоставляется лучшим студентам и учащимся 8-11 классов образовательных учреждений муниципального образования Кавказский район, воспитанникам военно-патриотических клубов и объединений, представителям молодежных общественных организа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 формирования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Участники «Поста № 1» назначаются в караул после проведения подготовительной процедур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остав участников и график несения почетного караула утверждается рабочей группой по несению на территории муниципального образования Кавказский район Почетной Вахты Памяти «Пост № 1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став почетного караула «Поста № 1» входят: начальник караула, помощник начальника караула и смены почетного караула: патрульные    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став штаба почетного караула входит состав караула и дежурный по караулам, который назначается из числа сотрудников отдела молодежной политики администрации муниципального образования Кавказский район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 караула вооружен макетами автоматов и  несет службу в форменной одежде «Поста № 1». В комплект форменной одежды входят: китель, брюки, рубашка, галстук, пилотка (фуражка), ремень. Дополнительно, в зимний период – куртка, шапка и перчатки; в дождливое время – плащ-накидка и сапо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ля разрешения заступить на «Пост № 1» участники караула проходят посвящение в юнармейцы, дают клятву (приложение № 6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онно-правовое обеспечение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тделу молодежной политики администрации муниципального образования Кавказский район  необходимо обеспечить «Пост №1» следующей документацией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становление главы муниципального образования Кавказский район по проведению патриотической акции «Поста № 1» на территории муниципального образования Кавказский район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ва и обязанности должностных лиц караула «Поста № 1» (приложение № 1)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  график «Поста № 1» (приложение № 2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  расписание караулов «Поста  № 1» (приложение № 3)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 вводный инструктаж участников «Поста № 1» (утверждается приказом отдела  молодежной политики администрации муниципального образования Кавказский район)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инструктаж по технике безопасности во время несения службы                               на «Посту № 1» (утверждается приказом отдела  молодежной политики администрации муниципального образования Кавказский район)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списочный состав караулов (приложение № 4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хема расстановки почетного караула на «Посту № 1» (приложение № 5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Финансирования «Поста № 1» осуществляется за счет средств муниципального бюджет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ощрения и взыск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ощрения являются важным средством воспитания Участников караула. За отличные показатели, проявленные на «Посту № 1», высокую дисциплину и ответственность участники караула награждаются объявлением благодарности, почетной грамотой «Поста № 1», благодарственным письмом «Поста № 1» в адрес родите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зыскания, налагаемые за нарушение дисциплины, являются средством наказания: замечание; выговор; отстранение от несения «Поста № 1» с дальнейшим сообщением руководству образовательной организ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рава и обязанности штаба караула «Поста № 1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 Участник караула обяза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го соблюдать график распределения обязанностей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стоянно быть в готовности заступить на «Пост № 1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четко выполнять команды и строевые приемы, не отвлекаться в строю и на пост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бережно относиться к макетам автоматов и форменной одежде                        «Поста № 1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2. Участник Караула имеет право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кинуть «Пост № 1» при непосредственной угрозе его здоровью или жизн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отказаться от службы на «Посту № 1» по медицинским показаниям                  (с соответствующим их подтверждением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 Дежурный по караул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беспечивает высокую дисциплину Участников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- </w:t>
      </w:r>
      <w:r>
        <w:rPr>
          <w:rFonts w:cs="Times New Roman"/>
          <w:color w:val="1C1C1C"/>
          <w:sz w:val="28"/>
          <w:szCs w:val="28"/>
          <w:lang w:val="ru-RU"/>
        </w:rPr>
        <w:t xml:space="preserve">подчиняет </w:t>
      </w:r>
      <w:r>
        <w:rPr>
          <w:rFonts w:cs="Times New Roman"/>
          <w:sz w:val="28"/>
          <w:szCs w:val="28"/>
          <w:lang w:val="ru-RU"/>
        </w:rPr>
        <w:t>себе весь Штаб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бывает совместно с караулом на «Пост № 1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казывает необходимую помощь начальнику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совместно с начальником караула следит за состоянием и сохранностью макетов автоматов и форменной одежды «Поста № 1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  Начальник караул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«Поста № 1» и действует в  соответствии с его указания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чиняет себе весь состав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твечает за правильное  несение службы «Поста № 1», дисциплину и сохранность макетов автоматов и форменной одежды «Поста № 1»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контролирует выполнение расписания караулов «Поста № 1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несение службы разводящими и караульным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5.  Помощник начальника караул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подчиняется дежурному по караулам «Поста № 1» и начальнику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следит за внешним видом членов караула, в случае необходимости  организует мелкий ремонт форм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несение службы караульным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организует своевременную готовность смены к выходу на «Пост № 1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при отсутствии командира караула выполняет его обяза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Обязанности патрульного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 «Поста № 1», начальнику караула и его помощник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ряет внешний вид караула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- соблюдает порядок заступления на «Пост № 1». Если смена караула  </w:t>
        <w:tab/>
        <w:t>- сбивается с ритуального шага, разводящий караула должен остановить ее и начать движение сно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ает анализ проведенной смены карау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 Обязанности караульного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чиняется дежурному по караулам «Поста № 1» и начальнику караула, его помощнику и своему разводящем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есет службу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е отвлекается от службы на «Посту № 1»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- не оставляет «Пост № 1»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8"/>
      </w:tblGrid>
      <w:tr>
        <w:trPr/>
        <w:tc>
          <w:tcPr>
            <w:tcW w:w="496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График «Поста № 1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13"/>
        <w:gridCol w:w="3258"/>
        <w:gridCol w:w="1994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tbl>
      <w:tblPr>
        <w:tblW w:w="97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51"/>
      </w:tblGrid>
      <w:tr>
        <w:trPr/>
        <w:tc>
          <w:tcPr>
            <w:tcW w:w="496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исание Караулов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караула: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несения службы: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андир караула: 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командира караула: 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9"/>
        <w:gridCol w:w="2269"/>
      </w:tblGrid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4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8"/>
      </w:tblGrid>
      <w:tr>
        <w:trPr/>
        <w:tc>
          <w:tcPr>
            <w:tcW w:w="496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исочный 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5"/>
        <w:gridCol w:w="1416"/>
        <w:gridCol w:w="2268"/>
        <w:gridCol w:w="1988"/>
      </w:tblGrid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5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ю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хема расстановки Караула на «Посту № 1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2"/>
        <w:gridCol w:w="3046"/>
      </w:tblGrid>
      <w:tr>
        <w:trPr>
          <w:trHeight w:val="322" w:hRule="atLeast"/>
        </w:trPr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мориал</w:t>
            </w:r>
          </w:p>
        </w:tc>
        <w:tc>
          <w:tcPr>
            <w:tcW w:w="608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045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8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6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*  - караульны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водящи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атрульны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хема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6</w:t>
      </w:r>
    </w:p>
    <w:p>
      <w:pPr>
        <w:pStyle w:val="Standard"/>
        <w:ind w:left="63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ЕКСТ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Заступая в Почетный караул на  «Пост № 1» торжественно обещаю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Как подобает юнармейцу, быть достойным бессмертия наших дедов, отцов и старших товарищей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ния Кавказский район                                                            С.В.Филат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2">
    <w:name w:val="WW8Num2z2"/>
    <w:qFormat/>
    <w:rPr>
      <w:sz w:val="28"/>
    </w:rPr>
  </w:style>
  <w:style w:type="character" w:styleId="WW8Num4z0">
    <w:name w:val="WW8Num4z0"/>
    <w:qFormat/>
    <w:rPr>
      <w:rFonts w:ascii="Times New Roman" w:hAnsi="Times New Roman" w:eastAsia="OpenSymbol;Arial Unicode MS" w:cs="OpenSymbol;Arial Unicode MS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4">
    <w:name w:val="WW8Num8z4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Courier New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Алексей</dc:creator>
  <dc:description/>
  <dc:language>en-US</dc:language>
  <cp:lastModifiedBy>ДелПр2</cp:lastModifiedBy>
  <cp:lastPrinted>2015-10-29T16:21:00Z</cp:lastPrinted>
  <dcterms:modified xsi:type="dcterms:W3CDTF">2015-11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