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10.2015      </w:t>
        <w:tab/>
        <w:tab/>
        <w:tab/>
        <w:t xml:space="preserve">                                     № 14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7 ноября 2014 года № 177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в целях приведения в соответствие с решением Совета муниципального образования Кавказский район от 30 сентября 2015 года № 225 «О внесении изменений в решение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</w:t>
      </w:r>
      <w:r>
        <w:rPr>
          <w:sz w:val="28"/>
          <w:szCs w:val="28"/>
        </w:rPr>
        <w:t xml:space="preserve">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 № 1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озицию паспорта «Объемы бюджетных ассигнований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67579,3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57436,2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659,8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483,3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средств краевого бюджета – 144 509,9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3 457,5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6,2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526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средств местного бюджета –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69,4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3978,7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133,6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957,1 тысяч рублей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1 раздела 4 «Обоснование ресурсного обеспечения муниципальной программы» изложить 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67579,3 тысяч рублей и приведен в приложении № 3»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 (приложение №1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Обоснование ресурсного обеспечения муниципальной программы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 (приложение № 2 к изменениям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Строительство объектов социальной инфраструктуры в муниципальном образовании Кавказский район» (далее – подпрограмма) позицию «Объемы бюджетных ассигнований муниципальной программы» изложить в следующей редакц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54844,4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49796,5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 147,9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37 951,3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7 951,3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6893,1 тысячи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45,2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147,9 тысяч рубл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– 900,0 тысяч рубле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Абзац 13 раздела 1 «Характеристика текущего состояния и прогноз развития в сфере строительства объектов социальной инфраструктуры в Кавказском районе» подпрограммы исключить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иложение № 2 «Перечень мероприятий подпрограммы «Строительство объектов социальной инфраструктуры в муниципальном образовании Кавказский район» изложить в новой редакции (приложение № 3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Абзац 1 раздела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изложить в новой редакции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154844,4 тысяч рублей и приведен в приложении № 3.»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№ 3 «Обоснование ресурсного обеспечения подпрограммы «Строительство объектов социальной инфраструктуры в муниципальном образовании Кавказский район» изложить в новой редакции (приложение № 4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 4 «Информация об объекте капитального строительства "Муниципальное дошкольное учреждение на 250 мест в ст. Кавказская", ул. Красный Пахарь, 88-б" подпрограммы  изложить в новой редакции (приложение № 5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№ 5 «Информация об объекте капитального строительства "Муниципальное дошкольное учреждение на 250 мест в                      МКР № 1 г. Кропоткин" подпрограммы изложить в новой редакции (приложение № 6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№ 6 «Информация об объекте капитального строительства "Муниципальное дошкольное учреждение на 170 мест в ст.Казанской" подпрограммы изложить в новой редакции (приложение № 7 к изменениям).</w:t>
      </w:r>
    </w:p>
    <w:p>
      <w:pPr>
        <w:pStyle w:val="Heading1"/>
        <w:ind w:firstLine="720"/>
        <w:rPr/>
      </w:pPr>
      <w:r>
        <w:rPr>
          <w:szCs w:val="28"/>
        </w:rPr>
        <w:t xml:space="preserve">13. </w:t>
      </w:r>
      <w:r>
        <w:rPr/>
        <w:t xml:space="preserve">В паспорте муниципальной подпрограммы муниципального образования Кавказский район </w:t>
      </w:r>
      <w:r>
        <w:rPr>
          <w:b/>
        </w:rPr>
        <w:t>«</w:t>
      </w:r>
      <w:r>
        <w:rPr/>
        <w:t>Повышение безопасности дорожного движения в муниципальном образовании Кавказский район» (далее – подпрограмма) позицию «Объемы бюджетных ассигнований подпрограммы» изложить в следующей редакци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0 126,3 тыс.руб., в том числе по годам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15 год – 6 683,5 тыс.руб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85,7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57,1 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краевого бюджета – 5 000,0 тыс.руб., в том числе по годам: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0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руб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 из средств местного бюджета – 5 126,3 тыс.руб., в том числе по годам: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– 1 683,5 тыс.руб.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85,7 тыс.руб.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57,1 тыс.руб.</w:t>
            </w:r>
          </w:p>
        </w:tc>
      </w:tr>
    </w:tbl>
    <w:p>
      <w:pPr>
        <w:pStyle w:val="Normal"/>
        <w:suppressLineNumbers/>
        <w:ind w:left="5040" w:hanging="0"/>
        <w:jc w:val="right"/>
        <w:rPr>
          <w:b/>
          <w:b/>
          <w:color w:val="0000FF"/>
          <w:sz w:val="28"/>
          <w:szCs w:val="28"/>
        </w:rPr>
      </w:pPr>
      <w:r>
        <w:rPr/>
        <w:tab/>
        <w:t xml:space="preserve">                                                   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2 «Перечень мероприятий подпрограммы «Повышение безопасности дорожного движения в муниципальном образовании Кавказский район» изложить в новой редакции (приложение № 8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Абзац 1 раздела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одпрограммы» изложить в новой редакции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10 126,3 тысяч рублей и приведен в Приложении № 3.»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риложение №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Повышение безопасности дорожного движения в муниципальном образовании Кавказский район»  изложить в новой редакции (приложение № 9 к изменениям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>
          <w:rFonts w:eastAsia="Calibri"/>
          <w:lang w:eastAsia="en-US"/>
        </w:rPr>
        <w:t xml:space="preserve">к подпрограмме «Повышение безопасности дорожного движения в муниципальном образовании Кавказский район» </w:t>
      </w:r>
      <w:r>
        <w:rPr/>
        <w:t xml:space="preserve">к муниципальной программе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«Комплексное и устойчивое развитие муниципального</w:t>
      </w:r>
    </w:p>
    <w:p>
      <w:pPr>
        <w:pStyle w:val="Normal"/>
        <w:ind w:left="9204" w:hanging="0"/>
        <w:jc w:val="center"/>
        <w:rPr/>
      </w:pPr>
      <w:r>
        <w:rPr/>
        <w:t>образования Кавказский район в сфере</w:t>
      </w:r>
    </w:p>
    <w:p>
      <w:pPr>
        <w:pStyle w:val="Normal"/>
        <w:ind w:left="9204" w:hanging="0"/>
        <w:jc w:val="center"/>
        <w:rPr/>
      </w:pPr>
      <w:r>
        <w:rPr/>
        <w:t>строительства, архитектуры, дорожного</w:t>
      </w:r>
    </w:p>
    <w:p>
      <w:pPr>
        <w:pStyle w:val="Normal"/>
        <w:ind w:left="9204" w:hanging="0"/>
        <w:jc w:val="center"/>
        <w:rPr/>
      </w:pPr>
      <w:r>
        <w:rPr/>
        <w:t>хозяйства и жилищно-коммунального</w:t>
      </w:r>
    </w:p>
    <w:p>
      <w:pPr>
        <w:pStyle w:val="Normal"/>
        <w:ind w:left="9204" w:hanging="0"/>
        <w:jc w:val="center"/>
        <w:rPr/>
      </w:pPr>
      <w:r>
        <w:rPr/>
        <w:t xml:space="preserve">хозяйства",  утвержденной постановлением </w:t>
      </w:r>
    </w:p>
    <w:p>
      <w:pPr>
        <w:pStyle w:val="Normal"/>
        <w:ind w:left="9204" w:hanging="0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95"/>
        <w:gridCol w:w="59"/>
        <w:gridCol w:w="7141"/>
        <w:gridCol w:w="91"/>
        <w:gridCol w:w="1115"/>
        <w:gridCol w:w="13"/>
        <w:gridCol w:w="41"/>
        <w:gridCol w:w="1363"/>
        <w:gridCol w:w="15"/>
        <w:gridCol w:w="62"/>
        <w:gridCol w:w="1620"/>
        <w:gridCol w:w="23"/>
        <w:gridCol w:w="1705"/>
        <w:gridCol w:w="72"/>
        <w:gridCol w:w="1440"/>
        <w:gridCol w:w="48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атус*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«Строительство объектов социальной  инфраструктуры в муниципальном образовании  Кавказский район»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Цель подпрограммы (задача  муниципальной программы):  Обеспечение доступности услуг дошкольного образования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полнительных мест в детских дошкольных учреждения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е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№ 2«Обустройство земельных участков для строительства жилья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 подпрограммы (задача муниципальной программы):  реализация проектов по комплексному освоению территорий поселений Кавказского район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подпрограммы:  обеспечение земельных участков комплексной инженерной и социальной инфраструктурой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.1.2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ное обустройство земельных участков на территории поселений Кавказского района для строительства жилья, в том числе семьям, имеющим трех  и более дет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2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i/>
              </w:rPr>
              <w:t xml:space="preserve">Мероприятие №1 </w:t>
            </w:r>
            <w:r>
              <w:rPr/>
              <w:t>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left="-108" w:firstLine="108"/>
              <w:jc w:val="both"/>
              <w:rPr/>
            </w:pPr>
            <w:r>
              <w:rPr/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подпрограммы: Текущий ремонт автобусов для транспортировки детей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 №2</w:t>
            </w:r>
            <w:r>
              <w:rPr/>
              <w:t xml:space="preserve">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подпрограммы: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Целевой показатель: протяженность отремонтированных участков автомобильных дорог муниципального образования Кавказ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«Подготовка материалов для отвода земельных участков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rPr/>
            </w:pPr>
            <w:r>
              <w:rPr/>
              <w:t>Геодезические рабо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а расположения земельного участка на кадастровом плане территор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</w:t>
            </w:r>
            <w:r>
              <w:rPr/>
              <w:t xml:space="preserve">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3</w:t>
            </w:r>
            <w:r>
              <w:rPr/>
              <w:t xml:space="preserve"> «Капитальный ремонт  общего имущества   собственников  помещений в многоквартирных домах, находящегося  в собственности муниципального образования Кавказский район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муниципальной программы:  поддержание муниципального имущества в надлежащем техническом состоян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ые показатели: количество муниципальных объектов недвижимого имущества, расположенных в многоквартирных  дома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И.Д.Погорелов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6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6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й  инфраструктуры в муниципальном</w:t>
      </w:r>
    </w:p>
    <w:p>
      <w:pPr>
        <w:pStyle w:val="Normal"/>
        <w:ind w:left="9204" w:hanging="0"/>
        <w:jc w:val="center"/>
        <w:rPr/>
      </w:pPr>
      <w:r>
        <w:rPr>
          <w:rFonts w:eastAsia="Calibri"/>
          <w:lang w:eastAsia="en-US"/>
        </w:rPr>
        <w:t xml:space="preserve">образовании  Кавказский район» </w:t>
      </w:r>
      <w:r>
        <w:rPr/>
        <w:t xml:space="preserve">к муниципальной программе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«Комплексное и устойчивое развитие муниципального</w:t>
      </w:r>
    </w:p>
    <w:p>
      <w:pPr>
        <w:pStyle w:val="Normal"/>
        <w:ind w:left="9204" w:hanging="0"/>
        <w:jc w:val="center"/>
        <w:rPr/>
      </w:pPr>
      <w:r>
        <w:rPr/>
        <w:t>образования Кавказский район в сфере</w:t>
      </w:r>
    </w:p>
    <w:p>
      <w:pPr>
        <w:pStyle w:val="Normal"/>
        <w:ind w:left="9204" w:hanging="0"/>
        <w:jc w:val="center"/>
        <w:rPr/>
      </w:pPr>
      <w:r>
        <w:rPr/>
        <w:t>строительства, архитектуры, дорожного</w:t>
      </w:r>
    </w:p>
    <w:p>
      <w:pPr>
        <w:pStyle w:val="Normal"/>
        <w:ind w:left="9204" w:hanging="0"/>
        <w:jc w:val="center"/>
        <w:rPr/>
      </w:pPr>
      <w:r>
        <w:rPr/>
        <w:t>хозяйства и жилищно-коммунального</w:t>
      </w:r>
    </w:p>
    <w:p>
      <w:pPr>
        <w:pStyle w:val="Normal"/>
        <w:ind w:left="9204" w:hanging="0"/>
        <w:jc w:val="center"/>
        <w:rPr/>
      </w:pPr>
      <w:r>
        <w:rPr/>
        <w:t xml:space="preserve">хозяйства",  утвержденной постановлением </w:t>
      </w:r>
    </w:p>
    <w:p>
      <w:pPr>
        <w:pStyle w:val="Normal"/>
        <w:ind w:left="9204" w:hanging="0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5"/>
        <w:gridCol w:w="81"/>
        <w:gridCol w:w="3240"/>
        <w:gridCol w:w="80"/>
        <w:gridCol w:w="1842"/>
        <w:gridCol w:w="58"/>
        <w:gridCol w:w="1620"/>
        <w:gridCol w:w="23"/>
        <w:gridCol w:w="1701"/>
        <w:gridCol w:w="76"/>
        <w:gridCol w:w="1620"/>
        <w:gridCol w:w="1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подпрограммы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троительство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4 84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 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89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 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Повышение безопасности дорожного движения в муниципальном образовании Кавказ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 6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85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57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85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57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«Подготовка материалов для отвода земельных участ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6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6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67 5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436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3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8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,1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4 5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3 45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6,2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И.Д.Погорелов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912" w:hanging="0"/>
        <w:jc w:val="center"/>
        <w:rPr/>
      </w:pPr>
      <w:r>
        <w:rPr/>
        <w:t>ПРИЛОЖЕНИЕ № 3</w:t>
      </w:r>
    </w:p>
    <w:p>
      <w:pPr>
        <w:pStyle w:val="Normal"/>
        <w:ind w:left="9912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91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912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ПРИЛОЖЕНИЕ № 2</w:t>
      </w:r>
    </w:p>
    <w:p>
      <w:pPr>
        <w:pStyle w:val="Normal"/>
        <w:ind w:left="9912" w:hanging="0"/>
        <w:jc w:val="center"/>
        <w:rPr/>
      </w:pPr>
      <w:r>
        <w:rPr/>
        <w:t>к подпрограмме «Строительство объектов</w:t>
      </w:r>
    </w:p>
    <w:p>
      <w:pPr>
        <w:pStyle w:val="Normal"/>
        <w:ind w:left="9912" w:hanging="0"/>
        <w:jc w:val="center"/>
        <w:rPr/>
      </w:pPr>
      <w:r>
        <w:rPr/>
        <w:t>социальной  инфраструктуры в муниципальном</w:t>
      </w:r>
    </w:p>
    <w:p>
      <w:pPr>
        <w:pStyle w:val="Normal"/>
        <w:ind w:left="9912" w:hanging="0"/>
        <w:jc w:val="center"/>
        <w:rPr/>
      </w:pPr>
      <w:r>
        <w:rPr/>
        <w:t>образовании  Кавказский район»</w:t>
      </w:r>
    </w:p>
    <w:p>
      <w:pPr>
        <w:pStyle w:val="Normal"/>
        <w:ind w:left="9912" w:hanging="0"/>
        <w:jc w:val="center"/>
        <w:rPr/>
      </w:pPr>
      <w:r>
        <w:rPr/>
        <w:t>от 17.11.2014 № 1779</w:t>
      </w:r>
    </w:p>
    <w:p>
      <w:pPr>
        <w:pStyle w:val="Normal"/>
        <w:ind w:left="9912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912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«Строительство объектов социальной  инфраструктуры в муниципальном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1701"/>
        <w:gridCol w:w="1843"/>
        <w:gridCol w:w="1559"/>
        <w:gridCol w:w="1417"/>
        <w:gridCol w:w="1418"/>
        <w:gridCol w:w="1984"/>
        <w:gridCol w:w="1842"/>
        <w:gridCol w:w="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услуг дошкольного образ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жителей района дополнительными местами в детских дошкольных учреждения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(реконструкция) муниципальны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4 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 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, администрации Казанского, Кавказского и Дмитриевского сельских посел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947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.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объекта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7 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7 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архитектуры и градостроительства, администрация Кавказского сельского поселения, Управление 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2 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2 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3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3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spacing w:val="-3"/>
              </w:rPr>
            </w:pPr>
            <w:r>
              <w:rPr>
                <w:spacing w:val="-3"/>
              </w:rPr>
              <w:t>Оформление исполнительной документации по объекту:</w:t>
            </w:r>
            <w:r>
              <w:rPr>
                <w:b/>
                <w:i/>
                <w:spacing w:val="-3"/>
              </w:rPr>
              <w:t xml:space="preserve"> «</w:t>
            </w:r>
            <w:r>
              <w:rPr/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архитектуры и градостроительства, администрация Кавказского сельского поселения, Управление 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  <w:spacing w:val="-3"/>
              </w:rPr>
            </w:pPr>
            <w:r>
              <w:rPr>
                <w:b/>
                <w:color w:val="4F81BD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  <w:spacing w:val="-3"/>
              </w:rPr>
            </w:pPr>
            <w:r>
              <w:rPr>
                <w:b/>
                <w:color w:val="4F81BD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  <w:spacing w:val="-3"/>
              </w:rPr>
            </w:pPr>
            <w:r>
              <w:rPr>
                <w:b/>
                <w:color w:val="4F81BD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  <w:spacing w:val="-3"/>
              </w:rPr>
            </w:pPr>
            <w:r>
              <w:rPr>
                <w:b/>
                <w:color w:val="4F81BD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3"/>
              </w:rPr>
              <w:t>Дошкольное образовательное учреждение на 170 мест по пер. Вокзальному, 6А в ст. Казанской Кавказского района Краснодарского края</w:t>
            </w:r>
            <w:r>
              <w:rPr/>
              <w:t xml:space="preserve">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Каз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3"/>
              </w:rPr>
            </w:pPr>
            <w:r>
              <w:rPr>
                <w:spacing w:val="-3"/>
              </w:rPr>
              <w:t>Дошкольное образовательное учреждение на 170 мест по пер. Вокзальному, 6А в ст. Казанской Кавказского района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4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Казан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4 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 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Реконструкция здания под размещение детского сада в ст. Дмитриевско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Создание дополнительных 6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Дмитри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  <w:lang w:eastAsia="en-US"/>
              </w:rPr>
            </w:pPr>
            <w:r>
              <w:rPr>
                <w:color w:val="4F81BD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4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объекта «Муниципальное дошкольное учреждение на 250 мест в г. Кропоткине, МКР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8 4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8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Дмитри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 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 9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 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ализация проектов по комплексному освоению территорий поселений Кавказского района</w:t>
            </w:r>
            <w:r>
              <w:rPr>
                <w:strike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земельных участков комплексной инженерной и социальной инфраструктуро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оприятие № 2 Обеспечение земельных участков для строительства жилья 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Электроснабжение комплексной застройки МКР «Молодежный» в ст. Кавказская (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4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 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 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/>
      </w:pPr>
      <w:r>
        <w:rPr/>
        <w:t>ПРИЛОЖЕНИЕ № 4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основание ресурсного обеспечения подпрограммы «Строительство объектов социальной  инфраструктуры в муниципальном  образовании  Кавказский район»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3402"/>
        <w:gridCol w:w="1843"/>
        <w:gridCol w:w="1701"/>
        <w:gridCol w:w="1701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4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8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ind w:left="9204" w:hanging="0"/>
        <w:jc w:val="center"/>
        <w:rPr/>
      </w:pPr>
      <w:r>
        <w:rPr/>
        <w:t>ПРИЛОЖЕНИЕ № 5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ind w:left="9204" w:hanging="0"/>
        <w:jc w:val="center"/>
        <w:rPr/>
      </w:pPr>
      <w:r>
        <w:rPr/>
      </w:r>
    </w:p>
    <w:tbl>
      <w:tblPr>
        <w:tblW w:w="17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84"/>
      </w:tblGrid>
      <w:tr>
        <w:trPr>
          <w:trHeight w:val="1174" w:hRule="atLeast"/>
        </w:trPr>
        <w:tc>
          <w:tcPr>
            <w:tcW w:w="1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687"/>
              <w:gridCol w:w="2242"/>
              <w:gridCol w:w="1697"/>
              <w:gridCol w:w="126"/>
              <w:gridCol w:w="1740"/>
              <w:gridCol w:w="1739"/>
              <w:gridCol w:w="1739"/>
              <w:gridCol w:w="2870"/>
            </w:tblGrid>
            <w:tr>
              <w:trPr/>
              <w:tc>
                <w:tcPr>
                  <w:tcW w:w="15372" w:type="dxa"/>
                  <w:gridSpan w:val="9"/>
                  <w:tcBorders/>
                </w:tcPr>
                <w:p>
                  <w:pPr>
                    <w:pStyle w:val="Heading1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Информац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 объекте капитального строительства</w:t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Муниципальное дошкольное учреждение на 250 мест в ст. Кавказская", ул. Красный Пахарь, 88-б"</w:t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объекта капитального строительства согласно проектной документации)</w:t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технико-экономические показатели по объекту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</w:r>
                </w:p>
              </w:tc>
              <w:tc>
                <w:tcPr>
                  <w:tcW w:w="8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ительство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государственного заказчика</w:t>
                  </w:r>
                </w:p>
              </w:tc>
              <w:tc>
                <w:tcPr>
                  <w:tcW w:w="8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муниципального образования Кавказский район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застройщика</w:t>
                  </w:r>
                </w:p>
              </w:tc>
              <w:tc>
                <w:tcPr>
                  <w:tcW w:w="8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ДОУ ЦРР д/с N 22 ст. Кавказска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(прирост мощности) объекта капитального строительства, подлежащая вводу</w:t>
                  </w:r>
                </w:p>
              </w:tc>
              <w:tc>
                <w:tcPr>
                  <w:tcW w:w="8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 мест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ввода в эксплуатацию объекта капитального строительства</w:t>
                  </w:r>
                </w:p>
              </w:tc>
              <w:tc>
                <w:tcPr>
                  <w:tcW w:w="8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15 года</w:t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ового обеспечения, тыс. руб.</w:t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 в рублях</w:t>
                  </w:r>
                </w:p>
              </w:tc>
              <w:tc>
                <w:tcPr>
                  <w:tcW w:w="9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реализации</w:t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 год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 год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 год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 год</w:t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6 196,9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594,56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8 602,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 561,9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 529,77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 032,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634,9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064,7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 570,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329,6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29,6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329,6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29,6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(предельный) объем инвестиций, предоставляемых на реализацию объекта капитального строительств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 196,9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594,56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 602,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 561,9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 529,77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634,9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064,7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570,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29,6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29,6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29,6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329,6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372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вказский район                                                                                                                                                                                     Е.В.Неупокоев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Е.В. Неупокоева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6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733"/>
        <w:gridCol w:w="1595"/>
        <w:gridCol w:w="1924"/>
        <w:gridCol w:w="1925"/>
        <w:gridCol w:w="1650"/>
        <w:gridCol w:w="2202"/>
      </w:tblGrid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5255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ниципальное дошкольное учреждение на 250 мест в МКР N 1 г. Кропоткин"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525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 года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72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30,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494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294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75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91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30,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5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3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2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3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2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72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30,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294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75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91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30,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5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3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2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3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2,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7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733"/>
        <w:gridCol w:w="1595"/>
        <w:gridCol w:w="1924"/>
        <w:gridCol w:w="1925"/>
        <w:gridCol w:w="1650"/>
        <w:gridCol w:w="2202"/>
      </w:tblGrid>
      <w:tr>
        <w:trPr/>
        <w:tc>
          <w:tcPr>
            <w:tcW w:w="15255" w:type="dxa"/>
            <w:gridSpan w:val="9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5255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ниципальное дошкольное учреждение на 170 мест в ст. Казанской"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525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 года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15,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7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52,7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25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7,7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8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/>
      </w:pPr>
      <w:r>
        <w:rPr>
          <w:szCs w:val="28"/>
        </w:rPr>
        <w:t>к подпрограмме «Повышение безопасности дорожного движения в муниципальном образовании Кавказский район»</w:t>
      </w:r>
      <w:r>
        <w:rPr>
          <w:sz w:val="22"/>
          <w:szCs w:val="28"/>
        </w:rPr>
        <w:t xml:space="preserve">, </w:t>
      </w: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Cs w:val="28"/>
        </w:rPr>
      </w:pPr>
      <w:r>
        <w:rPr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1"/>
        <w:gridCol w:w="1829"/>
        <w:gridCol w:w="1749"/>
        <w:gridCol w:w="1002"/>
        <w:gridCol w:w="1080"/>
        <w:gridCol w:w="1080"/>
        <w:gridCol w:w="2129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 год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Текущий ремонт автобусов для транспортировки детей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е №1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оевременная организация выездов  детей для участия в мероприятиях различного уровня, 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Мероприятие №2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 37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4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07,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37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4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07,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 по подпрограмм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 1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75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1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75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left="9202" w:hanging="920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жилищно-коммунального</w:t>
      </w:r>
    </w:p>
    <w:p>
      <w:pPr>
        <w:pStyle w:val="Normal"/>
        <w:ind w:left="9202" w:hanging="920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озяйства, транспорта и связи</w:t>
        <w:tab/>
        <w:tab/>
        <w:tab/>
        <w:tab/>
        <w:tab/>
        <w:t xml:space="preserve">                В.Н.Афанасьева</w:t>
      </w:r>
    </w:p>
    <w:p>
      <w:pPr>
        <w:pStyle w:val="Normal"/>
        <w:ind w:left="9204" w:hanging="0"/>
        <w:jc w:val="center"/>
        <w:rPr/>
      </w:pPr>
      <w:r>
        <w:rPr/>
        <w:t>ПРИЛОЖЕНИЕ № 9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/>
      </w:pPr>
      <w:r>
        <w:rPr>
          <w:szCs w:val="28"/>
        </w:rPr>
        <w:t>к подпрограмме «Повышение безопасности дорожного движения в муниципальном образовании Кавказский район»</w:t>
      </w:r>
      <w:r>
        <w:rPr>
          <w:sz w:val="22"/>
          <w:szCs w:val="28"/>
        </w:rPr>
        <w:t xml:space="preserve">, </w:t>
      </w: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30.10.2015 № 1447)</w:t>
      </w:r>
    </w:p>
    <w:p>
      <w:pPr>
        <w:pStyle w:val="Normal"/>
        <w:autoSpaceDE w:val="false"/>
        <w:ind w:firstLine="539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Cs w:val="28"/>
        </w:rPr>
      </w:pPr>
      <w:r>
        <w:rPr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2722"/>
        <w:gridCol w:w="2111"/>
        <w:gridCol w:w="2081"/>
        <w:gridCol w:w="2082"/>
        <w:gridCol w:w="20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од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Источник финансир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Сумма средств под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тыс.руб.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В том числе по годам, тыс.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017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«Повышение безопасности дорожного движения в муниципальном образовании Кавказ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10 12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6 68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68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75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 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 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Федераль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Местные бюдж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5 12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</w:rPr>
              <w:t>1 68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68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 75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источ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202" w:hanging="920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жилищно-коммунального</w:t>
      </w:r>
    </w:p>
    <w:p>
      <w:pPr>
        <w:pStyle w:val="Normal"/>
        <w:ind w:left="9202" w:hanging="920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озяйства, транспорта и связи</w:t>
        <w:tab/>
        <w:tab/>
        <w:tab/>
        <w:tab/>
        <w:tab/>
        <w:t xml:space="preserve">                В.Н.Афанасьева</w:t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2:00Z</dcterms:created>
  <dc:creator>222</dc:creator>
  <dc:description/>
  <dc:language>en-US</dc:language>
  <cp:lastModifiedBy>ДелПр2</cp:lastModifiedBy>
  <cp:lastPrinted>2015-10-30T15:12:00Z</cp:lastPrinted>
  <dcterms:modified xsi:type="dcterms:W3CDTF">2015-11-02T08:35:00Z</dcterms:modified>
  <cp:revision>3</cp:revision>
  <dc:subject/>
  <dc:title/>
</cp:coreProperties>
</file>