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30.10.2015      </w:t>
        <w:tab/>
        <w:tab/>
        <w:tab/>
        <w:t xml:space="preserve">                                     № 144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октября 2009 года № 1000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6 мая 2015 года № 477 «О внесении изменений в постановление главы администрации (губернатора) Краснодарского края                    от 27 ноября 2008 года № 1219 «О введении отраслевой системе оплаты труда работников государственных учреждений здравоохранения Краснодарского края и в целях дальнейшего совершенствования системы оплаты труда в государственных учреждениях здравоохранения Краснодарского края, обеспечивающей повышение уровня оплаты труда работников, в связи с необходимостью усиления заинтересованности работников в результатах своего труда, недопущения текучести кадров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изменения в «Положение об отраслевой системе оплаты труда работников муниципальных учреждений здравоохранения муниципального образования Кавказский район», утвержденное постановлением администрации муниципального образования Кавказский район Краснодарского края от 29 октября 2009 года № 1000 «О введении отраслевой системы оплаты труда работников муниципального образования Кавказский район»(со всеми изменениями и дополнениями)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разделе 3 «Условия оплаты труда руководителя, его заместителей (директоров), главной медицинской сестры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.1 слова «основного персонала» исключить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в пункте 3.5 слова «приводятся в приложении № 10 к настоящему Положению» заменить словами «устанавливаются отделом здравоохранения администрации Кавказского района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 пункт 3.10 дополнить словами «, и выплаты стимулирующего характера, предусмотренные разделом 5 настоящего Положения, с учетом показателей деятельности учреждения, выполнения муниципальных  заданий»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11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1. Отдел здравоохранения администрации Кавказского района, в ведении которого находится учреждение, может устанавливать  руководителю учреждения выплаты стимулирующего характера, размеры которых зависят от выполнения показателей эффективности работы учреждения, утвержденных Отделом здравоохранения администрации Кавказского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ый уровень соотношения средней заработной платы руководителей учреждений и средней заработной платы работников этих учреждений устанавливается в кратности от 1 до 8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ый уровень соотношения средней заработной платы руководителя учреждения и средней заработной платы работников этого учреждения может быть увеличен по решению отдела здравоохранения администрации Кавказского района, в ведение которого находится учреждение, в отношении руководителя учреждения, включенного в соответствующий перечень, утверждаемый отделом здравоохранения администрации Кавказского района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дополнить подпунктом 3.12 следующего содержа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«3.12. Отдел здравоохранения администрации Кавказского района, в ведении которого находятся учреждения, устанавливает предельную долю оплаты труда работников административно-управленческого и вспомогательного персонала в фонде оплаты труда указанных учреждений (не более 40 процентов), а также перечень должностей, относимых к административно-управленческому и вспомогательному персоналу этих учреждений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2) приложение № 10 признать утратившим сил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) приложение № 11 изложить в следующей редакции: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Порядок определения заработной платы руководителя учреждения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5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рсонала (без заработной платы заместителей, главной медицинской сестры (главной акушерки, главного фельдшера),главного бухгалт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к средней заработной плате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руководителя (п.1 × п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 вредными и (или) опасными условиям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ами 4.1.4 раздела 4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аж непрерывной работы в учреждениях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квалификацион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учен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почетного з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работная плата руководителя учреждения             (п.3 + п.4 + п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бзац первый пункта 8 приложения № 12 после слов «на период отпуска» дополнить словами « а также расчет доплаты к заработной плате работникам, месячная заработная плата которых за полностью отработанную норму рабочего времени и выполненные нормы труда (трудовые обязанности) ниже установленного минимального размера оплаты труда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 истечении 10 дней после дня его официального опубликования и распространяется на правоотношения, возникшие с 1 ноября  2015 год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5:00Z</dcterms:created>
  <dc:creator>KGB</dc:creator>
  <dc:description/>
  <dc:language>en-US</dc:language>
  <cp:lastModifiedBy>ДелПр2</cp:lastModifiedBy>
  <cp:lastPrinted>2015-09-16T09:14:00Z</cp:lastPrinted>
  <dcterms:modified xsi:type="dcterms:W3CDTF">2015-11-02T08:25:00Z</dcterms:modified>
  <cp:revision>2</cp:revision>
  <dc:subject/>
  <dc:title>Министерство здравоохранения</dc:title>
</cp:coreProperties>
</file>