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30.10.2015      </w:t>
        <w:tab/>
        <w:tab/>
        <w:tab/>
        <w:t xml:space="preserve">                                     № 144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5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>создания благоприятного предпринимательского климата и условий для ведения бизнеса, реализации государственной политики, направленной на поддержку и развитие малого и среднего предпринимательства на территории Кавказского района,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Кавказский район от 6 ноября 2014 года № 1743 «Об утверждении муниципальной программы  муниципального образования Кавказский район «Экономическое развитие и инновационная экономика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 район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30.10.2015 № 14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6 ноября 2014 года № 1743 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позицию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25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53869,2,0 тыс. рублей, за счет средств местного бюджета,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9669,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71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71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"Формирование и продвижение инвестиционно - привлекательного образа муниципального образования Кавказский район",  всего – 4650,0 тыс. рублей, в том числе:</w:t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  <w:t>в 2015 году – 2650,0 тыс. рублей;</w:t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  <w:t>в 2016 году – 1000,0 тыс. рублей;</w:t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  <w:t>в 2017 году – 1000,0 тыс. рублей;</w:t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  <w:t>2. "Поддержка и развитие малого и среднего предпринимательства в муниципальном образовании Кавказский район", всего – 1026,0 тыс. рублей;</w:t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  <w:t>в 2015 году – 426,0 тыс. рублей;</w:t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  <w:t>в 2016 году – 300,0 тыс. рублей;</w:t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/>
            </w:pPr>
            <w:r>
              <w:rPr/>
              <w:t>в 2017 году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" предоставления государственных и муниципальных услуг" муниципального образования Кавказский район", всего – 48193,2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58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5800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у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/>
        <w:t>«тыс.руб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418"/>
        <w:gridCol w:w="1275"/>
        <w:gridCol w:w="1310"/>
        <w:gridCol w:w="1276"/>
        <w:gridCol w:w="12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финанси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6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«Поддержка и развитие малого и среднего предпринимательства в муниципальном образовании Кавказ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93,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зицию паспорта «Объемы бюджетных ассигнований подпрограммы» подпрограммы "Формирование и продвижение инвестиционно-привлекательного образа муниципального образования Кавказский район" </w:t>
      </w:r>
      <w:r>
        <w:rPr/>
        <w:t>(далее – подпрограмма) муниципальной программы изложить в следующей редакции: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188"/>
      </w:tblGrid>
      <w:tr>
        <w:trPr/>
        <w:tc>
          <w:tcPr>
            <w:tcW w:w="3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771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77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4"/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ляет - 4650,0 тыс. рублей из местного бюджета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2650,0 тыс.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000,0 тыс.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000,0 тыс. 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блицу раздела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1701"/>
        <w:gridCol w:w="1418"/>
        <w:gridCol w:w="1134"/>
        <w:gridCol w:w="1134"/>
        <w:gridCol w:w="11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4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и продвижение экономически и инвестиционно-привлекательного образа муниципального образования Кавказ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2 «Переченьмероприятий подпрограммы «Формирование и продвижение инвестиционно-привлекательного образа муниципального образования Кавказский район» к подпрограмме изложить в новой редакции (приложение № 1 к изменениям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озицию паспорта «Объемы бюджетных ассигнований подпрограммы» 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 (далее – подпрограмма) муниципальной программы 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926"/>
      </w:tblGrid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77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5"/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нансирования –48193,2 тыс. 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 тыс.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5800,0 тыс.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5800,0 тыс. 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местного бюджета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Таблицу раздела 4 «Обоснование ресурсного обеспечения подпрограммы</w:t>
      </w:r>
      <w:r>
        <w:rPr/>
        <w:t>» изложить в следующей редакции: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1418"/>
        <w:gridCol w:w="1275"/>
        <w:gridCol w:w="1276"/>
        <w:gridCol w:w="1276"/>
        <w:gridCol w:w="1276"/>
        <w:gridCol w:w="51"/>
      </w:tblGrid>
      <w:tr>
        <w:trPr/>
        <w:tc>
          <w:tcPr>
            <w:tcW w:w="95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44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44"/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  <w:bookmarkEnd w:id="8"/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6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«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№ 2 «Перечень мероприятий подпрограммы Перечень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к подпрограмме изложить в новой редакции (приложение № 2 к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Н.К.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изменениям, утвержденным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30.10.2015 № 1445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</w:t>
      </w:r>
      <w:hyperlink w:anchor="sub_140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дпрограмме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"Формирование и продвижени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вестиционно-привлекательного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раз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авказский район"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30.10.2015 № 1445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мероприятий подпрограммы "Формирование и продвижение инвестиционно-привлекательного образа муниципального образования Кавказский район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2240"/>
        <w:gridCol w:w="1680"/>
        <w:gridCol w:w="980"/>
        <w:gridCol w:w="980"/>
        <w:gridCol w:w="980"/>
        <w:gridCol w:w="2100"/>
        <w:gridCol w:w="21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, всего (тыс. руб.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и координация выставочно-ярмарочной деятельности района, обеспечивающей продвижение его интересов на рынках товаров,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</w:t>
            </w:r>
          </w:p>
        </w:tc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N 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участие в выставочно-ярмарочных мероприят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7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2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еспечение презентации инвестиционного потенциала муниципального образования Кавказский райо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инвестиций и финансово-фондового ранка администрации муниципального образования Кавказский район,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7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2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N 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ое обслуживание инвестиционного порт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есперебойная работа инвестиционного портал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инвестиций и финансово-фондового ранка администрации муниципального образования Кавказский район,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Н.К.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зменениям, утвержденным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30.10.2015 № 1445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«ПРИЛОЖЕНИЕ № 2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</w:t>
      </w:r>
      <w:hyperlink w:anchor="sub_160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дпрограмме</w:t>
        </w:r>
      </w:hyperlink>
      <w:r>
        <w:rPr>
          <w:rFonts w:cs="Times New Roman" w:ascii="Times New Roman" w:hAnsi="Times New Roman"/>
          <w:bCs/>
          <w:sz w:val="24"/>
          <w:szCs w:val="28"/>
        </w:rPr>
        <w:t xml:space="preserve"> "Снижение административных барьеров, повышение качества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30.10.2015 № 1445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мероприятий 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2"/>
        <w:gridCol w:w="2218"/>
        <w:gridCol w:w="1663"/>
        <w:gridCol w:w="1109"/>
        <w:gridCol w:w="1109"/>
        <w:gridCol w:w="1109"/>
        <w:gridCol w:w="2079"/>
        <w:gridCol w:w="2079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тыс. руб.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1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</w:t>
            </w:r>
          </w:p>
        </w:tc>
        <w:tc>
          <w:tcPr>
            <w:tcW w:w="1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N 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еятельности МКУ "МФЦ МО Кавказский район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19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9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00,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количества оказанных услуг на базе МКУ "МФЦ МО Кавказский район", открытие 14 дополнительных "окон" в сельских поселениях Кавказского район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"МФЦ МО Кавказский район"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19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9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0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N 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ее содержание МКУ "МФЦ МО Кавказский район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69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9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00,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количества оказанных услуг на базе МКУ "МФЦ МО Кавказский район"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"МФЦ МО Кавказский район"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69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9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00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N 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территориально обособленных структурных подразделений (офисов) МКУ "МФЦ МО Кавказский район" в сельских поселениях Кавказского рай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е 14 дополнительных "окон" в сельских поселениях Кавказского район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"МФЦ МО Кавказский район"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Н.К.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Times New Roman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1">
    <w:name w:val="Основной текст 2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basedOn w:val="Style10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80"/>
      <w:sz w:val="24"/>
      <w:szCs w:val="24"/>
    </w:rPr>
  </w:style>
  <w:style w:type="paragraph" w:styleId="Style47">
    <w:name w:val="Нормальный (лев. подпись)"/>
    <w:basedOn w:val="Style29"/>
    <w:next w:val="Normal"/>
    <w:qFormat/>
    <w:pPr>
      <w:jc w:val="left"/>
    </w:pPr>
    <w:rPr/>
  </w:style>
  <w:style w:type="paragraph" w:styleId="Style48">
    <w:name w:val="Нормальный (прав. подпись)"/>
    <w:basedOn w:val="Style29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3:00Z</dcterms:created>
  <dc:creator>skrebchova</dc:creator>
  <dc:description/>
  <dc:language>en-US</dc:language>
  <cp:lastModifiedBy>ДелПр2</cp:lastModifiedBy>
  <cp:lastPrinted>2015-10-27T14:49:00Z</cp:lastPrinted>
  <dcterms:modified xsi:type="dcterms:W3CDTF">2015-11-02T08:24:00Z</dcterms:modified>
  <cp:revision>3</cp:revision>
  <dc:subject/>
  <dc:title/>
</cp:coreProperties>
</file>