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10.2015      </w:t>
        <w:tab/>
        <w:tab/>
        <w:tab/>
        <w:t xml:space="preserve">                                     № 14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крытия, закрытия 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ых маршрутов регулярного сообщения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7 июля 1999 года                        № 193-КЗ "О пассажирских перевозках автомобильным транспортом и городским наземным электрическим транспортом в Краснодарском крае"                         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Положение о порядке открытия, закрытия и изменения пригородных маршрутов регулярного сообщения в муниципальном образовании Кавказский район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1013"/>
      <w:bookmarkEnd w:id="1"/>
      <w:bookmarkEnd w:id="2"/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3"/>
      <w:bookmarkStart w:id="4" w:name="sub_101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  <w:bookmarkStart w:id="5" w:name="sub_1000"/>
      <w:bookmarkStart w:id="6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10.2015 № 144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крытия, закрытия и изменения пригородных маршрутов регулярного сообщения в муниципальном образовании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680" w:leader="none"/>
        </w:tabs>
        <w:ind w:left="0" w:firstLine="839"/>
        <w:jc w:val="both"/>
        <w:rPr/>
      </w:pPr>
      <w:r>
        <w:rPr>
          <w:sz w:val="28"/>
          <w:szCs w:val="28"/>
        </w:rPr>
        <w:t>Настоящее положение разработано на основании Закона Краснодарского края от 7 июля 1999 года № 193-КЗ «О пассажирских перевозках автомобильным транспортом и городским наземным электрическим транспортом в Краснодарском крае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я пригородных маршрутов регулярного сообщения (далее – пригородные маршруты) (открытие, закрытие, изменение) осуществляется администрацией муниципального образования Кавказский район (далее – Организатор перевозок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аспорт пригородного маршрута регулярного сообщения (далее – паспорт маршрута), график (расписание) движения пригородного маршрута регулярного сообщения (далее – расписание маршрута) и схема движения с указанием опасных участков маршрута (далее – схема маршрута) являются технологической документацией маршрута регулярного сообщения (далее – технологическая документация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Категория пригородного маршрута, путь следования транспортных средств между начальным и конечным остановочными пунктами через промежуточные остановочные пункты маршрута, протяженность маршрута, в том числе его участков между остановочными пунктами маршрута, количественный показатель рейсовых графиков (расписаний), выполняемых по маршруту одним транспортным средством (далее – количество графиков движения), время прибытия и отправления транспортных средств из остановочных пунктов маршрута, являются обязательными параметрами пригородного маршрута (далее – параметры маршрута) и отражаются в технологической документации маршрут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Инициаторами открытия новых, закрытия и изменения действующих пригородных маршрутов могут являться Организатор перевозок, заинтересованные органы местного самоуправления, по территории которых предполагается прохождение нового маршрута, а также перевозчики (юридические и физические лица, в том числе индивидуальные предприниматели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перевозчиками юридические лица и физические лица (граждане), в том числе индивидуальные предприниматели, могут обращаться к Организатору перевозок с предложениями об открытии новых,  закрытии и изменении действующих межмуниципальных маршрутов. Такие предложения рассматривается Организатором перевозок в порядке определенном для рассмотрения обращений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ие пригородных маршрутов регулярного сообщения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игородный маршрут считается открытым с момента его регистрации в реестре пригородных маршрутов регулярного сообщения Кавказского района (далее – Реестр пригородных маршрутов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рытии пригородного маршрута принимается Организатором перевозок при наличии потребности населения в перевозка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б открытии пригородного маршрута, инициатор направляет Организатору перевозок соответствующее заявление с приложением технико-экономического обоснования целесообразности открытия нового пригородного маршрут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должно подтверждать наличие потребности населения в перевозках по новому пригородному маршруту и включать в себ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данные проведенного инициатором открытия маршрута в порядке, определенном </w:t>
      </w:r>
      <w:r>
        <w:rPr>
          <w:bCs/>
          <w:sz w:val="28"/>
          <w:szCs w:val="28"/>
        </w:rPr>
        <w:t xml:space="preserve">Правилами организации пассажирских перевозок на автомобильном транспорте, </w:t>
      </w:r>
      <w:r>
        <w:rPr>
          <w:sz w:val="28"/>
          <w:szCs w:val="28"/>
        </w:rPr>
        <w:t>обследования пассажиропотока по пути его 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8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 xml:space="preserve">сведения о возможности обеспечения безопасных условий перевозки, подтвержденные актом комиссионного обследования на соответствие пригородного маршрута требованиям безопасности дорожного движения (далее – акт обследования маршрута), составленным в порядке, установленном </w:t>
      </w:r>
      <w:r>
        <w:rPr>
          <w:bCs/>
          <w:sz w:val="28"/>
          <w:szCs w:val="28"/>
        </w:rPr>
        <w:t>Положением об обеспечении безопасности перевозок пассажиров автобус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боснованные предложения инициатора о целесообразности открытия нового пригородного маршрута в форме пояснительной записк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 технико-экономическому обоснованию инициатором прилагаются проекты расписания и схемы движения нового пригородного маршрута, а также один экземпляр акта обследования маршрута, составленного в порядке, определенном Министерством транспорта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рытии нового маршрута ожидаемый пассажиропоток устанавливается путем анкетного обследования, опроса населения, прогнозирования и ориентировочного расчета в порядке, определенном </w:t>
      </w:r>
      <w:r>
        <w:rPr>
          <w:bCs/>
          <w:sz w:val="28"/>
          <w:szCs w:val="28"/>
        </w:rPr>
        <w:t>Правилами организации пассажирских перевозок на автомобильном транспорт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Новые маршруты могут быть организованы, если состояние дорог и их обустройство соответствуют требованиям безопасности дви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едложение об открытии нового пригородного маршрута рассматривается Организатором перевозок не позднее 30 календарных дней со дня получения соответствующего обращения. О принятом решении Организатор перевозок уведомляет письменно инициатора открытия маршру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ями для отказа Организатором перевозок в открытии нового пригородного маршрута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инициатором открытия нового маршрута документов определенных законодательством Краснодарского края и настоящим Положением либо наличие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других маршрутах имеющих с новым маршрутом совпадающие начальный, конечный и(или) промежуточные остановочные пункты свободных провозных возможностей, позволяющих удовлетворить потребности населения в перевозк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орог, по которым предполагается прохождение нового маршрута, и их обустройство не соответствуют требованиям безопасности дви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ом открытия пригородного маршрута выступает Организатор перевозок, его должностными лицами, в обязанности которых входит организация пассажирских перевозок автомобильным транспортом в пригородном сообщении, готовится технико-экономическое обоснование целесообразности открытия нового пригородного маршрута в порядке, определенном настоящим Положени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Решение Организатора перевозок об открытии нового пригородного маршрута оформляется правовым актом Организатора перевозо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Новый пригородный маршрут вносится Организатором перевозок в Реестр пригородных маршрутов с присвоением регистрационного номера, который является номерным обозначением данного маршру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тор перевозок устанавливает объем транспортных услуг для удовлетворения потребности населения в пассажирских перевозках по новому пригородному маршруту, параметры нового маршрута, необходимые для обеспечения бесперебойного выполнения перевозок, требования к транспортным средствам и их количеству, а также иные требования к качеству и безопасности перевозок пассажи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пассажиропотока на новом пригородном маршруте и определения необходимого количества графиков движения, Организатор перевозок без проведения конкурса предлагает заключить временный договор на право осуществления регулярных пассажирских перевозок (далее – временный договор) перевозчику, выступившему инициатором открытия нового пригородного маршру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тор перевозок разрабатывает и утверждает паспорт и схему маршрута, а также предварительное расписание движения по маршруту.</w:t>
      </w:r>
    </w:p>
    <w:p>
      <w:pPr>
        <w:pStyle w:val="Normal"/>
        <w:widowControl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пригородных маршрутов регулярного сооб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аршрута – любое изменение условий движения по маршруту регулярного сообщения (за исключением изменений тарифов), пути следования транспортных средств между остановочными пунктами, протяженности маршрута, а также изменение категории маршрут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ути следования маршрута – частичное изменение пути следования транспортных средств между остановочными пунктами при сохранении начального и конечного пунктов, в том числе с присвоением маршруту нового номерного обозначения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Изменение протяженности маршрута – увеличение либо сокращение протяженности маршрут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тегории маршрута – изменение пригородного маршрута в зависимости от его протяженности с присвоением ему нового регистрационного номе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ое изменение категории пригородного маршрута, которое влечет перевод маршрута в категорию муниципального городского или междугородного. При необходимости такого изменения Организатором перевозок принимается решение о закрытии пригородного маршру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Изменение пригородного маршрута влечет изготовление и утверждение новой технологической документации, если изменения касаются отраженных в них параметров маршру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игородный маршрут считается измененным с момента утверждения Организатором перевозок изменений внесенных в технологическую документацию маршру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пригородных маршрутов принимается Организатором перевозок при наличии потребности населения в перевозках по изменяемому маршрут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Для рассмотрения вопроса об изменении пригородного маршрута, инициатор направляет Организатору перевозок соответствующее заявление с приложением технико-экономического обоснования целесообразности изменения пригородного маршрут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должно подтверждать наличие потребности населения в перевозках по измененному пригородному маршруту и включать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данные проведенного инициатором изменения маршрута в порядке, определенном </w:t>
      </w:r>
      <w:r>
        <w:rPr>
          <w:bCs/>
          <w:sz w:val="28"/>
          <w:szCs w:val="28"/>
        </w:rPr>
        <w:t xml:space="preserve">Правилами организации пассажирских перевозок на автомобильном транспорте, </w:t>
      </w:r>
      <w:r>
        <w:rPr>
          <w:sz w:val="28"/>
          <w:szCs w:val="28"/>
        </w:rPr>
        <w:t>обследования пассажиропотока по пути его 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сведения о возможности обеспечения безопасных условий перевозки, подтвержденные актом обследования маршрута, составленным в порядке, установленном </w:t>
      </w:r>
      <w:r>
        <w:rPr>
          <w:bCs/>
          <w:sz w:val="28"/>
          <w:szCs w:val="28"/>
        </w:rPr>
        <w:t>Положением об обеспечении безопасности перевозок пассажиров автобусами,</w:t>
      </w:r>
      <w:r>
        <w:rPr>
          <w:sz w:val="28"/>
          <w:szCs w:val="28"/>
        </w:rPr>
        <w:t xml:space="preserve"> в случае невозможности обеспечения на маршруте безопасных условий перевозки без его изме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боснованные предложения инициатора о целесообразности изменения пригородного маршрута в форме пояснительной записки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 технико-экономическому обоснованию инициатором прилагаются проект схемы движения изменяемого пригородного маршру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едложение об изменении пригородного маршрута рассматривается Организатором перевозок не позднее 30 календарных дней со дня получения соответствующего обращ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ями для отказа Организатором перевозок в изменении пригородного маршрута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инициатором изменения маршрута документов определенных настоящим Положением либо наличие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наличие на других маршрутах имеющих с изменяемым маршрутом совпадающие начальный, конечный и(или) промежуточные остановочные пункты свободных провозных возможностей, позволяющих удовлетворить потребности населения в перевоз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орог, по которым предполагается прохождение пути следования изменяемого маршрута, и их обустройство не соответствуют требованиям безопасности движ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В случае если инициатором изменения пригородного маршрута выступает Организатор перевозок, его должностными лицами, в обязанности которых входит организация пассажирских перевозок автомобильным транспортом в пригородном сообщении, готовится технико-экономическое обоснование целесообразности изменения пригородного маршрута в порядке, определенном настоящим Положение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и изменении пригородного маршрута право на осуществление пассажирских перевозок на маршруте сохраняется за перевозчиком, ранее получившим такое право, до окончания срока действия заключенного с ним договора на право осуществления регулярных пассажирских перевозок (далее - договор), при наличии у него возможности для осуществления перевозки пассажиров по измененному маршруту, обеспечения безопасных условий такой перевозки, что подтверждается заключением дополнительного соглашения к договору, за исключением случаев, влекущих за собой смену специально уполномоченного органа в области организации транспортного обслуживания населения, с которым был заключен договор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тора перевозок об изменении пригородного маршрута оформляется правовым актом Организатора перевозок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зменении пригородного маршрута влечет изменение технологической документации такого маршру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Технологическая документация измененного маршрута выдается перевозчику по месту нахождения Организатора перевозок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каз либо уклонение перевозчика от получения технологической документации измененного маршрута, является основанием для расторжения Организатором перевозок заключенного с таким перевозчиком договора в односторонне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ытие пригородных маршрутов регулярного сооб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игородный маршрут считается закрытым с момента регистрации закрытия маршрута в Реестре пригородных маршру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рытии пригородных маршрутов принимается Организатором перевозок при отсутствии потребности населения в перевозк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закрытии пригородного маршрута, инициатор направляет Организатору перевозок соответствующее заявление с приложением технико-экономического обоснования целесообразности закрытия пригородного маршрут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должно включать в себ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анные проведенного инициатором закрытия маршрута в порядке, определенном </w:t>
      </w:r>
      <w:r>
        <w:rPr>
          <w:bCs/>
          <w:sz w:val="28"/>
          <w:szCs w:val="28"/>
        </w:rPr>
        <w:t>Правилами организации пассажирских перевозок на автомобильном транспорте,</w:t>
      </w:r>
      <w:r>
        <w:rPr>
          <w:sz w:val="28"/>
          <w:szCs w:val="28"/>
        </w:rPr>
        <w:t xml:space="preserve"> обследования пассажиропотока по пути его сле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ведения о невозможности обеспечения безопасных условий перевозки, подтвержденные актом обследования маршрута, составленным в порядке, установленном </w:t>
      </w:r>
      <w:r>
        <w:rPr>
          <w:bCs/>
          <w:sz w:val="28"/>
          <w:szCs w:val="28"/>
        </w:rPr>
        <w:t>Положением об обеспечении безопасности перевозок пассажиров автобусами,</w:t>
      </w:r>
      <w:r>
        <w:rPr>
          <w:sz w:val="28"/>
          <w:szCs w:val="28"/>
        </w:rPr>
        <w:t xml:space="preserve"> в случае невозможности обеспечения на маршруте безопасных условий перевоз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80" w:leader="none"/>
        </w:tabs>
        <w:ind w:left="0" w:firstLine="851"/>
        <w:jc w:val="both"/>
        <w:rPr/>
      </w:pPr>
      <w:r>
        <w:rPr>
          <w:sz w:val="28"/>
          <w:szCs w:val="28"/>
        </w:rPr>
        <w:t>обоснованные предложения инициатора о целесообразности закрытия пригородного маршрута в форме пояснительной запис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беспечения на маршруте безопасных условий перевозки, к технико-экономическому обоснованию инициатором прилагается один экземпляр акта обследования маршрута, составленного в порядке, определенном Министерством транспорт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Решение о закрытии пригородного маршрута может быть принято в следующих случая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пассажиров, следующих из начального в конечный остановочный пункт, менее 25 процентов от вместимости транспортного сре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>при отсутствии возможности обеспечить безопасность движения на данном маршруте, если состояние дорог и их обустройство не соответствуют требованиям безопасности движ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>при получении от государственных или судебных органов соответствующего предписания (решения) о закрытии маршру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тегории пригородного маршрута, которое влечет перевод маршрута в категорию муниципального городского, муниципального междугородно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>если по результатам проведенного повторно конкурса на право осуществления регулярных пассажирских перевозок по пригородному маршруту, конкурс признан несостоявшимся по причине отсутствия заявок на участие в конкурс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Количество пассажиров, следующих из начального в конечный остановочный пункт, определяется за период осуществления регулярных пассажирских перевозок, составляющий не менее трех месяцев, а при проведении мониторинга пассажиропотока на новом пригородном маршруте – за период не менее двух месяце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Отсутствие возможности обеспечить безопасность движения на пригородном маршруте должно быть подтверждено актом комиссионного обследования на соответствие маршрута требованиям безопасности дорожного движения, составленного в порядке, определенном Министерством транспорта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и получении от государственных или судебных органов соответствующего предписания (решения) о закрытии маршрута, Организатором перевозок принимается решение о закрытии маршрута, если указанное предписание (решение) вступило в законную силу (за исключением случаев обращения судебного решения к немедленному исполнению) либо в отношении указанного предписания (решения) несудебного органа судом не принято решение о приостановлении его действия в связи с оспариванием заинтересованным лицом в установленном законом порядке законности вынесения такого предписания (решения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крытие пригородного маршрута в связи с его переводом в одну из категорий муниципального маршрута производится Организатором перевозок после предварительного, не позднее чем за один месяц, уведомления специально уполномоченного органа местного самоуправления в области организации транспортного обслуживания населения муниципального образования, по территории которого предполагается прохождение муниципального маршру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маршрут может быть временно закры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>при неудовлетворительном состоянии транспортных путей и(или) объектов транспортной инфраструктуры, не обеспечивающих безопасные условия перевозки пассажиров на маршру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ях, вызванных стихийными явлениями или изменениями природно-климатических условий и другими чрезвычайными ситуациями, в результате которых не могут быть обеспечены устойчивые и безопасные условия перевозки пассажи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80" w:leader="none"/>
        </w:tabs>
        <w:autoSpaceDE w:val="false"/>
        <w:jc w:val="both"/>
        <w:rPr/>
      </w:pPr>
      <w:r>
        <w:rPr>
          <w:sz w:val="28"/>
          <w:szCs w:val="28"/>
        </w:rPr>
        <w:t>при одностороннем отказе перевозчика от выполнения пассажирских перевозок на маршрут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Временное закрытие пригородного маршрута влечет прекращение выполнения по нему рейсов на срок необходимый для устранения препятствий, повлекших его временное закрыт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Предложение о закрытии пригородного маршрута рассматривается Организатором перевозок не позднее 30 календарных дней со дня получения соответствующего обращения. О принятом решении Организатор перевозок уведомляет письменно инициатора закрытия маршру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Организатором перевозок в закрытии пригородного маршрут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инициатором закрытия маршрута документов, определенных настоящим Положением либо наличие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других маршрутах имеющих с новым маршрутом совпадающие начальный, конечный и(или) промежуточные остановочные пункты свободных провозных возможностей, позволяющих удовлетворить потребности населения в перевоз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состояние дорог, по которым проходит маршрут, и их обустройство по результатам проведенного обследования соответствуют требованиям безопасности движения (в случае рассмотрения предложения о закрытии маршрута в связи с невозможностью обеспечения на маршруте безопасных условий перевоз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>отсутствие иных предусмотренных законодательством Краснодарского края и настоящим Положением оснований для принятия Организатором перевозок решения о закрытии пригородного маршру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тора перевозок о закрытии пригородного маршрута оформляется правовым актом Организатора перевоз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Закрытие пригородного маршрута влечет расторжение договора с перевозчиком, осуществляющим по нему пассажирские перевозки, если такой договор не был расторгнут либо прекращен по иным основаниям до принятия решения о закрытии маршрута. Договор считается расторгнутым со дня регистрации закрытия маршрута в Реестре пригородных маршру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Технологическая документация закрытого пригородного маршрута считается недействительной со дня внесения в Реестр пригородных маршрутов записи о закрытии маршру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0" w:leader="none"/>
        </w:tabs>
        <w:ind w:left="0" w:firstLine="840"/>
        <w:jc w:val="both"/>
        <w:rPr/>
      </w:pPr>
      <w:r>
        <w:rPr>
          <w:sz w:val="28"/>
          <w:szCs w:val="28"/>
        </w:rPr>
        <w:t>Номерное обозначение закрытого пригородного маршрута может быть присвоено Организатором перевозок при открытии нового пригородного маршрута соответствующей категор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И.Д.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  <w:bookmarkEnd w:id="6"/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491" w:firstLine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851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491" w:firstLine="85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851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491" w:firstLine="851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18"/>
        </w:tabs>
        <w:ind w:left="0" w:firstLine="85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2:00Z</dcterms:created>
  <dc:creator>Snap</dc:creator>
  <dc:description/>
  <dc:language>en-US</dc:language>
  <cp:lastModifiedBy>Света Пресса</cp:lastModifiedBy>
  <cp:lastPrinted>2015-10-30T11:46:00Z</cp:lastPrinted>
  <dcterms:modified xsi:type="dcterms:W3CDTF">2015-11-03T13:32:00Z</dcterms:modified>
  <cp:revision>2</cp:revision>
  <dc:subject/>
  <dc:title>Об окончании отопительного сезона 2005-2006 года</dc:title>
</cp:coreProperties>
</file>