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от 2</w:t>
      </w:r>
      <w:r>
        <w:rPr>
          <w:lang w:val="ru-RU"/>
        </w:rPr>
        <w:t>9</w:t>
      </w:r>
      <w:r>
        <w:rPr/>
        <w:t xml:space="preserve">.10.2015      </w:t>
        <w:tab/>
        <w:tab/>
        <w:tab/>
        <w:t xml:space="preserve">                                     № 143</w:t>
      </w:r>
      <w:r>
        <w:rPr>
          <w:lang w:val="ru-RU"/>
        </w:rPr>
        <w:t>6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№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бразования Кавказский район «Развитие образования»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соответствии со статьей 179 Бюджетного Кодекса Российской Федерации, и  с пунктом 3.5 Порядка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 Внести  изменения в постановление администрации муниципального образования Кавказский район от 31 октября 2014 года № 1733           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6"/>
        <w:jc w:val="both"/>
        <w:rPr/>
      </w:pPr>
      <w:bookmarkStart w:id="0" w:name="sub_2"/>
      <w:bookmarkEnd w:id="0"/>
      <w:r>
        <w:rPr>
          <w:rFonts w:eastAsia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bCs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bCs/>
          <w:sz w:val="28"/>
          <w:szCs w:val="28"/>
          <w:lang w:val="ru-RU" w:eastAsia="ru-RU"/>
        </w:rPr>
        <w:t>»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bookmarkStart w:id="1" w:name="sub_2"/>
      <w:bookmarkStart w:id="2" w:name="sub_4"/>
      <w:bookmarkEnd w:id="1"/>
      <w:r>
        <w:rPr>
          <w:rFonts w:eastAsia="Times New Roman"/>
          <w:sz w:val="28"/>
          <w:szCs w:val="28"/>
          <w:lang w:val="ru-RU" w:eastAsia="ru-RU"/>
        </w:rPr>
        <w:tab/>
        <w:t>3. Постановление вступает в силу со дня его подписания.</w:t>
      </w:r>
      <w:bookmarkEnd w:id="2"/>
    </w:p>
    <w:p>
      <w:pPr>
        <w:pStyle w:val="Normal"/>
        <w:tabs>
          <w:tab w:val="clear" w:pos="706"/>
          <w:tab w:val="left" w:pos="7830" w:leader="none"/>
        </w:tabs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7830" w:leader="none"/>
        </w:tabs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7830" w:leader="none"/>
        </w:tabs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В.Н.Очкаласов</w:t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9.10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436</w:t>
      </w:r>
    </w:p>
    <w:p>
      <w:pPr>
        <w:pStyle w:val="Normal"/>
        <w:ind w:firstLine="698"/>
        <w:jc w:val="righ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698"/>
        <w:jc w:val="righ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ИЗМЕНЕНИЯ,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вносимые в постановление администрации муниципального образования Кавказский район от 31 октября 2014 года №  1733 «Об утверждении муниципальной программы муниципального образования Кавказский район «Развитие образование»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В паспорте муниципальной программы муниципального образования Кавказский район «Развитие образования» (далее - муниципальная программа)  позицию «Объемы бюджетных ассигнований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</w:p>
    <w:tbl>
      <w:tblPr>
        <w:tblW w:w="100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90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 финансирования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 xml:space="preserve">рограммы   составляет </w:t>
            </w:r>
            <w:r>
              <w:rPr>
                <w:sz w:val="28"/>
                <w:szCs w:val="28"/>
                <w:lang w:val="ru-RU"/>
              </w:rPr>
              <w:t>2955250,4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</w:t>
            </w:r>
            <w:r>
              <w:rPr>
                <w:sz w:val="28"/>
                <w:szCs w:val="28"/>
                <w:lang w:val="ru-RU"/>
              </w:rPr>
              <w:t>1015226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970099,7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969923,9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средств краевого бюджета -  </w:t>
            </w:r>
            <w:r>
              <w:rPr>
                <w:sz w:val="28"/>
                <w:szCs w:val="28"/>
                <w:lang w:val="ru-RU"/>
              </w:rPr>
              <w:t>2122196,6</w:t>
            </w:r>
            <w:r>
              <w:rPr>
                <w:sz w:val="28"/>
                <w:szCs w:val="28"/>
              </w:rPr>
              <w:t xml:space="preserve">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015 год –    </w:t>
            </w:r>
            <w:r>
              <w:rPr>
                <w:sz w:val="28"/>
                <w:szCs w:val="28"/>
                <w:lang w:val="ru-RU"/>
              </w:rPr>
              <w:t>724065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 698893,7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     699237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местного бюджета – 674335,8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    23825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218300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    217780,8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158718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    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 5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 52906,0 тыс. руб.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6"/>
          <w:tab w:val="left" w:pos="3840" w:leader="none"/>
        </w:tabs>
        <w:ind w:firstLine="63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Таблицу раздела 4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бъем финансовых рес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усмотренных на реализац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тие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594"/>
        <w:gridCol w:w="1453"/>
        <w:gridCol w:w="1453"/>
        <w:gridCol w:w="1793"/>
      </w:tblGrid>
      <w:tr>
        <w:trPr>
          <w:trHeight w:val="518" w:hRule="atLeast"/>
          <w:cantSplit w:val="true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74335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825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83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80,8</w:t>
            </w:r>
          </w:p>
        </w:tc>
      </w:tr>
      <w:tr>
        <w:trPr>
          <w:trHeight w:val="4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12219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724065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98893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37,1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5871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90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906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6,0</w:t>
            </w:r>
          </w:p>
        </w:tc>
      </w:tr>
      <w:tr>
        <w:trPr>
          <w:trHeight w:val="6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95525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1015226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70099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23,9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3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1 к изменениям).      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6"/>
          <w:tab w:val="left" w:pos="360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  <w:r>
        <w:rPr>
          <w:sz w:val="28"/>
          <w:szCs w:val="28"/>
          <w:lang w:val="ru-RU"/>
        </w:rPr>
        <w:t xml:space="preserve">                                                        С</w:t>
      </w:r>
      <w:r>
        <w:rPr>
          <w:sz w:val="28"/>
          <w:szCs w:val="28"/>
        </w:rPr>
        <w:t>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6"/>
          <w:tab w:val="left" w:pos="360" w:leader="none"/>
          <w:tab w:val="left" w:pos="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 xml:space="preserve">ПРИЛОЖЕНИЕ </w:t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Arial Unicode MS"/>
          <w:color w:val="000000"/>
          <w:lang w:val="ru-RU" w:eastAsia="ru-RU"/>
        </w:rPr>
        <w:t>к изменениям, утвержденным постановлением администрации муниципального образования  Кавказский район</w:t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29.10.2015 № 1436</w:t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"ПРИЛОЖЕНИЕ № 2</w:t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к муниципальной программе муниципального образования Кавказский район « Развитие образования», утвержденной постановлением администрации муниципального образования Кавказский район от 31 октября 2014 года № 1733 ( в редакции постановления администрации муниципального образования  Кавказский район</w:t>
      </w:r>
    </w:p>
    <w:p>
      <w:pPr>
        <w:pStyle w:val="Normal"/>
        <w:ind w:left="9884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29.10.2015 № 1436)</w:t>
      </w:r>
    </w:p>
    <w:p>
      <w:pPr>
        <w:pStyle w:val="Normal"/>
        <w:tabs>
          <w:tab w:val="clear" w:pos="706"/>
          <w:tab w:val="left" w:pos="360" w:leader="none"/>
          <w:tab w:val="left" w:pos="690" w:leader="none"/>
        </w:tabs>
        <w:jc w:val="right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 xml:space="preserve">«РАЗВИТИЕ ОБРАЗОВА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2289"/>
        <w:gridCol w:w="1791"/>
        <w:gridCol w:w="1590"/>
        <w:gridCol w:w="1305"/>
        <w:gridCol w:w="1176"/>
        <w:gridCol w:w="1901"/>
        <w:gridCol w:w="18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 всего (тыс. руб.)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</w:t>
            </w:r>
            <w:r>
              <w:rPr/>
              <w:t>Развитие образования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525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22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9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923,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3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5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780,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ru-RU"/>
              </w:rPr>
              <w:t>212219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406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89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237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587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9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9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906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сновное мероприятие №1</w:t>
            </w:r>
            <w:r>
              <w:rPr>
                <w:color w:val="1F497D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1721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1095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40307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3184,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е образовательные учреждения, подведомственные управлению обра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173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6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0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03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val="ru-RU"/>
              </w:rPr>
              <w:t>850758</w:t>
            </w:r>
            <w:r>
              <w:rPr/>
              <w:t>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637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213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2248,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1347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9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9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906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1.1 </w:t>
            </w:r>
            <w:r>
              <w:rPr/>
              <w:t>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98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2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98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2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1.2 </w:t>
            </w: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3429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9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3,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3429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9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3,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1.3 </w:t>
            </w:r>
            <w:r>
              <w:rPr/>
              <w:t>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6833,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344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1693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1693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9753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75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0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81236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7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78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787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47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9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9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44906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1.4 </w:t>
            </w: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062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0622,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207,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1.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0,0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Приобретение спортивного инвентаря (детских тренажеров)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У № 1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9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ввода котельной в эксплуатацию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У №20   ДОУ № 30  ДОУ № 8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9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текущего и капитального ремон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системы дошкольного образовани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Приобретение мебели для оснащения дополнительно вводимых мест в дошкольных образовательных организациях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У №20   ДОУ № 30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Основное мероприятие № 2. </w:t>
            </w:r>
            <w:r>
              <w:rPr/>
              <w:t>Развитие системы общего образования в муниципальном образовании Кавказский район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421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30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94,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е учреждения, школа-интернат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804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83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50,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11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83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3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743,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rPr/>
            </w:pPr>
            <w:r>
              <w:rPr/>
              <w:t>Частичная компенсация удорожания стоимости питания учащихся и педагогических работников дневных муниципальных образовательных учреждений, реализующих общеобразовательные программы, обеспечение льготным питанием учащихся из многодетных семей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69,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5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5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56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5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9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6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6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2.2 </w:t>
            </w: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2.3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я мероприятий в области образования, наказы избир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650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508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8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.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2.4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8606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6704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509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509,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22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82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533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331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0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09,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6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2.5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БОУ ШИООО № 3 на реализацию программ основного образования (за исключением с</w:t>
            </w:r>
            <w:r>
              <w:rPr>
                <w:rFonts w:eastAsia="Arial"/>
              </w:rPr>
              <w:t>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53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71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053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.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2.6 </w:t>
            </w:r>
            <w:r>
              <w:rPr/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е учреждения, подведомственные управлению образованием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№ 2.7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апитальный ремонт отопления, устройство теплого туалета, демонтаж трубы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апитальный ремонт отопления — СОШ №2, устройство теплого туалета — СОШ № 21, демонтаж трубы — СОШ № 18.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9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/>
              <w:t>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color w:val="000000"/>
                <w:lang w:val="ru-RU"/>
              </w:rPr>
              <w:t>Капитальный и текущий ремонт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№ 3. </w:t>
            </w:r>
            <w:r>
              <w:rPr/>
              <w:t>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9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2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7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95,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я дополнитель-ного образования детей,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0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0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5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6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3.1 </w:t>
            </w: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3.2 </w:t>
            </w:r>
            <w:r>
              <w:rPr/>
              <w:t>Реализация мероприятий в области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3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ероприятие № 3.3 </w:t>
            </w:r>
            <w:r>
              <w:rPr/>
              <w:t>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90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0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0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е № 3.4 </w:t>
            </w:r>
          </w:p>
          <w:p>
            <w:pPr>
              <w:pStyle w:val="Normal"/>
              <w:snapToGrid w:val="false"/>
              <w:rPr/>
            </w:pPr>
            <w:r>
              <w:rPr/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вышение уровня жизни работников муниципаль-ных учреждений дополнитель-ного образова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я дополнитель-ного образования детей,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3.5</w:t>
            </w:r>
          </w:p>
          <w:p>
            <w:pPr>
              <w:pStyle w:val="Normal"/>
              <w:snapToGrid w:val="false"/>
              <w:rPr/>
            </w:pPr>
            <w:r>
              <w:rPr/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вышение уровня жизни работников муниципаль-ных учреждений дополнитель-ного образова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я дополнитель-ного образования детей, подведомственные управлению обра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/>
              <w:t>3.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Основное мероприятие № 4. 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 и доступности образования в муниципальном образовании Кавказский район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Кавказский район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№ 5.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6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расходования средств консолидированного бюдже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ЦБО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6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№ 6.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ого бюджетного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60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отдыха детя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ТО </w:t>
            </w:r>
          </w:p>
          <w:p>
            <w:pPr>
              <w:pStyle w:val="Normal"/>
              <w:snapToGrid w:val="false"/>
              <w:rPr/>
            </w:pPr>
            <w:r>
              <w:rPr/>
              <w:t>« Кубаночка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№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чие мероприятия в области образова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бразования, оказание психолого - медико - педагогической помощи детям, нуждающимся в коррек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ОМЦ»</w:t>
            </w:r>
          </w:p>
          <w:p>
            <w:pPr>
              <w:pStyle w:val="Normal"/>
              <w:snapToGrid w:val="false"/>
              <w:rPr/>
            </w:pPr>
            <w:r>
              <w:rPr/>
              <w:t>МБОУ «ЦДиК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3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7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7.1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прочих учреждений образования (предоставление субсидий на оказание муниципальных услуг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7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№ 7.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государственной итоговой аттестации в форме ОГЭ, ЕГЭ и ГВЭ в муниципальном образовании Кавказский район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е учреждения, подведомственные управлению образованием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8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10080" w:hanging="0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С</w:t>
      </w:r>
      <w:r>
        <w:rPr>
          <w:sz w:val="28"/>
          <w:szCs w:val="28"/>
        </w:rPr>
        <w:t>.В. Филатова</w:t>
      </w:r>
    </w:p>
    <w:sectPr>
      <w:headerReference w:type="default" r:id="rId7"/>
      <w:type w:val="nextPage"/>
      <w:pgSz w:orient="landscape" w:w="16838" w:h="11906"/>
      <w:pgMar w:left="1134" w:right="567" w:gutter="0" w:header="902" w:top="1701" w:footer="0" w:bottom="6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6165" w:leader="none"/>
        <w:tab w:val="right" w:pos="9355" w:leader="none"/>
      </w:tabs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left" w:pos="6165" w:leader="none"/>
        <w:tab w:val="right" w:pos="9355" w:leader="none"/>
      </w:tabs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  <w:lang w:val="ru-RU"/>
      </w:rPr>
    </w:pPr>
    <w:r>
      <w:rPr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kern w:val="2"/>
        <w:szCs w:val="28"/>
        <w:rFonts w:eastAsia="Times New Roman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kern w:val="2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2"/>
      <w:lang w:val="en-US"/>
    </w:rPr>
  </w:style>
  <w:style w:type="character" w:styleId="WW8Num3z0">
    <w:name w:val="WW8Num3z0"/>
    <w:qFormat/>
    <w:rPr>
      <w:rFonts w:eastAsia="Times New Roman"/>
      <w:kern w:val="2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eastAsia="Times New Roman"/>
      <w:kern w:val="2"/>
      <w:sz w:val="28"/>
      <w:szCs w:val="28"/>
      <w:lang w:val="ru-RU"/>
    </w:rPr>
  </w:style>
  <w:style w:type="character" w:styleId="WW8Num5z0">
    <w:name w:val="WW8Num5z0"/>
    <w:qFormat/>
    <w:rPr>
      <w:rFonts w:eastAsia="Times New Roman"/>
      <w:kern w:val="2"/>
      <w:sz w:val="28"/>
      <w:szCs w:val="28"/>
      <w:lang w:val="ru-RU"/>
    </w:rPr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kern w:val="2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15">
    <w:name w:val="Верхний колонтитул Знак1"/>
    <w:qFormat/>
    <w:rPr>
      <w:rFonts w:eastAsia="Andale Sans UI;Times New Roman"/>
      <w:kern w:val="2"/>
      <w:sz w:val="24"/>
      <w:szCs w:val="24"/>
      <w:lang w:val="zxx"/>
    </w:rPr>
  </w:style>
  <w:style w:type="character" w:styleId="16">
    <w:name w:val="Заголовок №1_"/>
    <w:qFormat/>
    <w:rPr>
      <w:b/>
      <w:bCs/>
      <w:sz w:val="22"/>
      <w:szCs w:val="22"/>
      <w:shd w:fill="FFFFFF" w:val="clear"/>
    </w:rPr>
  </w:style>
  <w:style w:type="character" w:styleId="Style19">
    <w:name w:val="Колонтитул_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Style2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2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17">
    <w:name w:val="Текст примечания Знак1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Основной шрифт абзаца9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Style2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28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1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2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1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2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2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3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4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4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5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2">
    <w:name w:val="Текст выноски"/>
    <w:basedOn w:val="Normal"/>
    <w:qFormat/>
    <w:pPr>
      <w:widowControl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4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6">
    <w:name w:val="Текст примечания3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10"/>
    <w:next w:val="110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35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12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6">
    <w:name w:val="Содержимое врезки"/>
    <w:basedOn w:val="TextBody"/>
    <w:qFormat/>
    <w:pPr/>
    <w:rPr/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114">
    <w:name w:val="Колонтитул1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45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/>
    </w:rPr>
  </w:style>
  <w:style w:type="paragraph" w:styleId="25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1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8:00Z</dcterms:created>
  <dc:creator>ДелПр2</dc:creator>
  <dc:description/>
  <dc:language>en-US</dc:language>
  <cp:lastModifiedBy>ДелПр2</cp:lastModifiedBy>
  <cp:lastPrinted>2015-10-16T16:27:00Z</cp:lastPrinted>
  <dcterms:modified xsi:type="dcterms:W3CDTF">2015-10-29T11:29:00Z</dcterms:modified>
  <cp:revision>3</cp:revision>
  <dc:subject/>
  <dc:title>Об утверждении муниципальной программы муниципального</dc:title>
</cp:coreProperties>
</file>