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8.10.2015      </w:t>
        <w:tab/>
        <w:tab/>
        <w:tab/>
        <w:t xml:space="preserve">                                     № 14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4 октября 2014 года № 169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в целях приведения в соответствие с Решением Совета муниципального образования Кавказский район от 30 сентября 2015 года № 225 «О бюджете муниципального образования Кавказский район на 2015 год и плановый период 2016 – 2017 годов»,  п о с т а н о в л я 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Утвердить изменения в постановление администрации муниципального образования Кавказский район от 24 октября 2014 года № 1693                                     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  <w:bookmarkStart w:id="1" w:name="sub_4"/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80"/>
        <w:ind w:left="0"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                               В.Н.Очкаласов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0.2015 № 1432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before="280" w:after="280"/>
        <w:contextualSpacing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4 октября 2014 года № 1693 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Развитие культуры»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муниципального образования Кавказский район «Развитие культуры»  (далее – муниципальная программа) позицию  «Объемы бюджетных ассигнований муниципальной программы»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сего на 2015-2017 годы – </w:t>
            </w:r>
            <w:r>
              <w:rPr>
                <w:bCs/>
                <w:sz w:val="28"/>
                <w:szCs w:val="28"/>
              </w:rPr>
              <w:t xml:space="preserve">214665,1 </w:t>
            </w:r>
            <w:r>
              <w:rPr>
                <w:sz w:val="28"/>
                <w:szCs w:val="28"/>
              </w:rPr>
              <w:t>тыс. 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6953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885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  <w:p>
            <w:pPr>
              <w:pStyle w:val="Style19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886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местного бюджета – 186959,3  тыс. рублей, из них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 год -  61825,3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 год -  62567,0 тыс. рублей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 -  62567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8801,9 тыс. рублей, из них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 год -  84,5 тыс. рублей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-  93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- 18903,9 тыс. руб., из них по годам: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-  6503,9 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 год -  6200,0 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 6200,0 тыс. рублей.</w:t>
            </w:r>
          </w:p>
        </w:tc>
      </w:tr>
    </w:tbl>
    <w:p>
      <w:pPr>
        <w:pStyle w:val="Heading1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Heading1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  муниципальной программы  «Перечень основных мероприятий муниципальной программы «Развитие культуры» изложить в новой редакции (приложение № 1 к изменениям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муниципальной программы «Объем финансовых ресурсов на реализацию муниципальной программы» изложить в новой редакции (приложение № 2 к изменениям)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 раздела 5 муниципальной программы  «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(плановый период) в сфере реализации муниципальной программы «Развитие культуры» изложить в новой редакции (приложение № 3 к изменениям).</w:t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</w:t>
      </w:r>
      <w:bookmarkStart w:id="2" w:name="_GoBack"/>
      <w:bookmarkEnd w:id="2"/>
      <w:r>
        <w:rPr>
          <w:sz w:val="28"/>
          <w:szCs w:val="28"/>
        </w:rPr>
        <w:t>он                                                               С.В.Филатова</w:t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  <w:bookmarkStart w:id="3" w:name="sub_1"/>
      <w:bookmarkStart w:id="4" w:name="sub_1"/>
      <w:bookmarkEnd w:id="4"/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от 28.10.2015 № 1432</w:t>
      </w:r>
    </w:p>
    <w:p>
      <w:pPr>
        <w:pStyle w:val="Normal"/>
        <w:ind w:left="9204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9204" w:hanging="0"/>
        <w:jc w:val="center"/>
        <w:rPr/>
      </w:pPr>
      <w:r>
        <w:rPr>
          <w:sz w:val="24"/>
        </w:rPr>
        <w:t>«ПРИЛОЖЕНИЕ № 2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«Развитие культуры», утвержденной постановлением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администрации муниципального образования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от 24.10.2015 № 1693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от 28.10.2015 № 1432)</w:t>
      </w:r>
    </w:p>
    <w:p>
      <w:pPr>
        <w:pStyle w:val="Normal"/>
        <w:ind w:left="9204" w:hanging="0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126"/>
        <w:gridCol w:w="1417"/>
        <w:gridCol w:w="1135"/>
        <w:gridCol w:w="1134"/>
        <w:gridCol w:w="1134"/>
        <w:gridCol w:w="2645"/>
        <w:gridCol w:w="1894"/>
      </w:tblGrid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>
          <w:trHeight w:val="16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1 «Руководство и управление в сфере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3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242,9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642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,6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,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2,8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ф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1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9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,6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,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2,8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2 «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е №2.3 «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3 «Организация библиотечного обслуживания населения муниципального образования Кавказ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9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редней заработной платы работников сферы культуры и искусства Кавказ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2 «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4 «Методическое обслуживание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ого уровня исполнения работниками учреждений культуры и искусства своих должностных обязанностей и оказываемых ими услуг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4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5 «Обеспечение организации и осуществления бухгалтерского уч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6 «Создание условий для организации досуга 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социальной активности жителей Кавказского района, вовлечение населения в процесс создания культурного продукта и формировании комфортной среды жизнедеятельности район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.1 «Расходы на организацию и проведение мероприятий в област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6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6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9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67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3,9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разования Кавказский район                                                                    </w:t>
        <w:tab/>
        <w:tab/>
        <w:tab/>
        <w:tab/>
        <w:tab/>
        <w:tab/>
        <w:tab/>
        <w:t xml:space="preserve"> С.В.Филатова</w:t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от 28.10.2015 № 1432</w:t>
      </w:r>
    </w:p>
    <w:p>
      <w:pPr>
        <w:pStyle w:val="Normal"/>
        <w:ind w:left="9204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9204" w:hanging="0"/>
        <w:jc w:val="center"/>
        <w:rPr/>
      </w:pPr>
      <w:r>
        <w:rPr>
          <w:sz w:val="24"/>
        </w:rPr>
        <w:t>«ПРИЛОЖЕНИЕ № 3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«Развитие культуры», утвержденной постановлением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администрации муниципального образования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от 24.10.2015 № 1693</w:t>
      </w:r>
    </w:p>
    <w:p>
      <w:pPr>
        <w:pStyle w:val="Normal"/>
        <w:ind w:left="9204" w:hanging="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от 28.10.2015 № 1432)</w:t>
      </w:r>
    </w:p>
    <w:p>
      <w:pPr>
        <w:pStyle w:val="Normal"/>
        <w:ind w:firstLine="70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«Объем финансовых ресурсов на реализацию муниципальной программы»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603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1"/>
        <w:gridCol w:w="2551"/>
        <w:gridCol w:w="2268"/>
        <w:gridCol w:w="2127"/>
        <w:gridCol w:w="2126"/>
        <w:gridCol w:w="1843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-рования, всег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8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3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3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2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53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8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,4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4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7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66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5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5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6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959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2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6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3,9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left="11057"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разования Кавказский район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С.В.Филатова</w:t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от 28.10.2015 № 1432</w:t>
      </w:r>
    </w:p>
    <w:p>
      <w:pPr>
        <w:pStyle w:val="Normal"/>
        <w:ind w:left="9204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9204" w:hanging="0"/>
        <w:jc w:val="center"/>
        <w:rPr/>
      </w:pPr>
      <w:r>
        <w:rPr>
          <w:sz w:val="24"/>
        </w:rPr>
        <w:t>«ПРИЛОЖЕНИЕ № 4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«Развитие культуры», утвержденной постановлением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администрации муниципального образования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от 24.10.2015 № 1693</w:t>
      </w:r>
    </w:p>
    <w:p>
      <w:pPr>
        <w:pStyle w:val="Normal"/>
        <w:ind w:left="9204" w:hanging="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от 28.10.2015 № 1432)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КУЛЬТУРЫ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396"/>
        <w:gridCol w:w="1276"/>
        <w:gridCol w:w="1438"/>
        <w:gridCol w:w="1438"/>
        <w:gridCol w:w="1277"/>
        <w:gridCol w:w="1538"/>
      </w:tblGrid>
      <w:tr>
        <w:trPr>
          <w:trHeight w:val="38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основного мероприятия)</w:t>
            </w:r>
            <w:r>
              <w:rPr>
                <w:sz w:val="24"/>
                <w:szCs w:val="24"/>
              </w:rPr>
              <w:t xml:space="preserve">,                         </w:t>
            </w:r>
            <w:r>
              <w:rPr>
                <w:i/>
                <w:sz w:val="24"/>
                <w:szCs w:val="24"/>
              </w:rPr>
              <w:t>ведомственной целев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(качества)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дополнительных предпрофессиональных общеобразовательных программ в области искусств»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сферы культуры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едпрофессиональных общеобразовательных программ в области искусст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ое обслуживание учреждений культуры»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служивание учреждений культуры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библиотечного обслуживания населения муниципального образования Кавказский район»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 муниципального образования Кавказский район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 (пользователей библиотек муниципального образования Кавказский район, физ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рганизации и осуществления бухгалтерского учета»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и осуществления бухгалтерского учета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разования Кавказский район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С.В.Филатова</w:t>
      </w:r>
    </w:p>
    <w:p>
      <w:pPr>
        <w:pStyle w:val="Normal"/>
        <w:tabs>
          <w:tab w:val="clear" w:pos="708"/>
          <w:tab w:val="left" w:pos="7020" w:leader="none"/>
        </w:tabs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735" w:hanging="600"/>
      </w:pPr>
      <w:rPr>
        <w:rFonts w:cs="Times New Roman"/>
      </w:rPr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735" w:hanging="600"/>
      </w:pPr>
      <w:rPr>
        <w:rFonts w:cs="Times New Roman"/>
      </w:rPr>
    </w:lvl>
  </w:abstractNum>
  <w:abstractNum w:abstractNumId="4">
    <w:lvl w:ilvl="0">
      <w:start w:val="2017"/>
      <w:numFmt w:val="decimal"/>
      <w:lvlText w:val="%1"/>
      <w:lvlJc w:val="left"/>
      <w:pPr>
        <w:tabs>
          <w:tab w:val="num" w:pos="0"/>
        </w:tabs>
        <w:ind w:left="735" w:hanging="6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83" w:hanging="9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2017"/>
    </w:lvlOverride>
  </w:num>
  <w:num w:numId="9">
    <w:abstractNumId w:val="4"/>
    <w:lvlOverride w:ilvl="0">
      <w:startOverride w:val="2017"/>
    </w:lvlOverride>
  </w:num>
  <w:num w:numId="10">
    <w:abstractNumId w:val="3"/>
    <w:lvlOverride w:ilvl="0">
      <w:startOverride w:val="20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6:00Z</dcterms:created>
  <dc:creator>USER</dc:creator>
  <dc:description/>
  <dc:language>en-US</dc:language>
  <cp:lastModifiedBy>ДелПр2</cp:lastModifiedBy>
  <cp:lastPrinted>2015-10-23T14:28:00Z</cp:lastPrinted>
  <dcterms:modified xsi:type="dcterms:W3CDTF">2015-10-29T11:27:00Z</dcterms:modified>
  <cp:revision>3</cp:revision>
  <dc:subject/>
  <dc:title/>
</cp:coreProperties>
</file>