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0.2015      </w:t>
        <w:tab/>
        <w:tab/>
        <w:tab/>
        <w:t xml:space="preserve">                                     № 142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 № 1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– муниципальная программа) позиции «Цели муниципальной программы», «Задачи муниципальной программы» и «Целевые показатели муниципальной программы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left" w:pos="6552" w:leader="none"/>
                <w:tab w:val="right" w:pos="9355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органов местного самоуправления  муниципального образования Кавказский район и реализации прав граждан на получение полной и объективной информации о важнейших собы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655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муниципального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1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нформации о деятельности ОМСУ МО Кавказский район и опубликованных муниципальных правовых акт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южетов программ на телевидении, радио, в сети "Интернет".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49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0,0 тыс. руб.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4900,0 тысяч рублей, в том числе из средств местного бюджета - 4900,0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418"/>
        <w:gridCol w:w="1418"/>
        <w:gridCol w:w="1417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объем финансир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информационного обеспечения населения  в средствах печати: публикация муниципальных правовых актов,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формационного обеспечения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Кавказский район, посредством телевизионного 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«Информационное общество муниципального образования Кавказский район на 2015-2017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изложить в новой  редакции (приложение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на 2015-2017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изложить в новой  редакции (приложение к изменениям)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С.В.Филатова 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 1426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 1426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 на 2015-2017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418"/>
        <w:gridCol w:w="142"/>
        <w:gridCol w:w="1134"/>
        <w:gridCol w:w="1417"/>
        <w:gridCol w:w="1559"/>
        <w:gridCol w:w="1985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 муниципального образования Кавказский район и реализации прав граждан на получение полной и объективной информации о важнейших событи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муниципального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и о деятельности ОМСУ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публикованных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9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 посредством телевизионного вещ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hd w:fill="FFFFFF" w:val="clear"/>
        </w:rPr>
        <w:t>(подпись)                                                                                             (инициалы, фамилия уполномоченного должностного лиц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С.В.Филатов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 1426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 1426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на 2015-2017 год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2552"/>
        <w:gridCol w:w="1134"/>
        <w:gridCol w:w="992"/>
        <w:gridCol w:w="993"/>
        <w:gridCol w:w="992"/>
        <w:gridCol w:w="2695"/>
        <w:gridCol w:w="198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убликация муниципальных правовых актов,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Кавказский район, посредством телевизионного 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Style19"/>
        <w:widowControl w:val="false"/>
        <w:suppressAutoHyphens w:val="tru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3:00Z</dcterms:created>
  <dc:creator>skrebchova</dc:creator>
  <dc:description/>
  <dc:language>en-US</dc:language>
  <cp:lastModifiedBy>ДелПр2</cp:lastModifiedBy>
  <cp:lastPrinted>2015-10-23T14:21:00Z</cp:lastPrinted>
  <dcterms:modified xsi:type="dcterms:W3CDTF">2015-10-29T11:24:00Z</dcterms:modified>
  <cp:revision>3</cp:revision>
  <dc:subject/>
  <dc:title/>
</cp:coreProperties>
</file>