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0.2015      </w:t>
        <w:tab/>
        <w:tab/>
        <w:tab/>
        <w:t xml:space="preserve">                                     № 14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0 октября 2014 года №  16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 «Развитие  физической куль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  от 11 июля 2014 года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14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 «Развитие  физической культуры и спорта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(далее – муниципальная программа)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49334,3тыс. 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9375,7  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9979,3 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9979,3  тыс.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27,1тыс. 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290,7  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68,2 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68,2  тыс.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9703,9тыс. 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82883,9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3410,0 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410,0  тыс.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8603,3  тыс. 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,1  тыс.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Перечень основных мероприятий муниципальной программы «Развитие физической  культуры и спорта» изложить в новой редакции, согласно приложению  № 1 к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бъем финансовых ресурсов, предусмотренных на реализацию муниципальной программы «Развитие физической культуры и спорта» изложить в новой редакции, согласно приложению  № 2 к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культуры и спорта»» изложить в новой редакции, согласно приложению  № 3  к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8"/>
        <w:gridCol w:w="1954"/>
        <w:gridCol w:w="1165"/>
        <w:gridCol w:w="1245"/>
        <w:gridCol w:w="1134"/>
        <w:gridCol w:w="1306"/>
        <w:gridCol w:w="2126"/>
        <w:gridCol w:w="57"/>
        <w:gridCol w:w="1546"/>
        <w:gridCol w:w="3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числа занимающихся физической культурой и спортом среди населения МО Кавказского района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77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8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823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количества занимающихся в учреждениях подведомственных отделу по физической культуре и спорту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3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4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2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3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2.3 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 4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 2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 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 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 8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9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числа проведенных мероприятий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7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9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7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стижение более высоких результатов на соревно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портсме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дготовка резерва и выявление талантливых спортсменов для профессиональных команд кра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изкультурно-спортивные клубы и цент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 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9 9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9979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70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 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3 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3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 6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физической  культуры и спорта» 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 ФИНАНСОВЫХ РЕСУРСОВ, ПРЕДУСМОТРЕННЫХ НА РЕАЛИЗАЦИЮ МУНИЦИПАЛЬНОЙ ПРОГРАММЫ«РАЗВИТИЕ 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984"/>
        <w:gridCol w:w="2127"/>
        <w:gridCol w:w="1701"/>
        <w:gridCol w:w="1559"/>
        <w:gridCol w:w="1559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Объем финансирования, всего (тыс.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7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8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 823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3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 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 4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2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 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 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7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 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3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3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9 9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9 979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7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8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3 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3 4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 6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201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5 № 142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418"/>
        <w:gridCol w:w="1396"/>
        <w:gridCol w:w="1276"/>
        <w:gridCol w:w="1322"/>
        <w:gridCol w:w="1554"/>
        <w:gridCol w:w="1277"/>
        <w:gridCol w:w="1279"/>
      </w:tblGrid>
      <w:tr>
        <w:trPr>
          <w:trHeight w:val="386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 объема (качества)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едомственной целевой программы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изме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0,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  <w:bookmarkStart w:id="6" w:name="_GoBack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1:00Z</dcterms:created>
  <dc:creator>skrebchova</dc:creator>
  <dc:description/>
  <dc:language>en-US</dc:language>
  <cp:lastModifiedBy>ДелПр2</cp:lastModifiedBy>
  <cp:lastPrinted>2015-10-19T16:08:00Z</cp:lastPrinted>
  <dcterms:modified xsi:type="dcterms:W3CDTF">2015-10-29T11:22:00Z</dcterms:modified>
  <cp:revision>3</cp:revision>
  <dc:subject/>
  <dc:title/>
</cp:coreProperties>
</file>