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0.2015      </w:t>
        <w:tab/>
        <w:tab/>
        <w:tab/>
        <w:t xml:space="preserve">                                     № 14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ткрытого районного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Битва Хоров 2015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мках исполнения поручения Правительства Российской Федерации  по развитию хорового искусства в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 о проведении </w:t>
      </w:r>
      <w:r>
        <w:rPr>
          <w:rFonts w:cs="Times New Roman" w:ascii="Times New Roman" w:hAnsi="Times New Roman"/>
          <w:sz w:val="28"/>
          <w:szCs w:val="28"/>
        </w:rPr>
        <w:t>открытого районного конкурса «Битва Хоров 2015»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организационный комитет открытого районного конкурса "Битва Хоров 2015" и утвердить его состав (прилагаетс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у культуры администрации муниципального образования Кавказский район (Михайловская) организовать и провести конкурс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главам городского и сельских поселений Кавказского района обеспечить участие в конкурсе работников учреждений образования, здравоохранения, культуры независимо от формы собственности, представителей коммерческих учреждений, предприятий, молодежных движен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5 № 1420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районного конкурса «Битва Хоров 2015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порядок проведения открытого районного конкурса не профессиональных вокальных коллективов «Битва Хоров - 2015», посвященного Году культуры в России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является социально-значимым мероприятием в культурной жизни муниципального образования Кавказский район и проводится в рамках исполнения поручения Правительства Российской Федерации по развитию хорового искусства в РФ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ем конкурса является: администрация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рганизации и проведения конкурса находятся в ведении отдела культуры администрации муниципального образования Кавказский район.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конкурса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уляризации, возрождения традиций хорового исполнительств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умножение духовного, интеллектуального и культурного потенциала жителей район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единства и устойчивости межличностных взаимодействий и взаимоотношений в коллективах, как необходимого составляющего успешной работы.</w:t>
      </w:r>
    </w:p>
    <w:p>
      <w:pPr>
        <w:pStyle w:val="Style18"/>
        <w:widowControl w:val="false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курс проводится 4 декабря 2015 г. в МБУК ДК «СКЦ» Кавказского с/п по адресу: ст. Кавказская ул. Ленина, 15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участию в конкурсе-фестивале допускаются не профессиональные хоровые коллективы из сотрудников предприятий, организаций, учреждений, общественных организаций, отраслев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хора: минимально – 18 человек, максимально – 30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ст участников – от 18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ыступления коллективов должна состоять из трех произведений на русском язы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патриотической тематики (посвященное 70-летию Победы в Великой Отечественной войне 1941-1945г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на стихи Русских поэ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в любом жанровом направлении: эстрадный, академический, народный вокал, рок, шансон, джаз и друг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ция или учреждение, направляющие коллектив на конкурс могут подготовить коллектив самостоятельно, либо обратиться за помощью специалиста (хормейстера) (на договорной основ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ребования к конкурсному выступ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номера должна составлять 3–5 мину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ие исполняется под качественную минусовую фонограмму, а также для исполнения может быть использован живой аккомпанемент (указать необходимость подключения и озвуч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нограмма выступления должна быть записана в аудио или MП3 формате и предоставлена звукооператорам на компакт-диске или флэш-карте до начала конкур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нкурсе допускается только «живое» исполн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тимо использование в выступлении хора  солиста (солист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частие в составе коллективов-конкурсантов специалистов с профессиональным музыкальным образованием (руководители вокальных коллективов, преподаватели по классу вокала, действующие артисты и т.д.). Они могут проявить себя только в качестве наставников (музыкальных руководителей) хоров, т.е. подготовить для конкурса свой коллекти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участия в конкурсе необходимо до 9 ноября 2015 года подать заявку по прилагаемой форме установленного образца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онкурса должны обеспечить присутствие на мероприятии  группы поддержки с атрибутами болельщиков (плакаты, лозунги, речевки, слоганы и т.д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активная группа болельщиков будет награждена специальным призом (кубком)  жюр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формируется из числа членов организационного комитета и   квалифицированных  авторитетных специалистов  в области культуры и искусства Кавказского района. Состав жюри утверждает оргкомитет конкурса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в соответствии со следующими критери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вокально – хоровой техники и исполнительской культуры коллекти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ональное соответствие образу исполняемого произ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игинальность ис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ртистиз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ложности произведен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жюри присваиваются следующие зван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уреаты I, II, III степен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будет награжден ценным призом. Все участники конкурса будут награждены диплом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вправе присуждать не все призовые места, а также присудить специальные призы и дипло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оры конкурса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ельникова Мария Андреевна – ведущий специалист отдела культуры администрации МО Кавказский район контактный телефон -                      факс 6- 72-20,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o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ушкина Светлана Александровна – директор МБУК «Организационно методический центр культуры» муниципального образования Кавказский район Контактный тел.  6 64 0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районном конкурсе «Битва Хоров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учреждения, организа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как бы вы хотели, чтобы было объявлено во время конкурс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хора (если таковое имее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участников хор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вания исполняемых произведений (указать автора слов и композитора или исполнителя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ситель фон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О ответственного лица, контактный телефон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О наставника (музыкального руководителя), его регалии, контакт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С.В.Филатова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0.2015 № 142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он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ого районн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итва Хоров 201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Викторовна</w:t>
        <w:tab/>
        <w:t>Кавказский район, председатель организационно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ья Юрь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нельникова</w:t>
        <w:tab/>
        <w:t>- ведущий специалист отдела культур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ия Андре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Кавказский район, секретарь организацион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комит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начальник отдела по связям со СМИ и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сопровождению официального сайт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кова</w:t>
        <w:tab/>
        <w:t>- главный врач МБУЗ «Кропоткинская городск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ена Леонидовна</w:t>
        <w:tab/>
        <w:t>больница»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тьяна Дмитриевна</w:t>
        <w:tab/>
        <w:t xml:space="preserve">населения министерства социального развития 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мейной политики Краснодарского края в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м районе (по согласованию)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а </w:t>
        <w:tab/>
        <w:t>- начальник управления по вопросам семь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вская</w:t>
        <w:tab/>
        <w:t>- начальник отдела по делам несовершеннолетних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талья Валенти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>- руководитель ГКУ Краснодарского кр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>"Центр занятости населения Кавказского район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ина</w:t>
        <w:tab/>
        <w:t>- главный врач МБУЗ "Станция скоро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Анатольевна</w:t>
        <w:tab/>
        <w:t xml:space="preserve">медицинской помощи" муниципального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рионова</w:t>
        <w:tab/>
        <w:t>- главный врач МБУЗ "Центральная районна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 xml:space="preserve">больница" муниципального образовани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С.В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rop_kultura@mail.ru" TargetMode="External"/><Relationship Id="rId6" Type="http://schemas.openxmlformats.org/officeDocument/2006/relationships/hyperlink" Target="mailto:krop_kultura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5:00Z</dcterms:created>
  <dc:creator>мария</dc:creator>
  <dc:description/>
  <dc:language>en-US</dc:language>
  <cp:lastModifiedBy>ДелПр2</cp:lastModifiedBy>
  <cp:lastPrinted>2015-10-23T14:44:00Z</cp:lastPrinted>
  <dcterms:modified xsi:type="dcterms:W3CDTF">2015-10-27T13:35:00Z</dcterms:modified>
  <cp:revision>3</cp:revision>
  <dc:subject/>
  <dc:title/>
</cp:coreProperties>
</file>