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5.10.2015      </w:t>
        <w:tab/>
        <w:tab/>
        <w:tab/>
        <w:t xml:space="preserve">                                     № 1402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признании утратившим силу </w:t>
      </w: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27 июля  2015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29 «О введени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авказский район особого противопожарного режим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>В связи с понижением температуры воздуха на территории муниципального образования Кавказский район и атмосферными осадками, а также снижением возможного возникновения чрезвычайных ситуаций, связанных с пожарами,  п о с т а н о в л я ю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Кавказский район от 27 июля  2015 года № 1129 «О введении на территории муниципального образования Кавказский район особого противопожарного режима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ого и сельских поселений Кавказского района отменить особый противопожарный режим на территории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Style12"/>
        <w:rPr/>
      </w:pPr>
      <w:r>
        <w:rPr>
          <w:sz w:val="28"/>
        </w:rPr>
        <w:t>Глава муниципального образования</w:t>
      </w:r>
    </w:p>
    <w:p>
      <w:pPr>
        <w:pStyle w:val="Style12"/>
        <w:rPr/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 В.Н.Очкаласов</w:t>
      </w:r>
    </w:p>
    <w:p>
      <w:pPr>
        <w:pStyle w:val="Style12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1:00Z</dcterms:created>
  <dc:creator>-</dc:creator>
  <dc:description/>
  <dc:language>en-US</dc:language>
  <cp:lastModifiedBy>ДелПр2</cp:lastModifiedBy>
  <cp:lastPrinted>2015-10-14T12:04:00Z</cp:lastPrinted>
  <dcterms:modified xsi:type="dcterms:W3CDTF">2015-10-16T10:51:00Z</dcterms:modified>
  <cp:revision>3</cp:revision>
  <dc:subject/>
  <dc:title>№</dc:title>
</cp:coreProperties>
</file>