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10.2015      </w:t>
        <w:tab/>
        <w:tab/>
        <w:tab/>
        <w:t xml:space="preserve">                                     № 138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3 января 2014 года № 09 «О Совете п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ю коррупции при главе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в составе Совета по противодействию коррупции при главе муниципального образования Кавказский район, п о с т а н о в л я ю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3 января 2014 года № 09 «О Совете по противодействию коррупции при главе муниципального образования Кавказский район» следующие изменения: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изложить в новой редакции (прилагается);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зложить в новой редакции: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 Контроль за выполнением настоящего постановления возложить на заместителя главы муниципального образования Кавказский район О.М.Ляхова»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муниципального образования Кавказский район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 октября 2014 года № 1688 «О внесении изменений в постановление администрации муниципального образования Кавказский район от 13 января 2014 года № 09 «О Совете по противодействию коррупции при главе муниципального образования Кавказский район»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 декабря 2014 года № 1982 «О внесении изменений в постановление администрации муниципального образования Кавказский район от 13 января 2014 года № 09 «О Совете по противодействию коррупции при главе муниципального образования Кавказский район»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июня 2015 года № 1014 «О внесении изменений в постановление администрации муниципального образования Кавказский район от 13 января 2014 года № 09 «О Совете по противодействию коррупции при главе муниципального образования Кавказский район»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9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5 № 138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№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14 № 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5 № 1387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противодействию коррупции 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каласов </w:t>
        <w:tab/>
        <w:t>- глава муниципального образования Кавказски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Николаевич</w:t>
        <w:tab/>
        <w:t>район, председатель Сове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Михайлович</w:t>
        <w:tab/>
        <w:t xml:space="preserve">Кавказский район, заместитель председател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рин</w:t>
        <w:tab/>
        <w:t>- специалист 1 категории сектора муниципально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Александрович</w:t>
        <w:tab/>
        <w:t xml:space="preserve">службы и кадровой работы правового отдел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Совет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нокурова</w:t>
        <w:tab/>
        <w:t>- начальник отдела по связям со СМИ 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</w:t>
        <w:tab/>
        <w:t xml:space="preserve">сопровождению официального сайт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анова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Алексеевна</w:t>
        <w:tab/>
        <w:t xml:space="preserve">начальник финансового управления администрац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улов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Васильевич</w:t>
        <w:tab/>
        <w:t xml:space="preserve">начальник управления сельского хозяй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васникова</w:t>
        <w:tab/>
        <w:t>- первый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Константиновна</w:t>
        <w:tab/>
        <w:t>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омейцева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я Вячеславовна</w:t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октев </w:t>
        <w:tab/>
        <w:t>- руководитель Кропоткинского МРСО СУ СК РФ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Николаевич</w:t>
        <w:tab/>
        <w:t>по Краснодарскому краю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ьцев</w:t>
        <w:tab/>
        <w:t>- начальник отдела по взаимодействию с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Васильевич</w:t>
        <w:tab/>
        <w:t xml:space="preserve">правоохранительными органами и казачеством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дев</w:t>
        <w:tab/>
        <w:t>- начальник отдела МВД России по Кавказскому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Витальевич</w:t>
        <w:tab/>
        <w:t>району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х</w:t>
        <w:tab/>
        <w:t>- ВРИО начальника отдела № 3 управ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лан Владимирович</w:t>
        <w:tab/>
        <w:t xml:space="preserve">экономической безопасности и противодейств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ррупции ГУ МВД России по Краснодарскому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раю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скалёва</w:t>
        <w:tab/>
        <w:t>- председатель Совета муницип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Александровна</w:t>
        <w:tab/>
        <w:t>образования Кавказский район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чун</w:t>
        <w:tab/>
        <w:t>- начальник межрайонной ИФНС России № 5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Ивановна</w:t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вне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лентина Никифоровна</w:t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</w:t>
        <w:tab/>
        <w:t>- заместитель начальника отдела в   г. Кропоткине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хаил Юрьевич</w:t>
        <w:tab/>
        <w:t xml:space="preserve">УФСБ РФ по Краснодарскому краю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 О.М.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52:00Z</dcterms:created>
  <dc:creator>MarinaKadr</dc:creator>
  <dc:description/>
  <dc:language>en-US</dc:language>
  <cp:lastModifiedBy>ДелПр2</cp:lastModifiedBy>
  <cp:lastPrinted>2015-10-12T09:33:00Z</cp:lastPrinted>
  <dcterms:modified xsi:type="dcterms:W3CDTF">2015-10-16T05:53:00Z</dcterms:modified>
  <cp:revision>3</cp:revision>
  <dc:subject/>
  <dc:title/>
</cp:coreProperties>
</file>