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12.10.2015      </w:t>
        <w:tab/>
        <w:tab/>
        <w:tab/>
        <w:t xml:space="preserve">                                     № 13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менклатуры запасов мобильных (перевозимых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носных) технических средств оповещения на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образования Кавказский район</w:t>
      </w:r>
      <w:r>
        <w:rPr>
          <w:sz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 1994 года              № 68-ФЗ «О защите населения и территорий от чрезвычайных ситуаций природного и техногенного характера»  и в целях своевременного реагирования на ликвидацию чрезвычайных ситуаций, п о с т а н о в л я 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</w:rPr>
        <w:t>Утвердить номенклатуру запасов мобильных (перевозимых и переносных) технических средств оповещения населения муниципального образования Кавказский район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м средством для перевозки </w:t>
      </w:r>
      <w:r>
        <w:rPr>
          <w:sz w:val="28"/>
        </w:rPr>
        <w:t>мобильных (перевозимых и переносных) технических средств оповещения населения муниципального образования Кавказский район считать автомобиль ПАЗ 32053, государственный номер О 729 АМ 93, принадлежащий МКУ «Управление по делам ГО и ЧС» Кавказ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, руководителям объектов экономики, организаций и учреждений муниципального образования Кавказский район, независимо от их организационно-правовых форм, создать резерв </w:t>
      </w:r>
      <w:r>
        <w:rPr>
          <w:sz w:val="28"/>
        </w:rPr>
        <w:t>запасов мобильных (перевозимых и переносных) технических средств оповещения населения</w:t>
      </w:r>
      <w:r>
        <w:rPr>
          <w:sz w:val="28"/>
          <w:szCs w:val="28"/>
        </w:rPr>
        <w:t xml:space="preserve"> исходя из представленной номенкл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5 № 1383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НОМЕНКЛАТУРА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запасов мобильных (перевозимых и переносных) технических средств оповещения населения муниципального образования Кавказский район</w:t>
      </w:r>
    </w:p>
    <w:p>
      <w:pPr>
        <w:pStyle w:val="Style12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создания зап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ы накопления мобильных (перевозимых и переносных) технических средств оповещения на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носные средства (мегафон) мощностью 10-15 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городского и сельских поселений Кавказск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единицы на 10 тысяч человек населения 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ов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енциально опасный объек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менее 3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и, независимо от форм собств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единицы на каждые 100 человек работников и посет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а массового пребывания людей (универмаги, рынки, вокзалы, гипермаркеты, спортивно-оздоровительные центры, стадионы, дома культуры и т.п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менее 5 единиц и дополнительно на каждые две тысячи мест (посетителей) по 1 единице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И.Д.Погорел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Courier New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6:00Z</dcterms:created>
  <dc:creator>-</dc:creator>
  <dc:description/>
  <dc:language>en-US</dc:language>
  <cp:lastModifiedBy>ДелПр2</cp:lastModifiedBy>
  <cp:lastPrinted>2015-10-12T16:55:00Z</cp:lastPrinted>
  <dcterms:modified xsi:type="dcterms:W3CDTF">2015-10-16T05:47:00Z</dcterms:modified>
  <cp:revision>3</cp:revision>
  <dc:subject/>
  <dc:title>№</dc:title>
</cp:coreProperties>
</file>