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10.2015      </w:t>
        <w:tab/>
        <w:tab/>
        <w:tab/>
        <w:t xml:space="preserve">                                     № 13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рганизации и проведению выборов лидеров школ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школьном (ученическом) самоуправлении в Краснодарском крае, во исполнение приказа руководителя департамента молодежной политики Краснодарского края «О едином дне проведения выборов лидеров общеобразовательных организаций»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15 октября 2015 года единым днем проведения выборов лидеров школ (далее – выборы) в муниципальном  образовании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молодежной политики администрации муниципального образования Кавказский район (Серафимович) совместно с управлением образования администрации муниципального образования Кавказский район (Демченко) организовать и провести на территории муниципального образования Кавказский район выборы лидеров школ 15 октября 201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одготовке и проведению выборов лидеров школ муниципального образования Кавказский район и утвердить его состав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территориальной избирательной комиссии «Кавказская» (Голышев), территориальной избирательной комиссии «Кропоткинская» (Эрфурт) обеспечить проведение единого для выборов лидеров школ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ы организационного комитета, не являющиеся сотрудниками администрации, муниципальных учреждений и организаций, включенные в организационный комитет по согласованию с руководителями государственных и других учреждений и организаций, выполняют работу, не связанную с дополнительным возложением функциональных обязанностей в форме квалифицированной помощи и консультац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у по связям со СМИ и сопровождению официального сайта администрации муниципального образования Кавказский район (Винокурова) обеспечить проведение широкой информационной кампании по освещению выборов в органы школьного (ученического) самоуправления путем взаимодействия со средствами массовой информации, размещения информации на официальных сайтах администрации, школ и акктаунтах в социальных сетя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5  № 1380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выборов лидеров школ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 xml:space="preserve">образования 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афимович 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секретарь организацион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а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шев</w:t>
        <w:tab/>
        <w:t>- председатель территориальной избиратель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лай Дмитриевич</w:t>
        <w:tab/>
        <w:t>комиссии «Кавказская» (по согласованию)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ова</w:t>
        <w:tab/>
        <w:t>- заместитель начальника управления, начальни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еевна</w:t>
        <w:tab/>
        <w:t xml:space="preserve">общего, дошкольного и дополните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фурт</w:t>
        <w:tab/>
        <w:t>- председатель территориальной избиратель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right="-6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>комиссии «Кропоткинская» (по согласованию)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</w:t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5:00Z</dcterms:created>
  <dc:creator>аня</dc:creator>
  <dc:description/>
  <dc:language>en-US</dc:language>
  <cp:lastModifiedBy>ДелПр2</cp:lastModifiedBy>
  <cp:lastPrinted>2015-10-12T14:27:00Z</cp:lastPrinted>
  <dcterms:modified xsi:type="dcterms:W3CDTF">2015-10-13T07:55:00Z</dcterms:modified>
  <cp:revision>3</cp:revision>
  <dc:subject/>
  <dc:title/>
</cp:coreProperties>
</file>