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10.2015      </w:t>
        <w:tab/>
        <w:tab/>
        <w:tab/>
        <w:t xml:space="preserve">                                     № 13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оведения в 2015 году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труктуризации обязательств (задолженности) по бюджетным кредитам,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м из  бюджета муниципального образования Кавказский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бюджетам поселений муниципального образованияКавказский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и о внесении изменения в постановление администрации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от 14января 2015 года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«Об утверждении Порядка предоставления в 2015 году из бюджета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бюджетам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образования Кавказский район бюджетных кредит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3.2,105Бюджетного кодекса Российской Федерации,решения Совета муниципального образования Кавказский район                  от 17 декабря 2014 года № 153«О бюджете муниципального образования Кавказский район на 2015 год и плановый период 2016 и 2017 годов»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в 2015 году реструктуризации обязательств (задолженности) по бюджетным кредитам, предоставленным из бюджетамуниципального образования Кавказский район бюджетам поселений муниципального образования Кавказский район (прилагается).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2. Внести в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Кавказский район от 14 января 2015 года № 4 «Об утверждении Порядка предоставления в 2015 году из бюджета муниципального образования Кавказский район бюджетам поселений образования Кавказский район бюджетных кредитов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изменение, изложив пункт 7 приложения к постановлению в следующей редакции: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«7. Реструктуризация обязательств (задолженности) по бюджетным кредитам производится в соответствии с Решением  и Порядком проведения в 2015 году реструктуризации обязательств (задолженности) по бюджетным кредита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ным из бюджета муниципального образования Кавказский район бюджетам поселений муниципального образования Кавказский райо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 утвержденным постановлением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8.10.2015 № 1377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в 2015 году реструктуризации обязательств (задолженности) </w:t>
      </w:r>
    </w:p>
    <w:p>
      <w:pPr>
        <w:pStyle w:val="Heading1"/>
        <w:tabs>
          <w:tab w:val="clear" w:pos="708"/>
          <w:tab w:val="left" w:pos="8505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бюджетным кредитам, предоставленным из  бюджета муниципального образования Кавказский район бюджетам поселений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руктуризация обязательств (задолженности) поселений муниципального образования Кавказский район по бюджетным кредитам, предоставленным из бюджета муниципального образования Кавказский район (далее – районный бюджет) бюджетам поселений муниципального образования Кавказский район (далее– реструктуризация задолженности поселений)осуществляется в соответствии с пунктом 29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образования Кавказский район от 17 декабря 2014 года                        № 153«О бюджете муниципального образования Кавказский район на 2015 год и плановый период 2016 и 2017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и настоящим Порядком, с учетом статьи 105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руктуризация задолженности поселений осуществляется способами, предусмотренными пунктом 29Решения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2. Решение о реструктуризации задолженности поселений в соответствии с </w:t>
      </w:r>
      <w:r>
        <w:rPr>
          <w:rFonts w:eastAsia="Times New Roman"/>
          <w:lang w:eastAsia="ru-RU"/>
        </w:rPr>
        <w:t xml:space="preserve">пунктом 29 Решения </w:t>
      </w:r>
      <w:r>
        <w:rPr/>
        <w:t xml:space="preserve">принимается администрацией муниципального образования Кавказский район в форме постановления, на основании которого заключается дополнительное соглашение к договору о предоставлении бюджетного кредита, заключенного между администрацией муниципального образования Кавказский район и уполномоченным органом местного самоуправления муниципального образования (далее соответственно – дополнительное соглашение, договор) на основании обращения </w:t>
      </w:r>
      <w:r>
        <w:rPr>
          <w:rFonts w:eastAsia="Times New Roman"/>
          <w:lang w:eastAsia="ru-RU"/>
        </w:rPr>
        <w:t xml:space="preserve">главы поселения </w:t>
      </w:r>
      <w:r>
        <w:rPr/>
        <w:t>муниципального образования Кавказский район</w:t>
      </w:r>
      <w:r>
        <w:rPr>
          <w:rFonts w:eastAsia="Times New Roman"/>
          <w:lang w:eastAsia="ru-RU"/>
        </w:rPr>
        <w:t xml:space="preserve"> (далее - обращение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lang w:eastAsia="ru-RU"/>
        </w:rPr>
        <w:t xml:space="preserve">3. Обращение о реструктуризации задолженности поселения муниципального образования в соответствии с пунктом 29Решения предоставляется в администрацию </w:t>
      </w:r>
      <w:r>
        <w:rPr/>
        <w:t>муниципального образования Кавказский район</w:t>
      </w:r>
      <w:r>
        <w:rPr>
          <w:rFonts w:eastAsia="Times New Roman"/>
          <w:lang w:eastAsia="ru-RU"/>
        </w:rPr>
        <w:t xml:space="preserve"> при невозможности погашения указанной задолженности муниципального образования в сроки, установленные договором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4. Обращение о реструктуризации задолженности муниципального образования в соответствии с абзацем 3 пункта 29Решения представляется  в администрацию </w:t>
      </w:r>
      <w:r>
        <w:rPr/>
        <w:t>муниципального образования Кавказский район</w:t>
      </w:r>
      <w:r>
        <w:rPr>
          <w:rFonts w:eastAsia="Times New Roman"/>
          <w:lang w:eastAsia="ru-RU"/>
        </w:rPr>
        <w:t xml:space="preserve"> с 1 по 5 ноября 2015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указанное в абзаце первом настоящего пункта, должно содержать обоснование необходимости проведения реструктуризации задолженности поселения, сумму задолженности, предлагаемой к реструктуризации, на основании данных из муниципальной долговой книги соответствующе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рассматривает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предмет соответствия установленным требованиям и принимает решение о реструктуризации задолженности поселения в течение 15рабочих дней. В случае несоответствия представленных документов установленным требованиям, а также не соблюдения условий реструктуризации задолженности муниципальных образований, предусмотренных бюджетным законодательством Российской Федерации, документы возвращаются администрации поселения с указанием причины возврата в течение 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Дополнительное соглашение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основного долга по бюджетному кредиту, подлежащую списанию в случае реструктуризации задолженности поселения в соответствии с абзацем 3 пункта 29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у за пользование средствами районного бюджета, размер которой установлен пунктом 29Решения (в случае реструктуризации задолженности поселения в соответствии с абзацем 3 пункта 29Реш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гашения реструктурированной задолженности посел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, применяемые к должнику в случае нарушения им условий реструктур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селений муниципального образования Кавказский районпо бюджетным кредитам признается реструктурированной с даты подписания обеими сторонами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умма денежного обязательства поселения, возникшего в результате реструктуризации задолженности 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3 пункта 29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енным из районного бюджета бюджету поселения (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умма основного долга по бюджетному кредиту, предоставленному из районного бюджета на частичное покрытие дефицита бюджета (первоначальное обязательство с учетом погашения по состоянию на 1 октября 2015 года) i-го поселения;</w:t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сумма основного долга по бюджетному кредиту, предоставленному из районного бюджета на частичное покрытие дефицита бюджета i – го поселения, подлежащая списанию, определяемая в соответствии с пунктом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умма основного долга по бюджетному кредиту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ному из районного бюджета на частичное покрытие дефицита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-го поселения, подлежащая списанию,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сновной долг по бюджетному кредиту, предоставленному из районного бюджета на частичное покрытие дефицита бюджета по состоянию на 1 октября 2015 года, i-го муниципального образования;</w:t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списания суммы основного долга по бюджетному кредиту                   i-го поселения (%).</w:t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р списания суммы основного долга поселения по бюджетным кредитам не долженпревышать 95 % остатка непогашенной задолженности по основному долгу, а также не более 60 % от объема муниципального долга соответствующего поселения без учета объема обязательств по муниципальным гарантиям, а также без учета объема бюджетных кредитов, привлеченных бюджетами городских и сельских поселений из краевого бюджета по состоянию на 1 октября 2015 года.</w:t>
      </w:r>
    </w:p>
    <w:p>
      <w:pPr>
        <w:pStyle w:val="ConsPlusNonformat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ного долга поселения муниципального образования Кавказский район по бюджетным кредитам по состоянию на 1 октября 2015 года по нескольким договорам, общая сумма списания по ним не может превысить нормативы, установленные абзацем первым настоящего пунк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нтроль за своевременным возвратом реструктурированной задолженности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ый бюджет,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Par61"/>
      <w:bookmarkStart w:id="4" w:name="Par59"/>
      <w:bookmarkStart w:id="5" w:name="Par61"/>
      <w:bookmarkStart w:id="6" w:name="Par59"/>
      <w:bookmarkEnd w:id="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                                         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D44E0570805167662E126AD40B5128CD1CE499339515C6E912416901748A19B4BCD22B58C43E906829E4CD6r4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8:00Z</dcterms:created>
  <dc:creator>Герасимова Л.Н.</dc:creator>
  <dc:description/>
  <dc:language>en-US</dc:language>
  <cp:lastModifiedBy>ДелПр2</cp:lastModifiedBy>
  <cp:lastPrinted>2015-10-08T08:57:00Z</cp:lastPrinted>
  <dcterms:modified xsi:type="dcterms:W3CDTF">2015-10-09T12:38:00Z</dcterms:modified>
  <cp:revision>3</cp:revision>
  <dc:subject/>
  <dc:title/>
</cp:coreProperties>
</file>