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10.2015      </w:t>
        <w:tab/>
        <w:tab/>
        <w:tab/>
        <w:t xml:space="preserve">                                     № 13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и в соответствии с постановлением Правительства Российской Федерации от 5 октября 2010 года № 795 «О государственной программе  «Патриотическое воспитание граждан Российской Федерации                                             на 2011-2015 годы», 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делу по взаимодействию с правоохранительными органами и казачеством администрации муниципального образования Кавказский район (Мальцев) 22 октября 2015 года в 10.00 организовать и провести День призывника на базе воинской части 0122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Краснодарского края по городу Кропоткин и Кавказскому району (Горохов), войсковой частью 01228 (Ефремов),  Кропоткинской автомобильной  школой ДОСААФ России (Харламов), Кавказским районным казачьим обществом (Столяров), районным советом ветеранов, военно-патриотическими и спортивны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ое внимание уделить организации мероприятий,  направленных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 посвящённых Дню призывника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День призы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военного   комиссариата Краснодарского края по городу Кропоткин и Кавказ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Дня призывника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О.М.Ля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0.2015 № 1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и и  проведения мероприятия, посвящённого Дню призыв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82"/>
        <w:gridCol w:w="1661"/>
        <w:gridCol w:w="2926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.комитетов по вопросам подготовки и проведения цикла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контроль по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я коробок в/ч 01228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ыделение боевой и друг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ТР, КАМАЗ, УАЗ)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по рукопашному бою военнослужащих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коробки 5х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пециальной техники и спец.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, отдел МВД России по Кавказскому району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торжественного обращения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Краснодарского края по городу Кропоткин и Кавказскому району  к призыв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Краснодарского края по городу Кропоткин и Кавказскому району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фганцев в мероприят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выступающего с обращение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 О.М.Ляхов</w:t>
      </w:r>
    </w:p>
    <w:sectPr>
      <w:headerReference w:type="default" r:id="rId5"/>
      <w:type w:val="nextPage"/>
      <w:pgSz w:w="11906" w:h="16838"/>
      <w:pgMar w:left="1701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5:00Z</dcterms:created>
  <dc:creator>User</dc:creator>
  <dc:description/>
  <dc:language>en-US</dc:language>
  <cp:lastModifiedBy>ДелПр2</cp:lastModifiedBy>
  <cp:lastPrinted>2015-10-06T14:13:00Z</cp:lastPrinted>
  <dcterms:modified xsi:type="dcterms:W3CDTF">2015-10-08T10:55:00Z</dcterms:modified>
  <cp:revision>3</cp:revision>
  <dc:subject/>
  <dc:title>О проведении мероприятия, посвященного Дню призывника</dc:title>
</cp:coreProperties>
</file>