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10.2015      </w:t>
        <w:tab/>
        <w:tab/>
        <w:tab/>
        <w:t xml:space="preserve">                                     № 136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28 июня 2013 года № 78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лана мероприятий («дорожная карта») «Изменения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сли «Образование» муниципального образования Кавказский райо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деятельности отрасл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Ф от 7 мая 2012 года № 597                      «О мероприятиях по реализации государственной социальной политики», распоряжений Правительства РФ от 30 декабря 2012 года № 2620-р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 30 апреля 2014 года № 722-р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я главы администрации (губернатора) Краснодарского края                        от 23 июля 2014 года  № 253-р «О внесении изменения в распоряжение глав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губернатора) Краснодарского края от 29 апреля 2014 года                     № 400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от 28 июня 2013 года № 787 «Об утверждении Плана мероприятий («дорожная карта») «Изменения в отрасли «Образование» муниципального образования Кавказский район, направленные на повышение эффективности деятельности отрасли» изменение, изложив приложение в новой редакции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    В.Н.Очкаласов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1361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3 № 787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0.2015 № 1361 )</w:t>
      </w:r>
    </w:p>
    <w:p>
      <w:pPr>
        <w:pStyle w:val="Normal"/>
        <w:ind w:left="86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в отраслях социальной сферы, направленные на повышение эффективности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дошкольном образовании, направленные на повышение эффективности и качества услуг 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направленных на ввод дошкольных (дополнительных) мест в дошкольные образовательные организации, включ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из краевого бюджета местным бюджетам муниципальных образований края в рамках реализации  государственных программ развития дошкольных организаций (системы дошкольного образ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условий предоставления услуг дошкольного образования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качества услуг дошкольного образования включ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, в том числе независимой системы оценки качества работы дошколь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 в Краснодарском кра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 организаций дошкольного образования с последующим переводом их на эффективный контр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х детей в возрасте от 3 до 7 лет возможностью получить дошкольное образование, в том числе за счет развития его негосударственного с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ткрытости организаций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 и привлечение молодых талантливых педагогов для работы в системе дошко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3. Основные количественные характеристики системы дошкольного образования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134"/>
        <w:gridCol w:w="1275"/>
        <w:gridCol w:w="1417"/>
        <w:gridCol w:w="1418"/>
        <w:gridCol w:w="1559"/>
        <w:gridCol w:w="1418"/>
        <w:gridCol w:w="1417"/>
        <w:gridCol w:w="127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1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0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обучение в текущем 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от 1,5 до 3 лет, состоящих на учёте для предоставления места в дошкольном образовательном учреждении с предпочтительной датой приёма в текуще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увеличении количества дошкольных мест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85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, созданных в ходе  мероприятий по обеспечению к 2016 году 100 процентов доступности дошкольного образования, в том числе: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козатратные места  (строительство)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зданий и помещений для реализации образовательных программ дошкольного образования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врат ранее переданных зданий дошкольных образовательных организаций (капитальный ремонт или реконструкция) 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реализации негосударственного сектора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формы создания мест, в том числе: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ах кратковременного пребы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альтернативных форм дошкольного образ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странства образовательных учреждений с целью создания дополнительных мест и их оснащ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43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 увеличением мощности дошкольных образовательных организаций (пристройки), модульные здания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енность  работников дошкольных образовательных организаций: всего, в том числе: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.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присвоена высшая или пер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</w:tbl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роприятия по повышению эффективности и качества услуг в сфере дошкольного образования</w:t>
      </w:r>
    </w:p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72"/>
        <w:gridCol w:w="4126"/>
        <w:gridCol w:w="2015"/>
        <w:gridCol w:w="31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ind w:left="720" w:right="43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мероприятий, направленных на ликвидацию очередности в дошкольные образовательные организации </w:t>
            </w:r>
          </w:p>
        </w:tc>
      </w:tr>
      <w:tr>
        <w:trPr>
          <w:trHeight w:val="1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Style w:val="11pt"/>
                <w:color w:val="000000"/>
                <w:sz w:val="24"/>
                <w:szCs w:val="24"/>
                <w:highlight w:val="green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Внесение изменений в государственную программу Краснодарского края  «Развитие образования» утвержденную Постановлением главы администрации Краснодарского края от 14.10.2013 года № 1180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17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программы, направленной на увеличение охвата детей услугой дошкольного образования, обеспечение оптимального отношения численности детей 3-7 лет, которым предоставлена возможность получать услуги дошкольного образ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Внесение изменений в государственную программу Краснодарского края  «Социально-экономическое и территориальное развитие муниципальных образований»  утвержденную Постановлением главы администрации Краснодарского края от 11.10.2013 года № 1167 </w:t>
            </w:r>
          </w:p>
          <w:p>
            <w:pPr>
              <w:pStyle w:val="Normal"/>
              <w:ind w:right="43" w:firstLine="720"/>
              <w:rPr>
                <w:rStyle w:val="11pt"/>
                <w:color w:val="00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, направленной на увеличение охвата детей услугой дошкольного образования, обеспечение оптимального отношения численности детей 3-7 лет, которым предоставлена возможность получать услуги дошкольного образ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Мониторинг и оценка эффективности реализации программ развития дошкольного образовани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4 - 2017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мониторинг эффективности реализации муниципальной  программы «Развитие образования в Кавказском районе» на 2014-2017 годы, достижение  показателей эффективности реализации программы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бор информации о количестве предписаний надзорных органов и их анализ с целью обеспечения минимизации регулирующих требований к организации дошкольного образования при сохранении качества услуг и безопасности их предостав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4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Удельный вес предписаний, используемых для анализа, относительно общего количества дошкольных организаций.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pacing w:before="0" w:after="0"/>
              <w:jc w:val="center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  <w:lang w:val="ru-RU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Использование методических рекомендаций по созданию  дополнительных мест в сети дошкольных образовательных  организаций и ликвидация очереди в дошкольные образовательные организации, разработанных МОН КК </w:t>
            </w:r>
          </w:p>
          <w:p>
            <w:pPr>
              <w:pStyle w:val="TextBody"/>
              <w:spacing w:before="0" w:after="120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капитального строительства, 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3 - 2016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Использование методических рекомендаций по созданию  дополнительных мест в сети дошкольных образовательных  организаций и ликвидация очереди в дошкольные образовательные организации, разработанных МОН 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Разработка современных экономичных типовых проектов зданий дошкольных образовательных организаций для повторного применен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капитального строительства, 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4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иза проектов</w:t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Использование современных экономичных типовых проектов зданий дошкольных образовательных организаций для повторного применен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3 – 2016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  дополнительных мест, согласно разработанным проектам  и плану  ввода  их  в эксплуатаци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строительство новых зданий дошкольных образовательных организаций  и пристроек (модульных и быстровозводимых), реконструкция, капитальный ремон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, 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3 - 2016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мониторинг и оценка эффективности реализации муниципальной целевой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Внедрение проектов федеральной стажировочной площадки «Создание современной  муниципальной модели дошкольного образования, обеспечивающей его доступность и качество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3– 2016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 внедрение и аппробация проектов стажировочных площадок для  распро странения муниципальной модели дошкольного образования, обеспечивающей его доступность и качество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pacing w:before="0" w:after="0"/>
              <w:jc w:val="center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  <w:lang w:val="ru-RU"/>
              </w:rPr>
              <w:t>Обновление требований к условиям предоставления услуг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Организация деятельности дошкольных образовательных организаций на основании обновленных регулирующих документов (требований санитарных, строительных, пожарной безопасности и т.д.) для обеспечения условий для развития разных форм дошкольного образования  </w:t>
            </w:r>
          </w:p>
          <w:p>
            <w:pPr>
              <w:pStyle w:val="TextBody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2013 - 2016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Деятельность дошкольных организаций осуществляется на на основании обновленных регулирующих документов (требований санитарных, строительных, пожарной безопасности и т.д.) для обеспечения условий для развития разных форм дошкольного образовани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4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негосударственного секто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4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ктической реализации принципа равенства доступа к бюджетному финансированию дошкольных образовательных организаций на основе методических рекомендаций РФ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 утверждение методики расчета норматива на реализацию образовательных программ дошкольного образования и учебные расход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образования администрации МО Кавказский район, </w:t>
            </w: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6 годы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недрения федеральных государственных образовательных стандартов дошкольного образования, по средствам разработки  и утверждения нормативно-правового акта Краснодарского кра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5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5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оздание условий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</w:t>
            </w: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  с участием руководителей дошкольных образовательны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6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озданы услови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5.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5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Актуализация образовательных программ в соответсвии со стандартами дошкольного образован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и педагоги дошкольных образовательны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еализация образовательных программ в соответствии со стандартами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5.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5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Осуществление мероприятий, направленнях на оптимизацию расходов на оплату труда вспомогательного, административно-управленческого персонала, исходя из предельной доли расходов на оплату их труда в общем фонде труда не более 40 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ДО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Отношение среднемесячной заработной платы педагогических работников ДОО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5.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Координация деятельности по созданию условий для обеспечения информационной открытости муниципальных дошкольных организацт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8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Style w:val="11pt"/>
                <w:color w:val="000000"/>
                <w:sz w:val="24"/>
                <w:szCs w:val="24"/>
                <w:lang w:val="uk-UA"/>
              </w:rPr>
              <w:t>Удовлетворенность населения доступностью информации о деятельности дошкольных организаций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5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  <w:p>
            <w:pPr>
              <w:pStyle w:val="Normal"/>
              <w:ind w:right="43" w:firstLine="75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Разработаны должностные инстру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5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Разработка и реализация программ повышения квалификации и переподготовки педагогических работников дошкольного образования</w:t>
            </w:r>
          </w:p>
          <w:p>
            <w:pPr>
              <w:pStyle w:val="TextBody"/>
              <w:ind w:firstLine="75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120"/>
              <w:ind w:firstLine="75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3-2018 годы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6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5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 xml:space="preserve">Разработка и реализация программ повышения квалификации для руководящих работников дошкольных образовательных организаций </w:t>
            </w:r>
          </w:p>
          <w:p>
            <w:pPr>
              <w:pStyle w:val="TextBody"/>
              <w:spacing w:before="0" w:after="120"/>
              <w:ind w:firstLine="75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8 годы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6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ложений об оплате труда педагогических работников дошкольных образовательных учреждений путем внедрения (изменения) показателей эффективности их деятельности, ориентированным на повышение качества оказываемых услуг дошкольного образования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проведения социологического опроса родителей и педагогов с целью определения степени удовлетворенности деятельностью дошкольной образовательной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ов муниципальных образований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7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родителей с целью определения степени удовлетворенности условиями воспитания детей в дошкольной образовательной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7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педагогов с целью определения степени удовлетворенности условиями труда в дошкольной образовательной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7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анализ результатов социологических опросов родителей и педагогов для преодоления информационной асимметр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проводится социологический опрос педагогов и родителей не менее чем в 80 процентов муниципальных образов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7.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требований к предметно-развивающей среде дошкольной образовательной организации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6, 2018 годы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муниципальных образований Краснодарского края, в которых проводится мониторинг предметно-развивающей среды, направленной  на развитие способностей, стимулирующих инициативность, самостоятельность и ответственность дошкольников   в дошкольной образователь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7.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метно-развивающей среды в дошкольной образовательной организации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6, 2018 годы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 реализации эффективного контракта с педагогическими работниками организаций дошкольного образования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к условиям выполнения трудовой деятельности педагогическими работниками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снодарского кра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оказателей, измерителей критериев оценки качества деятельности различных категорий персонала, предложений по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ам отчетности, содержащей информацию о выполнении показателя, источники информаци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, руководители дошкольных образователь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расчета размеров оплаты труда по критериям оценки деятельност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, руководители дошкольных образователь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робированных моделей эффективного контракта в дошкольном образовании на основании рекомендаций Министерства образования и науки РФ по внедрению апробированных моделей эффективного контракта в дошкольном образовани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, руководители дошкольных образователь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соглашений с работниками учреждений в связи с введением эффективного контра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, руководители 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полнительные согла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8.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и дошкольного образования с последующим их переводом на эффективный контрак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МО Кавказский район, МБУ «Организационно-методический цент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4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9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ем образовательных организаций дошкольного образ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администрации МО Кавказский район, руководители дошкольных образовательных учрежд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9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(новых трудовых договоров) с руководителями учреждений в связи с введением эффективного контра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Кавказский район, администрации руководители дошкольных образователь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организации заключения дополнительных соглашений (новых трудовых договоров) с руководителями учреждений в связи с введением эффективного контра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9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9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бюджетов на повышение оплаты труд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краевом бюджете на соответствующий финансовый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9.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по повышению оплаты труда, предусмотренных в «дорожной карт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правленные на повышение эффективности дошкольного образ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мониторинг реализации мероприятий по повышению оплаты труда, предусмотренных в «дорожной карт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правленные на повышение эффективности дошкольного образования</w:t>
            </w:r>
          </w:p>
        </w:tc>
      </w:tr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34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10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10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роведение семинар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, руководители дошкольных образователь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в трудовых коллектив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10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</w:tr>
    </w:tbl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14"/>
        <w:gridCol w:w="972"/>
        <w:gridCol w:w="993"/>
        <w:gridCol w:w="992"/>
        <w:gridCol w:w="850"/>
        <w:gridCol w:w="851"/>
        <w:gridCol w:w="1134"/>
        <w:gridCol w:w="3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3-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дошкольников, обучающихся по образовательным программа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- 7 лет будут предоставлена возможность получен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муниципальных образований края, в которых оценка деятельности дошкольных организаций, их руководителей и основных работников осуществляется на основании показателей эффективности деятельности муниципальных организаций дошкольного образования не менее чем в 80% дошкольных организациях муниципалит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муниципальных образованиях края введена оценка деятельности дошкольных образовательных организ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 педагогических работников муниципальных  образовательных организаций дошкольного образования к средней заработной плате в общем образовании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</w:t>
            </w:r>
          </w:p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муниципальных дошкольных оборазовательных организаций, прошедших в течение последних 3 лет повышение квалификации или профессиональную переподготовку, а общей численности педагогических и руководящих работников дошкольных образовательных организаций до 100 % к 2016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ижения школьниками района новых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недрения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российской системы мониторинга уровня подготовки и социализации школьников, совершенствова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муниципальной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 программы  поддержки - малокомплектных и условно малокомплектных шко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независимой системы оценки качества работы организаций общ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общем образ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и внедрение региональных моделей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механизмов эффективного контракта с руководителями образовательных организаций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ижения новых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школьников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тставания от среднекраевого уровня образовательных результатов выпускников малокомплектных и условно малокомплектных шко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ткрытости организаций общ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новные количественные характеристики системы общего образования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719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315" w:hRule="atLeast"/>
          <w:cantSplit w:val="true"/>
        </w:trPr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4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9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2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в расчете на 1 педагогического работник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2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Мероприятия по повышению эффективности и качества услуг в сфере общего образова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67"/>
        <w:gridCol w:w="4677"/>
        <w:gridCol w:w="67"/>
        <w:gridCol w:w="3335"/>
        <w:gridCol w:w="67"/>
        <w:gridCol w:w="90"/>
        <w:gridCol w:w="1969"/>
        <w:gridCol w:w="67"/>
        <w:gridCol w:w="3619"/>
        <w:gridCol w:w="67"/>
      </w:tblGrid>
      <w:tr>
        <w:trPr>
          <w:trHeight w:val="58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02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7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остижение новых качественных образовательных результат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ведению федеральных государственных образовательных стандартов:</w:t>
            </w:r>
          </w:p>
        </w:tc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КУ ЦБО, МБУ ОМЦ, руководители образовательных организаций общего образования, учителя общеобразовательных организаций</w:t>
            </w:r>
          </w:p>
          <w:p>
            <w:pPr>
              <w:pStyle w:val="Normal"/>
              <w:shd w:fill="FFFFFF" w:val="clear"/>
              <w:spacing w:lineRule="exact" w:line="274"/>
              <w:ind w:left="701" w:right="10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01" w:right="10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8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учения учащихся по новому ФГОС: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упка оборудования и материалов;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учебников и методических пособий;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ой здоровьесберегающей среды;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валификации руководящих и педагогических работников;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ктронной базы данных для сетевого взаимодействия по обмену передовым опытом.</w:t>
            </w:r>
          </w:p>
        </w:tc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01" w:right="102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учения учащихся по новому ФГОС: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упка оборудования и материалов;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учебников и методических пособий;</w:t>
            </w:r>
          </w:p>
          <w:p>
            <w:pPr>
              <w:pStyle w:val="Normal"/>
              <w:shd w:fill="FFFFFF" w:val="clear"/>
              <w:spacing w:lineRule="exact" w:line="274"/>
              <w:ind w:right="9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ой здоровьесберегающей среды;</w:t>
            </w:r>
          </w:p>
          <w:p>
            <w:pPr>
              <w:pStyle w:val="Normal"/>
              <w:shd w:fill="FFFFFF" w:val="clear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валификации руководящих и педагогических работников;</w:t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ктронной базы данных для сетевого взаимодействия по обмену передовым опытом</w:t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6"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КУ ЦБО, МБУ ОМЦ, руководители образовательных организаций общего образования, учителя общеобразовательных организац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основного общ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,  МБУ ОМЦ, руководители образовательных организаций (по согласованию)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системы мониторинга уровня подготовки и социализации школьников в пределах предоставленных полномоч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сбора, обработки, хранения, анализа информации, в том числе баз данных, позволяющих оценивать и прогнозировать качество образования в Кавказском районе: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ниторинг готовности обучающихся к освоению ООП начального общего, основного общего, среднего  общего образования,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омплексного мониторинга готовности учащихся основной школы (8 класс) к выбору образовательной и профессиональной траектории,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руководители образовательных организаций общего образ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сбора, обработки, хранения, анализа информации, в том числе баз данных, позволяющих оценивать и прогнозировать качество образования в Кавказском район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(проведение сбора и обработки первичных данных)</w:t>
            </w:r>
          </w:p>
        </w:tc>
        <w:tc>
          <w:tcPr>
            <w:tcW w:w="3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 сбор и обработка первичных д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подготовки и социализации школьников</w:t>
            </w:r>
          </w:p>
        </w:tc>
        <w:tc>
          <w:tcPr>
            <w:tcW w:w="3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методических рекомендаций для образовательных организац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8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96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е рекомендаций для образовательных организ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355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102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руководители организаций общего образования, учителя общеобразовательных организаций</w:t>
            </w:r>
          </w:p>
          <w:p>
            <w:pPr>
              <w:pStyle w:val="Normal"/>
              <w:shd w:fill="FFFFFF" w:val="clear"/>
              <w:spacing w:lineRule="exact" w:line="274"/>
              <w:ind w:left="102" w:right="528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2" w:right="528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Normal"/>
              <w:shd w:fill="FFFFFF" w:val="clear"/>
              <w:ind w:left="102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  <w:p>
            <w:pPr>
              <w:pStyle w:val="Normal"/>
              <w:shd w:fill="FFFFFF" w:val="clear"/>
              <w:ind w:left="102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24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 русскому языку и математике в 10 %  школ с лучшими  и в 10% школ с худшими результатами (измеряется через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),  методические рекоменд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firstLine="8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  <w:p>
            <w:pPr>
              <w:pStyle w:val="Normal"/>
              <w:ind w:left="102" w:firstLine="8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-66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сопоставительном исследовании по оценке качества математического и естественно - научно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2" w:right="528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ижений учащихся школ района в международных сопоставительных исследованиях качества образования (PIRLS, TIMSS, PISA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сопоставительном исследовании по исследованию качества чтения и понимания тек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01" w:right="528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сопоставительном исследовании по оценке образовательных достижений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</w:tc>
        <w:tc>
          <w:tcPr>
            <w:tcW w:w="35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01" w:right="528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8 год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.</w:t>
            </w:r>
          </w:p>
        </w:tc>
        <w:tc>
          <w:tcPr>
            <w:tcW w:w="35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33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пробации разработанных рекомендаций в форма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валификации педагогических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х общеобразователь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а и распространения лучших педагогических практик;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сетевого</w:t>
              <w:br/>
              <w:t>взаимодействия образовательных</w:t>
              <w:br/>
              <w:t>учреждений.</w:t>
            </w:r>
          </w:p>
        </w:tc>
        <w:tc>
          <w:tcPr>
            <w:tcW w:w="35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; корректировка и апробация основных общеобразовательных программ; сбор и распространение лучших педагогических практик; формирование сетевого взаимодействия образовательных организац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подготовки и переподготовки современных педагогических кадр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й программы  подготовки, переподготовки и повышения квалификации современных педагогических кадров (на основе региональной программы)</w:t>
            </w:r>
          </w:p>
        </w:tc>
        <w:tc>
          <w:tcPr>
            <w:tcW w:w="3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КУ ЦБО, МБУ ОМЦ,  руководители организаций общего образ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кадров по модернизированным программам среднего 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, апробированы программы подготовки, переподготовки и повышения квалификации современных педагогических кадров, реализуются программы подготовки, переподготовки и повышения квалификации современных педагогических кадров, в том числе: выявление и поддержка молодежи, заинтересованной в получении педагогической профессии и в работе в системе образования; развитие системы наставничества; формирование муниципального целевого заказа на подготовку современных педагогических кадр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3" w:hRule="exac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пробация программы подготовки, переподготовки и повышения квалификации современных педагогических кадров в пилотном режиме</w:t>
            </w:r>
          </w:p>
        </w:tc>
        <w:tc>
          <w:tcPr>
            <w:tcW w:w="3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01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1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 подготовки, переподготовки и повышения квалификации современных педагогических кадров, в том числе:</w:t>
            </w:r>
          </w:p>
          <w:p>
            <w:pPr>
              <w:pStyle w:val="Normal"/>
              <w:shd w:fill="FFFFFF" w:val="clear"/>
              <w:spacing w:lineRule="exact" w:line="274"/>
              <w:ind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социальной поддержки молодых педагогов (доплаты, компенсация за жиль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наставничества;</w:t>
            </w:r>
          </w:p>
          <w:p>
            <w:pPr>
              <w:pStyle w:val="Normal"/>
              <w:shd w:fill="FFFFFF" w:val="clear"/>
              <w:spacing w:lineRule="exact" w:line="274"/>
              <w:ind w:left="28"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3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1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доступности качественно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ind w:firstLine="9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 утверждение  муниципальных нормативных документов по муниципальной системе оценки качества общего образования.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МКУ ЦБО</w:t>
            </w:r>
          </w:p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етодические рекомендации  по определению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"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"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независимой системы оценки качества работы организаций общего образования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федеральных и региональных нормативных правовых актов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оценки качества работы образовательных организац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43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"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созданию условий для обеспечения информационной открытости организаций общего образования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общеобразовательные организации (по согласованию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нформации о деятельности организации общ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"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ординация деятельности общественных советов в целях проведения независимой системы оценки качества работы образовательных организаций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общеобразовательные организации (по согласованию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Normal"/>
              <w:shd w:fill="FFFFFF" w:val="clear"/>
              <w:ind w:right="102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ценочных процедур эффективности работы образовательных организаций, осуществление мониторинга деятельности подведомственных организаций с использованием инструментов независимой оценки качества работы образовательных организаций, в целях построения рейтинг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"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независимых рейтингов и разработка направлений улучшения качества услуг, предоставляемых организациями общего образования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общеобразовательные организации (по согласованию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й улучшения качества услуг, предоставляемых организациями общ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работка и реализация муниципальной стратегии малокомплектных и условно малокомплектных школ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66" w:firstLine="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сравнительный анализ результатов ЕГЭ малокомплектных и условно малокомплектных школ с остальными школами района.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  руководители организаций общего образова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102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ЕГЭ малокомплектных и условно малокомплектных школ с остальными школами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2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 стратегии поддержки малокомплектных и условно малокомплектных школ: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нормативных актов поддержки малокомплектных и условно малокомплектных школ, разработанных на региональном уровне;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образования;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е развитие руководящих и педагогических работников школ;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межшкольных партнерств и сетей, 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спространение лучшего педагогического опыт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; профессиональное развитие руководящих и педагогических работников; формирование межшкольного партнерства и сетей, выявление и распространение лучшего педагогического опыт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ведение эффективного контракта в общем образова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региональных моделей эффективного контракта в общем образовани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МКУ ЦБО, общеобразовательные организации (по согласованию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.</w:t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ителей в возрасте до 35 лет в общей численности учителей общеобразовательных организаций; реализация моделей эффективного контракта с педагогическими работниками организаций </w:t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2876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с педагогическими работниками организаций обще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МКУ ЦБО, общеобразовательные организации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не менее чем в 80 процентах образовательных организац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6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97 «О мероприятиях по реализации государственной социальной политик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о распределению местного  бюджета на соответствующий финансовый год и на плановый пери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8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 руководители обще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бщеобразовательных организаций, регламентирующие режим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1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hd w:fill="FFFFFF" w:val="clear"/>
              <w:spacing w:lineRule="exact" w:line="274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доли расходов на оплату труда в общем фонде оплаты труда учреждения не более 4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КУ ЦБО,  руководители общеобразовательных организаций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снодарском кра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численности по отдельным категориям педагогических работников, определенных указами Президента РФ, с учетом увеличения производительности труда и проводимых институциональных измен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КУ ЦБО,  руководители общеобразовательных организаций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3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усовершенствованны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 руководители общеобразовательных организаций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аботка и внедрение механизмов эффективного контракта с руководителями образовательных организаций общего образования в пределах предоставленных полномоч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8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в пределах предоставленных полномочий муниципальных нормативно правов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й и эффективностью деятельности руководителя образовательной организации общего образования (в том числе по результатам независимой оценк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МКУ ЦБ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 лет в общей численности учителей общеобразовательных организаций, нормативно правовые акты, устанавливающие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й и эффективностью деятельности руководителя образовательной организации общего образования (в том числе по результатам независимой оценк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, утвержденной Правительством  РФ в установленном законодательством поряд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МБУ ОМЦ, МКУ ЦБО, руководители общеобразовательных организаций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удовые договоры с руководителями муниципальных организаций общего образования в соответствии с типовой формой договора, утвержденной Правительством  РФ в установленном законодательством порядк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формационное и мониторинговое сопровождение введения эффективного контрак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и муницип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руководители общеобразовательных организаций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 по введению эффективного контракта, публикации в средствах массовой информации, проведение семинар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6" w:hRule="exac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муниципального и  регион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руководители общеобразовательных организаций (по согласован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сбор и обработка данных для проведения муниципального и  регион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результатов ЕГЭ по русскому языку и математике в 10 %  школ с лучшими  и в 10% школ с худшими результатами (измеряется через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),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5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рае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зменения в дополнительном образовании детей, направленные на повышение  эффективности и качества услуг в сфере образования, соотнесенные с этапами перехода на эффективный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. Основные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(проектов) развития дополнительного образования дет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зработки и распространения наиболее эффективных муниципальных моделей организации дополнительного образования дет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(модернизация) моделей аттестации педагогических работников организации дополнительного образования детей с последующим переводом их на эффективный контракт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региональной системы оценки качества дополни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 молодых талантов и детей  с высокой мотивацией  к обучению на основе реализации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механизмов эффективного контракта с руководителями образовательных организаций  дополнительного образования в части установление взаимосвязи между показателями качества предоставляемых  государственных (муниципальных) услуг  учреждением и эффективностью деятельности руководителя образовательной организации  дополните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жидаемые результаты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Не менее 70 % детей от 5 до 18 лет будут охвачены программами дополнительного образования, в том числе 50 % из них – за счет бюджетных средств; не менее 20% детей и подростков этой возрастной категории будут охвачены общественными проектами с использованием медиа - технологий, направленных на просвещение и воспитание. Обеспечение информационной открытости организаций дополнительного образование детей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left="720" w:firstLine="72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276"/>
        <w:gridCol w:w="1417"/>
        <w:gridCol w:w="1418"/>
        <w:gridCol w:w="1275"/>
        <w:gridCol w:w="1276"/>
        <w:gridCol w:w="992"/>
        <w:gridCol w:w="1134"/>
      </w:tblGrid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-18 л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и молодежи в возрасте от 5 до 18 л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государственных учреждениях дополнительного образования  дет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учреждений дополнительного образования дет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валификационная категория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роприятия по повышению эффективности и качества услуг в сфере дополнительного образования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04"/>
        <w:gridCol w:w="2867"/>
        <w:gridCol w:w="140"/>
        <w:gridCol w:w="67"/>
        <w:gridCol w:w="1394"/>
        <w:gridCol w:w="3710"/>
      </w:tblGrid>
      <w:tr>
        <w:trPr>
          <w:tblHeader w:val="true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/мероприят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544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Расширение потенциала системы дополнительного образования детей</w:t>
            </w:r>
          </w:p>
        </w:tc>
      </w:tr>
      <w:tr>
        <w:trPr>
          <w:trHeight w:val="7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ведомственной целевой программы развития и модернизации  дополнительного образования детей в  Кавказском районе на 2014-2018 годы, предусматривающей мероприятия, не включенные в государственные и другие ведомственные целевые программы</w:t>
            </w:r>
          </w:p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</w:t>
              <w:br/>
              <w:t>5 - 18 лет программами дополнительного образования,      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едомственная  целевая  программа развития и модернизации дополнительного образования детей в Кавказском районе на 2014 – 2018 годы.</w:t>
            </w:r>
          </w:p>
        </w:tc>
      </w:tr>
      <w:tr>
        <w:trPr>
          <w:trHeight w:val="18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использованию при реализации программ дополнительного образования оборудования, приобретенного в рамках целевой программы развития и модернизации дополнительного образования детей в Кавказском районе на 2014-2018 годы (образовательные конструк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каладромы и др.), ресурсов учреждений дополнительного образования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при реализации программ дополнительного образования, оборудования, приобретенного  в рамках целевой программы развития и модернизации дополнительного образования детей в Кавказском районе на 2014-2018 годы (образовательные конструк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каладромы и др.), ресурсов учреждений дополнительного образования.</w:t>
            </w:r>
          </w:p>
        </w:tc>
      </w:tr>
      <w:tr>
        <w:trPr>
          <w:trHeight w:val="99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предоставление информации в Министерство образования Краснодарского края о реализации ведомственной целевой программы развития модернизации дополнительного образования детей в Кавказском районе на 2014-2018 год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ведомственной целевой программы развития модернизации дополнительного образования детей в Кавказском районе на 2014-2018 годы в установленном порядке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овершенствование организационно-экономических механизмов обеспечения доступности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, обеспечены условия, соответствующие нормативным требованиям, не менее чем в 40% организаций дополнительного образования детей от общего количества организаций дополнительного образования, имеющих лицензию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по созданию условий для развития инфраструктуры дополнительного образования и досуга детей, принятие соответствующих нормативных актов в пределах своей компетенци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зданию условий для развития инфраструктуры дополнительного образования и досуга детей</w:t>
            </w:r>
          </w:p>
        </w:tc>
      </w:tr>
      <w:tr>
        <w:trPr>
          <w:trHeight w:val="47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тодическое сопровождение внедрения современных муниципальных мод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уемых в муниципальных образованиях моделей организации дополнительного образования детей в пределах представленных полномочи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, создание ресурсной площадки дополнительного образования детей, реализующую современные модели организации дополнительного образования : создание условий для реализации современных программ исследовательской, научно-технической, проектно-конструктивной, творческой деятельности обучающихс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ерии семинаров, освещающих модели организации муниципальных систем дополнительного образования детей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освещающих модели организации муниципальных систем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условий для использования ресурсов негосударственного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оставлении услуг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ложений негосударственного сектора, некоммерческих организаций на рынке услуг дополнительного образования и опыта использования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 количестве организаций  негосударственного сектора, некоммерческих организациях на рынке услуг дополнительного образования детей и моделей использования механизмов государственно-частного партнерства и предоставление услуг дополнительного  образовани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использованию в муниципальных образованиях ресурсов негосударственного сектора, некоммерческих организаций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рекомендаций по использованию в муниципальных образованиях ресурсов негосударственного сектора, некоммерческих организаций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апробация,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, образовательного досуга детей и подростков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апробированы модели использования ресурсов негосударственного сектора  в предоставлении услуг дополнительного образования, образовательного досуга детей </w:t>
            </w:r>
          </w:p>
        </w:tc>
      </w:tr>
      <w:tr>
        <w:trPr>
          <w:trHeight w:val="43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работка и внедрение системы оценки качества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 в пределах предоставленных полномоч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й эффекти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подведом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униципальных) организац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, их руководител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х категорий работников,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 числе в связи с использованием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и заработ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 педагогических работни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рганы местного самоуправления в Кавказском районе (по согласованию)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полнительного образования детей  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независимой системы оценки качества работы организаций дополнительного образования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мере выхода федеральных и краевых нормативных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независимой системы качества работы образовательных организаций. 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о созданию условий для обеспечения информационной открытости организаций дополнительного образования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2 раза в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нформации о деятельности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координация деятельности общественных советов в целях проведения независимой оценки качества работы 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ежегод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эффективности работы образовательных организаций, участие в проведении оценочных процедур эффективности работы образовательных организаций, осуществление мониторинга деятельности подведомственных организаций с использованием инструментов независимой оценки качества работы образовательных организаций, в целях построения рейтингов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независимых рейтингов и разработка направлений улучшения качества услуг, предоставляемых организациями дополнительного образования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уководители муниципальных образовательных организаций дополнительного образования детей (по согласованию)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ежегод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й улучшения качества услуг на основании анализа результатов независимых рейтингов</w:t>
            </w:r>
          </w:p>
        </w:tc>
      </w:tr>
      <w:tr>
        <w:trPr>
          <w:trHeight w:val="62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государственных  программ по развитию системы и выявления и развития молодых тала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муниципальных образовательных организаций дополнительного образования детей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составит 46 %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ведение эффективного контракта в систем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рганизаций дополнительного образования детей с последующим переводом их на эффективный контрак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полни</w:t>
              <w:softHyphen/>
              <w:t>тельного образования детей к средней заработной плате в Краснодарском крае.</w:t>
            </w:r>
          </w:p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</w:t>
              <w:softHyphen/>
              <w:t>тельного образования детей, которым при прохождении аттестации присвоена первая или высшая категория</w:t>
            </w:r>
          </w:p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в пределах предоставленных полномочий  моделей эффективного контракта в дополнительном образовании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рганы местного самоуправления в Кавказском районе (по согласованию), руководители муниципальных образовательных организаций дополнительного образования детей (по согласованию)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министерства образования Краснодарского кра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, руководители муниципальных образовательных организаций дополнительного образования детей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еятельности не менее 50% организаций дополнительного образования детей модели эффективного контракта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формированию муниципального бюджета в части планирования расходов на повышение оплаты труда педагогических работников государственных (муниципальных) образовательных организаций дополнительного образования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краевом бюджете на соответствующий год и плановый период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пределах предоставленных полномочий нормативных актов  (внесение изменений в действующие),   предусматривающих  стимулированию руководителей государственных (муниципальных) образовательных организаций дополнительного образования детей, исходя из взаимосвязи между показателями качества предоставляемых государственных (муниципальных) 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предусматривающего стимулирование руководителей образовательных организаций дополнительного образования детей, исходя из взаимосвязи между показателями качества предоставляемых государственных  (муниципальных) услуг организацией и эффективностью деятельности руководителя образовательной организа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руководителями государственных (муниципальных) организаций дополнительного образования детей в соответствии с типовой формой, утвержденной Правительством российской Федерации в установленном законодательством поряд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в соответствии с типовой формой, утвержденной Правительством российской Федерации в установленном законодательством порядке со 10 % руководителей государственных (муниципальных)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дельной доли расходов на оплату их труда учреждения не более 40 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 (муниципальных) организаций дополнительного образования детей к среднемесячной заработной плате в Краснодарском крае</w:t>
            </w:r>
          </w:p>
        </w:tc>
      </w:tr>
      <w:tr>
        <w:trPr>
          <w:trHeight w:val="179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рганы местного самоуправления в Кавказском районе (по согласованию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кадров системы дополнительного образования детей информированы о введении эффективного контракт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Обеспечение качества кадрового состава сфер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недрение программы профессиональной  подготовки  руководителей организаций дополнительного образования детей, сбор заявок на курсовую подготовку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М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профессиональной подготовки руководителей организаций дополнительного образова</w:t>
              <w:softHyphen/>
              <w:t>ния детей; проведен мониторинг потребности руководителей организаций дополнительного образования детей обучения по региональной программе</w:t>
            </w:r>
          </w:p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 повышения квалификации и переподготовки руководителей организаций дополнительного образования дете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М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оду не менее 80% руководителей пройдут курсы повышения квалификации (108 часов) или переподгов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080"/>
        <w:gridCol w:w="1080"/>
        <w:gridCol w:w="1081"/>
        <w:gridCol w:w="1081"/>
        <w:gridCol w:w="1081"/>
        <w:gridCol w:w="1081"/>
        <w:gridCol w:w="1081"/>
        <w:gridCol w:w="22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–18 лет програм</w:t>
              <w:softHyphen/>
              <w:t>мами дополнительного обра</w:t>
              <w:softHyphen/>
              <w:t>зования (удельный вес чис</w:t>
              <w:softHyphen/>
              <w:t>ленности детей, получающих услуги дополнительного обра</w:t>
              <w:softHyphen/>
              <w:t>зования, в общей численности детей в возрасте 5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 процентов детей от 5 до 18 лет будут охвачены программами дополнительного образования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к среднемесячной заработной плате в Краснодар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государственных (муниципальных) учреждений  дополнительного образования детей будет соответствовать  средней заработной плате  по экономике Краснодарского края</w:t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1215"/>
        <w:keepNext w:val="true"/>
        <w:keepLines/>
        <w:shd w:fill="auto" w:val="clear"/>
        <w:tabs>
          <w:tab w:val="clear" w:pos="708"/>
          <w:tab w:val="left" w:pos="14173" w:leader="none"/>
        </w:tabs>
        <w:spacing w:lineRule="auto" w:line="240" w:before="0" w:after="0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КАВКАЗСКИЙ  РАЙОН</w:t>
      </w:r>
    </w:p>
    <w:p>
      <w:pPr>
        <w:pStyle w:val="1215"/>
        <w:keepNext w:val="true"/>
        <w:keepLines/>
        <w:shd w:fill="auto" w:val="clear"/>
        <w:spacing w:lineRule="auto" w:line="240" w:before="0" w:after="0"/>
        <w:ind w:right="140"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млн.рублей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7"/>
        <w:gridCol w:w="12"/>
        <w:gridCol w:w="58"/>
        <w:gridCol w:w="77"/>
        <w:gridCol w:w="821"/>
        <w:gridCol w:w="17"/>
        <w:gridCol w:w="19"/>
        <w:gridCol w:w="708"/>
        <w:gridCol w:w="135"/>
        <w:gridCol w:w="43"/>
        <w:gridCol w:w="939"/>
        <w:gridCol w:w="9"/>
        <w:gridCol w:w="57"/>
        <w:gridCol w:w="935"/>
        <w:gridCol w:w="8"/>
        <w:gridCol w:w="838"/>
        <w:gridCol w:w="17"/>
        <w:gridCol w:w="17"/>
        <w:gridCol w:w="948"/>
        <w:gridCol w:w="18"/>
        <w:gridCol w:w="42"/>
        <w:gridCol w:w="92"/>
        <w:gridCol w:w="830"/>
        <w:gridCol w:w="28"/>
        <w:gridCol w:w="21"/>
        <w:gridCol w:w="10"/>
        <w:gridCol w:w="46"/>
        <w:gridCol w:w="738"/>
        <w:gridCol w:w="52"/>
        <w:gridCol w:w="125"/>
        <w:gridCol w:w="805"/>
        <w:gridCol w:w="105"/>
        <w:gridCol w:w="82"/>
        <w:gridCol w:w="99"/>
        <w:gridCol w:w="706"/>
        <w:gridCol w:w="62"/>
        <w:gridCol w:w="126"/>
        <w:gridCol w:w="23"/>
        <w:gridCol w:w="915"/>
        <w:gridCol w:w="54"/>
        <w:gridCol w:w="6"/>
        <w:gridCol w:w="120"/>
        <w:gridCol w:w="16"/>
        <w:gridCol w:w="992"/>
        <w:gridCol w:w="13"/>
      </w:tblGrid>
      <w:tr>
        <w:trPr>
          <w:trHeight w:val="7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Наименование мероприятий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013 год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014 год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015 го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016 го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2017 год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018 год</w:t>
            </w:r>
          </w:p>
        </w:tc>
      </w:tr>
      <w:tr>
        <w:trPr>
          <w:trHeight w:val="310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нсолидированный бюджет Краснодарского края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ланируемые внебюджетные средств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Дополнительная потреб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нсолидированный бюджет Краснодарского кр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ланируемые внебюджетные средств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Дополнительная потребность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нсолидированный бюджет Краснодарского кр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ланируемые внебюджетные сред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Дополнительная потребность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требност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требност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left="113" w:right="142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требность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51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ru-RU" w:eastAsia="en-US"/>
              </w:rPr>
              <w:t>.Дошко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5"/>
              <w:keepNext w:val="true"/>
              <w:keepLines/>
              <w:shd w:fill="auto" w:val="clear"/>
              <w:tabs>
                <w:tab w:val="clear" w:pos="708"/>
                <w:tab w:val="left" w:pos="14173" w:leader="none"/>
              </w:tabs>
              <w:spacing w:lineRule="auto" w:line="240" w:before="0" w:after="0"/>
              <w:ind w:right="1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я мероприятий, направленных на ликвидацию очередности в  дошкольных образовательных организация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9" w:firstLine="9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5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1" w:firstLine="9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9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1" w:firstLine="105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45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2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Style w:val="11pt"/>
                <w:color w:val="000000"/>
                <w:sz w:val="24"/>
                <w:szCs w:val="24"/>
                <w:highlight w:val="green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Внесение изменений в государственную программу Краснодарского края  «Развитие образования» утвержденную Постановлением главы администрации Краснодарского края от 14.10.2013 года № 1180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9" w:firstLine="9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4,2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2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Внесение изменений в государственную программу Краснодарского края  «Социально-экономическое и территориальное развитие муниципальных образований»  утвержденную Постановлением главы администрации Краснодарского края от 11.10.2013 года № 1167 </w:t>
            </w:r>
          </w:p>
          <w:p>
            <w:pPr>
              <w:pStyle w:val="Normal"/>
              <w:ind w:right="43" w:firstLine="720"/>
              <w:rPr>
                <w:rStyle w:val="11pt"/>
                <w:color w:val="00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9" w:firstLine="9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,8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1" w:firstLine="9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9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1" w:firstLine="105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45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2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и оценка эффективности реализации 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я 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4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 информации о количестве предписаний 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зорных 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и их анализ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ставл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8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1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,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181,8</w:t>
            </w:r>
          </w:p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0,00</w:t>
            </w:r>
          </w:p>
        </w:tc>
      </w:tr>
      <w:tr>
        <w:trPr>
          <w:trHeight w:val="4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ических рекомендаций по созданию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ительных мест в сети дошкольных образовательных организаций и ликвидации очереди в дошкольные образовательные организации, разработанных Министерством образования и науки Краснодарского края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40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5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овремен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1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 современ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>
          <w:trHeight w:val="1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новых зданий дошкольных образовательных организаций и пристроек (модульных и быстровозводимых) реконструкция, капитальный ремон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,2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1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49" w:firstLine="10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ind w:left="-1149" w:firstLine="10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firstLine="9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4" w:firstLine="1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,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firstLine="10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pacing w:before="0" w:after="120"/>
              <w:ind w:left="20" w:firstLine="10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1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81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в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й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ировочной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ки 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й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вающей его</w:t>
            </w:r>
          </w:p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и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0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новление требова</w:t>
              <w:softHyphen/>
              <w:t>ний к условиям предоставления услуг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80" w:hanging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</w:t>
              <w:softHyphen/>
              <w:t>ности дошкольных образовательных организаций на осно</w:t>
              <w:softHyphen/>
              <w:t xml:space="preserve">вании обновленных регулирующих документов 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ребо</w:t>
              <w:softHyphen/>
              <w:t>ваний санитарных, строительных, пожар</w:t>
              <w:softHyphen/>
              <w:t>ной безопасности и т.д.) для обеспечения условий для развития разных форм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здание условий для развития негосударственного секто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негосударст</w:t>
              <w:softHyphen/>
              <w:t>венного сектора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актической реализации прин</w:t>
              <w:softHyphen/>
              <w:t xml:space="preserve">ципа равенства доступа к бюджетному финансированию дошкольных образовательных организаций на </w:t>
            </w:r>
          </w:p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 методических рекомендаций Министерства образования и науки  Краснодарского кра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 муниципальных </w:t>
            </w:r>
          </w:p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</w:t>
            </w:r>
          </w:p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ых актов предусматривающих нормативные </w:t>
            </w:r>
          </w:p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аты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здание условий для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образовательного процесса (расходы муниципальных бюджетов, не отнесенных к полномочиям Краснодарского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я, и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ные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недвижимого имущества и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о ценного движимого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ущества, на возмещение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ат на уплату земельного </w:t>
            </w:r>
          </w:p>
          <w:p>
            <w:pPr>
              <w:pStyle w:val="TextBody"/>
              <w:spacing w:before="0" w:after="0"/>
              <w:ind w:left="10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а и налога </w:t>
            </w:r>
          </w:p>
          <w:p>
            <w:pPr>
              <w:pStyle w:val="TextBody"/>
              <w:spacing w:before="0" w:after="0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имуществ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еспечение высокого качества услуг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firstLine="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</w:t>
            </w:r>
          </w:p>
          <w:p>
            <w:pPr>
              <w:pStyle w:val="TextBody"/>
              <w:spacing w:before="0" w:after="0"/>
              <w:ind w:left="119" w:firstLine="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дрения </w:t>
            </w:r>
          </w:p>
          <w:p>
            <w:pPr>
              <w:pStyle w:val="TextBody"/>
              <w:spacing w:before="0" w:after="0"/>
              <w:ind w:left="119" w:firstLine="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х государственных образовательных стандартов дошкольного образования (далее - ФГОС ДО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ое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дрения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ГОС ДО по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м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и и утверждения нормативно-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го акта Краснодарского кра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й для  реализации  образовательных          программ дошкольного образования, направленных на развитие способностей стимулирование инициативности,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и и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и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о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образовательных программ в соответствии со стандартами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мероприятий, направленных на оптимизацию расходов на оплату труда вспомогатель</w:t>
              <w:softHyphen/>
              <w:t>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деятельности по созданию условий для обеспечения информационной открытости муниципальных дошкольных организаци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адровое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еспечение системы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школьного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napToGrid w:val="false"/>
              <w:spacing w:lineRule="auto" w:line="24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napToGrid w:val="false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napToGrid w:val="false"/>
              <w:spacing w:lineRule="auto" w:line="240"/>
              <w:ind w:left="3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napToGrid w:val="false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napToGrid w:val="false"/>
              <w:spacing w:lineRule="auto" w:line="240"/>
              <w:ind w:left="3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ых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ых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ций 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ающих 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 с детьми,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ого на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ей,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ости,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и и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и</w:t>
            </w:r>
          </w:p>
          <w:p>
            <w:pPr>
              <w:pStyle w:val="TextBody"/>
              <w:spacing w:before="0" w:after="0"/>
              <w:ind w:left="119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о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 квалификации 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одготовк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 для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ящи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</w:t>
              <w:softHyphen/>
              <w:t>ние положений об оплате труда педаго</w:t>
              <w:softHyphen/>
              <w:t xml:space="preserve">гических работников муниципальных дошкольных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организа</w:t>
              <w:softHyphen/>
              <w:t xml:space="preserve">ций путем внедрения (изменения)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ей эффективности их деятельности, ориентированных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овышение качества 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ываемых услуг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Разработка и 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дрение системы оценки качества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Разработка инструментария для проведения социологического опроса родителей и педагогов с целью  определения степени удовлетворенности деятельностью дошкольных образовательных учреждени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циологического опроса родителей с целью определения степени удовлетворенности условиями воспитания детей в дошкольных образовательных организация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циологического опроса педагогов с целью определения степени удовлетворенности условиями труда в дошкольных образовательных организация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и анализ результатов социологических опросов родителей и педагогов для преодоления информационной асимметри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требований к предметно-развивающей среде дошкольных образовательных организаций, направленных на развитие способностей, стимулирующих инициативность и ответственность дошкольников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ониторинга предметно- развивающей среды в дошкольных образовательных организациях, направленных на развитие способностей стимулирующих инициативность дошкольников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ведение эффек</w:t>
              <w:softHyphen/>
              <w:t>тивного контракта в дошкольном образовани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8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модели реализации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ребований к условиям выполнения трудовой деятельности педагогическими работниками дошкольных образовательных  организаций направленных на достижение показателей качества этой деятель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целевых показателей, измерителей критериев оценки качества деятельности </w:t>
            </w:r>
          </w:p>
          <w:p>
            <w:pPr>
              <w:pStyle w:val="TextBody"/>
              <w:spacing w:before="0" w:after="0"/>
              <w:ind w:left="100" w:hanging="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х категорий персонала, </w:t>
            </w:r>
          </w:p>
          <w:p>
            <w:pPr>
              <w:pStyle w:val="TextBody"/>
              <w:spacing w:before="0" w:after="0"/>
              <w:ind w:left="100" w:hanging="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</w:t>
            </w:r>
          </w:p>
          <w:p>
            <w:pPr>
              <w:pStyle w:val="TextBody"/>
              <w:spacing w:before="0" w:after="0"/>
              <w:ind w:left="100" w:hanging="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формам отчетности, </w:t>
            </w:r>
          </w:p>
          <w:p>
            <w:pPr>
              <w:pStyle w:val="TextBody"/>
              <w:spacing w:before="0" w:after="0"/>
              <w:ind w:left="120" w:hanging="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щей информацию о выполнении показателя, источники информаци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2" w:hanging="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методических рекомендаций </w:t>
            </w:r>
          </w:p>
          <w:p>
            <w:pPr>
              <w:pStyle w:val="TextBody"/>
              <w:spacing w:before="0" w:after="0"/>
              <w:ind w:left="102" w:hanging="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 размеров оплаты труда по критериям оценки деятельност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апробированных моделей эффективного контракта в дошкольном образовании на основании соответствующих рекомендаций Минобрнауки РФ по внедрению апробированных моделей эффективного контракта в дошкольном образовани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организации заключения дополнительных соглашений с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 эффективный контрак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и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дрение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ханизмов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го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акта с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ями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тельных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й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школьного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и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недрение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ханизмов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го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акта с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ями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тельных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й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школьного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79" w:firstLine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роприятий по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и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ключения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ых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оглашений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(новых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рудовых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говоров) с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ями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тельных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й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школьного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разования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связи с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ведением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го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акта  установленном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конодательством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рядке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ланирование дополнительных расходов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бюджета на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повышение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латы труда педагогических работников дошкольных 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онное и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овое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провождение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ведения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го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акт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онное и мониторинговое сопровождение введения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го контракт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рганизация и проведение разъяснительной работы в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рудовых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ллективах, проведение </w:t>
            </w:r>
          </w:p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еминаров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napToGrid w:val="false"/>
              <w:spacing w:lineRule="auto" w:line="24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ВСЕГО по разделу I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бщее образование</w:t>
            </w:r>
          </w:p>
        </w:tc>
      </w:tr>
      <w:tr>
        <w:trPr>
          <w:trHeight w:val="10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 w:val="false"/>
                <w:bCs w:val="false"/>
                <w:sz w:val="24"/>
                <w:szCs w:val="24"/>
                <w:lang w:val="ru-RU" w:eastAsia="en-US"/>
              </w:rPr>
              <w:t>Достижение новых качественных образовательных результато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9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мероприятий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недрению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ов: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ьного обще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12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условий для обучения учащихся по новому ФГОС: </w:t>
            </w:r>
          </w:p>
          <w:p>
            <w:pPr>
              <w:pStyle w:val="TextBody"/>
              <w:ind w:left="120" w:firstLine="5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упка оборудования</w:t>
            </w:r>
          </w:p>
          <w:p>
            <w:pPr>
              <w:pStyle w:val="TextBody"/>
              <w:ind w:left="120" w:firstLine="5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материалов; закупка учебников и методических пособий; создание комфортной здоровье сберегающей среды; повышение квалификации руководящих и педагогических работников; создание электронной базы данных для сетевого взаимодействия по обмену передовым опытом. 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го общего образования: закупка оборудования и материалов; закупка учебников и методических пособий; создание комфортной здоровье сберегающей среды; повышение квалификации руководящих и педагогических работников;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6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роприятий,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ных на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ессиональной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иентации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ающихся в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образовательных организация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Arial"/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ормирование системы мониторинга уровня подготовки и социализации школьников в пределах предоставленных полномочи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 условий для проведения сбора, обработки, хранения, структурирования и анализа информации, в том числе баз данных, позволяющих оценивать и прогнозировать качество образования в Кавказском район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методических рекомендаций для образовательных организаци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Style w:val="312"/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етодических реко-мендаций для образо-вательных организаций по корректировке основных образовател-ных программ общего образования с учетом международных иссле-дований образовате-льных достижений школьнико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междуна-родном сопостави-тельном исследовании по оценке качества материального и естественно-научного образования (TIMSS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-родном сопостави-тельном исследовании по  качества  чтения и понимания тек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-родном сопостави-тельном исследовании по оценке образователь-ных достижений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бще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пробаци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й</w:t>
            </w:r>
            <w:r>
              <w:rPr>
                <w:rStyle w:val="101"/>
                <w:lang w:val="ru-RU"/>
              </w:rPr>
              <w:t xml:space="preserve"> в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тах: повышения квалификаци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основ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; сбора 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я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х педагогически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; формирования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вого взаимодействия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12"/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312"/>
                <w:b w:val="false"/>
                <w:sz w:val="24"/>
                <w:szCs w:val="24"/>
              </w:rPr>
              <w:t>4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Подготовка и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переподготовка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современных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педагогических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кадров образовательных организаци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муниципальной программы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,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одготовки 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TextBody"/>
              <w:spacing w:before="0" w:after="0"/>
              <w:ind w:left="119" w:hanging="8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ро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рограммы подготовки, переподготовки и повышения квалификации современных педагогических кадров, в том числе: выявление и поддержка молодежи, заинтересованной в получении педагогической профессии и в работе в системе образования; развитие системы наставничества;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0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оступности качественно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внедрение системы оценки качества общего образования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9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, утверждение муниципальных нормативных документов по муниципальной системе оценки качества обще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сопровождение независимой системы оценки качества работы организаций обще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5.3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деятельности по созданию условий для обеспечения информационной открытости организаций обще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5.4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координация деятельности общественных советов в целях проведения независимой системы оценки качества работы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организаци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ых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ов и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й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я качества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,</w:t>
            </w:r>
          </w:p>
          <w:p>
            <w:pPr>
              <w:pStyle w:val="TextBody"/>
              <w:spacing w:before="0" w:after="0"/>
              <w:ind w:left="119" w:hanging="1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емых организациями обще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Разработка и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реализация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муниципальной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стратегии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малокомплектных и условно</w:t>
            </w:r>
          </w:p>
          <w:p>
            <w:pPr>
              <w:pStyle w:val="31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малокомплектных шко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и сравнительный анализ результатов единого государственного экзамена</w:t>
            </w:r>
          </w:p>
          <w:p>
            <w:pPr>
              <w:pStyle w:val="TextBody"/>
              <w:spacing w:before="0" w:after="0"/>
              <w:ind w:left="119" w:hanging="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комплектных и условно</w:t>
            </w:r>
          </w:p>
          <w:p>
            <w:pPr>
              <w:pStyle w:val="TextBody"/>
              <w:spacing w:before="0" w:after="0"/>
              <w:ind w:left="119" w:hanging="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комплектных школ с остальными школами</w:t>
            </w:r>
          </w:p>
          <w:p>
            <w:pPr>
              <w:pStyle w:val="TextBody"/>
              <w:spacing w:before="0" w:after="0"/>
              <w:ind w:left="119" w:hanging="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вказского район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муниципальной стратегии поддержки  малокомплектных и условно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комплектных школ: оценка качества образования; использование нормативных актов поддержки разработанных на региональном уровне профессиональное развитие руководящих и педагогических работников школ; формирование межшкольных партнерств и сетей, выявление и распространение лучшего педагогического опыт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ведение эффективного контракта в общем образовани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пробации региональных моделей эффективного контракта в общем образовани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оделей</w:t>
            </w:r>
          </w:p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го</w:t>
            </w:r>
          </w:p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кта с</w:t>
            </w:r>
          </w:p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и</w:t>
            </w:r>
          </w:p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ами</w:t>
            </w:r>
          </w:p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 общего</w:t>
            </w:r>
          </w:p>
          <w:p>
            <w:pPr>
              <w:pStyle w:val="TextBody"/>
              <w:spacing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9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дополнительных расходов муниципаль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5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в соответствие нормативных актов общеобразовательных организаций режима работы педагогических работников,  в соответствие с изменениями внесенными в  приказ</w:t>
            </w:r>
          </w:p>
          <w:p>
            <w:pPr>
              <w:pStyle w:val="TextBody"/>
              <w:spacing w:before="0" w:after="0"/>
              <w:ind w:left="119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обрнауки России от 24 декабря 2010 года № 207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мероприятий, направленных на оптимизацию расходов на оплату труда</w:t>
            </w:r>
          </w:p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помогательного, административно- управленческого персонала. Дифференциация оплаты труда вспомогательного, административно- управленческого персонала, исходя из доли расходов на оплату их труда в общем фонде оплаты труда учреждения не более </w:t>
            </w:r>
            <w:r>
              <w:rPr>
                <w:rStyle w:val="1pt"/>
                <w:sz w:val="24"/>
                <w:szCs w:val="24"/>
                <w:lang w:val="ru-RU"/>
              </w:rPr>
              <w:t>40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7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численности по отдельным категориям педагогических работников,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х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ми Президента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, с учетом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я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ности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 и проводимых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циональных</w:t>
            </w:r>
          </w:p>
          <w:p>
            <w:pPr>
              <w:pStyle w:val="TextBody"/>
              <w:spacing w:before="0" w:after="0"/>
              <w:ind w:left="119"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8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пробации усовершенствованны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Arial"/>
                <w:b w:val="false"/>
                <w:bCs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работка и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недрение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ханизмов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ффективного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тракта с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ководителями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разовательны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й общего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разования в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едела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едоставленны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номочи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в предела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ны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очий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х актов,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ющи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я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ей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ых на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и между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ями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емых муниципальных услуг организацией и эффективностью деятельности руководителя образовательной организации общего образования (в том числе по результатам независимой оценки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, утвержден</w:t>
              <w:softHyphen/>
              <w:t>ной Правительством Российской Федерации в установленном законодательством порядк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Arial"/>
                <w:b w:val="false"/>
                <w:bCs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ое и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ниторинговое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провождение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ведения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ффективного</w:t>
            </w:r>
          </w:p>
          <w:p>
            <w:pPr>
              <w:pStyle w:val="TextBody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трак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х и муниципальных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 по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ю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го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к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1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и обработки данных для проведения муниципального и  регионального 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14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ГО по разделу II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0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5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III. Дополнительное образование детей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ведомственной целевой программы развития и модернизации дополнительного образования детей в Кавказском районе на 2014-2018 годы, предусматривающей мероприятия, не включенные в муниципальные и другие ведомственные целевые 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методи</w:t>
              <w:softHyphen/>
              <w:t>ческих рекомендаций по использованию при реализации программ дополнительного образования оборудования, приобретенного в рамках ведомственной целевой программы развития и модернизации дополнительного образования детей в Кавказском районе на 2014-2018 годы (образовательные конструкторы, скаладромы и др.), ресурсов учреждений дополнительного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ценк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сти и представление информации в Минобрнауки Краснодарского края о реализации ведомственной целевой программы развития и модернизации дополнительного образования детей в Кавказском районе на 2014-2018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Совершенствование организационно- 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0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ind w:left="3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4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8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правовых актов на федеральном уровн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рекомендаций по созданию условий для развития инфраструктуры дополнительного образования и досуга детей, принятие соответствующих нормативных правовых актов в пределах своей компетенци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сопровождение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внедрения современ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моделе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организаци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дополнительного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еализуемых 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х моделе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 детей 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ела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ен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лномочи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сери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еминаров,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свещающих модел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истем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Создание условий для использования ресурсов</w:t>
            </w:r>
          </w:p>
          <w:p>
            <w:pPr>
              <w:pStyle w:val="3111"/>
              <w:ind w:left="140" w:hanging="0"/>
              <w:rPr/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негосударственного сектора в предоставлении услуг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зучение предложений негосударственного сектора,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коммерческих организаций на рынке услуг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 образования детей и опыта использования механизмов государственно- частного партнерства в предоставлении услуг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методических рекомендаций по использованию в муниципальных образованиях ресурсов негосударственного сектора,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коммерческих организаций и механизмов государственно- частного партнерства 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ении услуг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, апробация, внедрение моделей использования ресурсо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государственного сектора и механизмов государственно- частного партнерства в предоставлении услуг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 го образования, образовательного досуга детей и подрост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дрение в предела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ен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лномоч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казателе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ст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ятельност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онное сопровождение независимой системы оценки качества работы организаций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ординация деятельности по созданию условий для обеспечения информационной открытости организаций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ормирование и координация деятельности общественных советов в целях проведения независимой системы оценки качества работы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тельных организаци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нализ результато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зависим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ейтингов 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правлен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лучшения качеств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слуг,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яемых организациями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еализация мероприятий государственных программ по развитию системы выявления и развития молодых талант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Введение эффективного контракта в системе дополнительного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ттестаци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дагогически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ботнико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 детей с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следующим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реводом их н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ы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ак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дготовка предложений по формированию муниципального бюджета в части планирования дополнительных расходов на повышение оплаты труда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в предела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ен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лномоч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орматив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авовых акто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(внесение изменен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действующие),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усматривающи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тимулирование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е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тель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 образования детей, исходя из взаимосвязи между показателями качеств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яем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слуг организацией 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эффективностью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ятельности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я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тельно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ключение трудовых договоров с руководителями муниципальных организаций дополнительного образования детей в соответствии с типовой формой, утвержденной Правительством Российской Федерации в установленном законодательством порядк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7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существление мероприятий, направленных на оптимизацию расходов на оплату труд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спомогательного, административно- управленческого персонала 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исходя из 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едельной доли расходов на 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плату их 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руда в 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щем фонде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оплаты труда учреждения 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 более 40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8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онного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провождения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роприятий по</w:t>
            </w:r>
          </w:p>
          <w:p>
            <w:pPr>
              <w:pStyle w:val="3111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ведению эффектив-ного контракта в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 дете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(проведение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ъяснительно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боты в трудовых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ллективах,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ind w:left="3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свещение в средствах массовой информации, проведение семинаров и другие мероприятия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0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4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0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4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и внедре-ние программы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фессиональной</w:t>
            </w:r>
          </w:p>
          <w:p>
            <w:pPr>
              <w:pStyle w:val="3111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дготовки руково-дителей организаций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полнительного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разования детей,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бор заявок на</w:t>
            </w:r>
          </w:p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урсовую подготовк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4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38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hd w:fill="auto" w:val="clear"/>
              <w:spacing w:lineRule="auto" w:line="240"/>
              <w:ind w:left="46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3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курсов повышения квалификации и переподготовки руководителей организаций 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0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4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ind w:left="3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ВСЕГО по разделу III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0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4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3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snapToGrid w:val="false"/>
              <w:ind w:left="3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11"/>
              <w:ind w:left="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12"/>
                <w:b/>
                <w:bCs w:val="false"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ind w:left="277" w:firstLine="7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144" w:firstLine="83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137" w:firstLine="90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11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28" w:firstLine="9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4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26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320" w:firstLine="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,8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before="0" w:after="12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В.Филат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главление_"/>
    <w:qFormat/>
    <w:rPr>
      <w:rFonts w:ascii="Courier New" w:hAnsi="Courier New" w:eastAsia="Times New Roman" w:cs="Courier New"/>
      <w:sz w:val="22"/>
      <w:szCs w:val="22"/>
    </w:rPr>
  </w:style>
  <w:style w:type="character" w:styleId="Style16">
    <w:name w:val="Опечатки"/>
    <w:qFormat/>
    <w:rPr>
      <w:color w:val="FF0000"/>
      <w:sz w:val="22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22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4">
    <w:name w:val="Сноска_"/>
    <w:qFormat/>
    <w:rPr>
      <w:sz w:val="18"/>
      <w:szCs w:val="18"/>
      <w:shd w:fill="FFFFFF" w:val="clear"/>
    </w:rPr>
  </w:style>
  <w:style w:type="character" w:styleId="Style25">
    <w:name w:val="Подпись к картинке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15pt">
    <w:name w:val="Заголовок №2 + 15 pt"/>
    <w:qFormat/>
    <w:rPr>
      <w:b/>
      <w:bCs/>
      <w:spacing w:val="50"/>
      <w:sz w:val="30"/>
      <w:szCs w:val="30"/>
      <w:shd w:fill="FFFFFF" w:val="clear"/>
    </w:rPr>
  </w:style>
  <w:style w:type="character" w:styleId="21pt">
    <w:name w:val="Заголовок №2 + Интервал 1 pt"/>
    <w:qFormat/>
    <w:rPr>
      <w:b/>
      <w:bCs/>
      <w:spacing w:val="30"/>
      <w:sz w:val="26"/>
      <w:szCs w:val="26"/>
      <w:shd w:fill="FFFFFF" w:val="clear"/>
    </w:rPr>
  </w:style>
  <w:style w:type="character" w:styleId="23">
    <w:name w:val="Основной текст (2)_"/>
    <w:qFormat/>
    <w:rPr>
      <w:i/>
      <w:iCs/>
      <w:spacing w:val="-20"/>
      <w:sz w:val="40"/>
      <w:szCs w:val="40"/>
      <w:shd w:fill="FFFFFF" w:val="clear"/>
    </w:rPr>
  </w:style>
  <w:style w:type="character" w:styleId="211">
    <w:name w:val="Основной текст (2) + 11"/>
    <w:qFormat/>
    <w:rPr>
      <w:i/>
      <w:iCs/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"/>
    <w:qFormat/>
    <w:rPr>
      <w:b/>
      <w:bCs/>
      <w:sz w:val="26"/>
      <w:szCs w:val="26"/>
      <w:u w:val="single"/>
      <w:shd w:fill="FFFFFF" w:val="clear"/>
    </w:rPr>
  </w:style>
  <w:style w:type="character" w:styleId="421">
    <w:name w:val="Заголовок №4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zCs w:val="22"/>
      <w:shd w:fill="FFFFFF" w:val="clear"/>
      <w:lang w:val="en-US" w:eastAsia="en-US"/>
    </w:rPr>
  </w:style>
  <w:style w:type="character" w:styleId="51">
    <w:name w:val="Заголовок №5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  <w:lang w:val="en-US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24">
    <w:name w:val="Подпись к таблице (2)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2pt6">
    <w:name w:val="Основной текст + Интервал 2 pt6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33">
    <w:name w:val="Подпись к таблице (3)_"/>
    <w:qFormat/>
    <w:rPr>
      <w:rFonts w:ascii="Book Antiqua" w:hAnsi="Book Antiqua" w:cs="Book Antiqua"/>
      <w:sz w:val="17"/>
      <w:szCs w:val="17"/>
      <w:shd w:fill="FFFFFF" w:val="clear"/>
      <w:lang w:val="en-US"/>
    </w:rPr>
  </w:style>
  <w:style w:type="character" w:styleId="9">
    <w:name w:val="Основной текст (9)_"/>
    <w:qFormat/>
    <w:rPr>
      <w:i/>
      <w:iCs/>
      <w:sz w:val="11"/>
      <w:szCs w:val="11"/>
      <w:shd w:fill="FFFFFF" w:val="clear"/>
      <w:lang w:val="en-US"/>
    </w:rPr>
  </w:style>
  <w:style w:type="character" w:styleId="8">
    <w:name w:val="Основной текст (8)_"/>
    <w:qFormat/>
    <w:rPr>
      <w:rFonts w:ascii="Book Antiqua" w:hAnsi="Book Antiqua" w:cs="Book Antiqua"/>
      <w:b/>
      <w:bCs/>
      <w:smallCaps/>
      <w:sz w:val="19"/>
      <w:szCs w:val="19"/>
      <w:shd w:fill="FFFFFF" w:val="clear"/>
    </w:rPr>
  </w:style>
  <w:style w:type="character" w:styleId="43">
    <w:name w:val="Подпись к таблице (4)_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44">
    <w:name w:val="Заголовок №4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Полужирный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rebuchet MS" w:hAnsi="Trebuchet MS" w:cs="Trebuchet MS"/>
      <w:spacing w:val="20"/>
      <w:shd w:fill="FFFFFF" w:val="clear"/>
    </w:rPr>
  </w:style>
  <w:style w:type="character" w:styleId="620pt">
    <w:name w:val="Основной текст (6) + 20 pt"/>
    <w:qFormat/>
    <w:rPr>
      <w:i/>
      <w:iCs/>
      <w:spacing w:val="-20"/>
      <w:sz w:val="40"/>
      <w:szCs w:val="40"/>
      <w:shd w:fill="FFFFFF" w:val="clear"/>
      <w:lang w:val="en-US"/>
    </w:rPr>
  </w:style>
  <w:style w:type="character" w:styleId="121">
    <w:name w:val="Основной текст (12)_"/>
    <w:qFormat/>
    <w:rPr>
      <w:spacing w:val="-10"/>
      <w:shd w:fill="FFFFFF" w:val="clear"/>
    </w:rPr>
  </w:style>
  <w:style w:type="character" w:styleId="13">
    <w:name w:val="Основной текст (13)_"/>
    <w:qFormat/>
    <w:rPr>
      <w:sz w:val="23"/>
      <w:szCs w:val="23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  <w:lang w:val="en-US" w:eastAsia="en-US"/>
    </w:rPr>
  </w:style>
  <w:style w:type="character" w:styleId="15">
    <w:name w:val="Основной текст (15)_"/>
    <w:qFormat/>
    <w:rPr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smallCaps/>
      <w:sz w:val="19"/>
      <w:szCs w:val="19"/>
      <w:shd w:fill="FFFFFF" w:val="clear"/>
      <w:lang w:val="en-US"/>
    </w:rPr>
  </w:style>
  <w:style w:type="character" w:styleId="16">
    <w:name w:val="Заголовок №1_"/>
    <w:qFormat/>
    <w:rPr>
      <w:w w:val="80"/>
      <w:sz w:val="33"/>
      <w:szCs w:val="33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122">
    <w:name w:val="Заголовок №1 (2)_"/>
    <w:qFormat/>
    <w:rPr>
      <w:sz w:val="26"/>
      <w:szCs w:val="26"/>
      <w:shd w:fill="FFFFFF" w:val="clear"/>
    </w:rPr>
  </w:style>
  <w:style w:type="character" w:styleId="123">
    <w:name w:val="Заголовок №1 (2)"/>
    <w:basedOn w:val="122"/>
    <w:qFormat/>
    <w:rPr/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3"/>
      <w:szCs w:val="23"/>
      <w:shd w:fill="FFFFFF" w:val="clear"/>
    </w:rPr>
  </w:style>
  <w:style w:type="character" w:styleId="53">
    <w:name w:val="Основной текст (5)"/>
    <w:basedOn w:val="5"/>
    <w:qFormat/>
    <w:rPr/>
  </w:style>
  <w:style w:type="character" w:styleId="11pt11">
    <w:name w:val="Колонтитул + 11 pt1"/>
    <w:qFormat/>
    <w:rPr>
      <w:spacing w:val="0"/>
      <w:sz w:val="22"/>
      <w:szCs w:val="22"/>
      <w:shd w:fill="FFFFFF" w:val="clear"/>
    </w:rPr>
  </w:style>
  <w:style w:type="character" w:styleId="513">
    <w:name w:val="Основной текст (5) + 13"/>
    <w:qFormat/>
    <w:rPr>
      <w:sz w:val="27"/>
      <w:szCs w:val="27"/>
      <w:shd w:fill="FFFFFF" w:val="clear"/>
    </w:rPr>
  </w:style>
  <w:style w:type="character" w:styleId="1212">
    <w:name w:val="Заголовок №1 (2)12"/>
    <w:basedOn w:val="122"/>
    <w:qFormat/>
    <w:rPr/>
  </w:style>
  <w:style w:type="character" w:styleId="1211">
    <w:name w:val="Заголовок №1 (2)11"/>
    <w:basedOn w:val="12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-10"/>
      <w:sz w:val="24"/>
      <w:szCs w:val="24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61">
    <w:name w:val="Основной текст (16)_"/>
    <w:qFormat/>
    <w:rPr>
      <w:shd w:fill="FFFFFF" w:val="clear"/>
    </w:rPr>
  </w:style>
  <w:style w:type="character" w:styleId="1210">
    <w:name w:val="Заголовок №1 (2)10"/>
    <w:basedOn w:val="122"/>
    <w:qFormat/>
    <w:rPr/>
  </w:style>
  <w:style w:type="character" w:styleId="2pt7">
    <w:name w:val="Подпись к таблице + Интервал 2 pt"/>
    <w:qFormat/>
    <w:rPr>
      <w:spacing w:val="40"/>
      <w:sz w:val="23"/>
      <w:szCs w:val="23"/>
      <w:shd w:fill="FFFFFF" w:val="clear"/>
    </w:rPr>
  </w:style>
  <w:style w:type="character" w:styleId="54">
    <w:name w:val="Подпись к таблице (5)_"/>
    <w:qFormat/>
    <w:rPr>
      <w:shd w:fill="FFFFFF" w:val="clear"/>
    </w:rPr>
  </w:style>
  <w:style w:type="character" w:styleId="511">
    <w:name w:val="Подпись к таблице (5) + 11"/>
    <w:qFormat/>
    <w:rPr>
      <w:sz w:val="23"/>
      <w:szCs w:val="23"/>
      <w:shd w:fill="FFFFFF" w:val="clear"/>
    </w:rPr>
  </w:style>
  <w:style w:type="character" w:styleId="129">
    <w:name w:val="Заголовок №1 (2)9"/>
    <w:basedOn w:val="122"/>
    <w:qFormat/>
    <w:rPr/>
  </w:style>
  <w:style w:type="character" w:styleId="128">
    <w:name w:val="Заголовок №1 (2)8"/>
    <w:basedOn w:val="122"/>
    <w:qFormat/>
    <w:rPr/>
  </w:style>
  <w:style w:type="character" w:styleId="127">
    <w:name w:val="Заголовок №1 (2)7"/>
    <w:basedOn w:val="122"/>
    <w:qFormat/>
    <w:rPr/>
  </w:style>
  <w:style w:type="character" w:styleId="126">
    <w:name w:val="Заголовок №1 (2)6"/>
    <w:basedOn w:val="122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61">
    <w:name w:val="Подпись к таблице (6)_"/>
    <w:qFormat/>
    <w:rPr>
      <w:sz w:val="18"/>
      <w:szCs w:val="18"/>
      <w:shd w:fill="FFFFFF" w:val="clear"/>
    </w:rPr>
  </w:style>
  <w:style w:type="character" w:styleId="125">
    <w:name w:val="Заголовок №1 (2)5"/>
    <w:basedOn w:val="122"/>
    <w:qFormat/>
    <w:rPr/>
  </w:style>
  <w:style w:type="character" w:styleId="12111">
    <w:name w:val="Заголовок №1 (2) + 11"/>
    <w:qFormat/>
    <w:rPr>
      <w:sz w:val="23"/>
      <w:szCs w:val="23"/>
      <w:shd w:fill="FFFFFF" w:val="clear"/>
    </w:rPr>
  </w:style>
  <w:style w:type="character" w:styleId="124">
    <w:name w:val="Заголовок №1 (2)4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186pt">
    <w:name w:val="Основной текст (18) + 6 pt"/>
    <w:qFormat/>
    <w:rPr>
      <w:b/>
      <w:bCs/>
      <w:sz w:val="12"/>
      <w:szCs w:val="12"/>
      <w:shd w:fill="FFFFFF" w:val="clear"/>
      <w:lang w:val="en-US"/>
    </w:rPr>
  </w:style>
  <w:style w:type="character" w:styleId="BookAntiqua2">
    <w:name w:val="Основной текст + Book Antiqua2"/>
    <w:qFormat/>
    <w:rPr>
      <w:rFonts w:ascii="Book Antiqua" w:hAnsi="Book Antiqua" w:cs="Book Antiqua"/>
      <w:b/>
      <w:bCs/>
      <w:smallCaps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Book Antiqua" w:hAnsi="Book Antiqua" w:cs="Book Antiqua"/>
      <w:sz w:val="17"/>
      <w:szCs w:val="17"/>
      <w:shd w:fill="FFFFFF" w:val="clear"/>
      <w:lang w:val="en-US"/>
    </w:rPr>
  </w:style>
  <w:style w:type="character" w:styleId="190pt">
    <w:name w:val="Основной текст (19) + Интервал 0 pt"/>
    <w:qFormat/>
    <w:rPr>
      <w:rFonts w:ascii="Book Antiqua" w:hAnsi="Book Antiqua" w:cs="Book Antiqua"/>
      <w:spacing w:val="-10"/>
      <w:sz w:val="17"/>
      <w:szCs w:val="17"/>
      <w:shd w:fill="FFFFFF" w:val="clear"/>
      <w:lang w:val="en-US"/>
    </w:rPr>
  </w:style>
  <w:style w:type="character" w:styleId="25">
    <w:name w:val="Оглавление (2)_"/>
    <w:qFormat/>
    <w:rPr>
      <w:sz w:val="26"/>
      <w:szCs w:val="26"/>
      <w:shd w:fill="FFFFFF" w:val="clear"/>
    </w:rPr>
  </w:style>
  <w:style w:type="character" w:styleId="26">
    <w:name w:val="Оглавление (2)"/>
    <w:basedOn w:val="25"/>
    <w:qFormat/>
    <w:rPr/>
  </w:style>
  <w:style w:type="character" w:styleId="34">
    <w:name w:val="Оглавление (3)_"/>
    <w:qFormat/>
    <w:rPr>
      <w:rFonts w:ascii="Book Antiqua" w:hAnsi="Book Antiqua" w:cs="Book Antiqua"/>
      <w:sz w:val="17"/>
      <w:szCs w:val="17"/>
      <w:shd w:fill="FFFFFF" w:val="clear"/>
      <w:lang w:val="en-US"/>
    </w:rPr>
  </w:style>
  <w:style w:type="character" w:styleId="30pt">
    <w:name w:val="Оглавление (3) + Интервал 0 pt"/>
    <w:qFormat/>
    <w:rPr>
      <w:rFonts w:ascii="Book Antiqua" w:hAnsi="Book Antiqua" w:cs="Book Antiqua"/>
      <w:spacing w:val="-10"/>
      <w:sz w:val="17"/>
      <w:szCs w:val="17"/>
      <w:shd w:fill="FFFFFF" w:val="clear"/>
      <w:lang w:val="en-US"/>
    </w:rPr>
  </w:style>
  <w:style w:type="character" w:styleId="45">
    <w:name w:val="Оглавление (4)_"/>
    <w:qFormat/>
    <w:rPr>
      <w:sz w:val="23"/>
      <w:szCs w:val="23"/>
      <w:shd w:fill="FFFFFF" w:val="clear"/>
      <w:lang w:val="en-US"/>
    </w:rPr>
  </w:style>
  <w:style w:type="character" w:styleId="910">
    <w:name w:val="Основной текст (9) + 10"/>
    <w:qFormat/>
    <w:rPr>
      <w:i/>
      <w:iCs/>
      <w:sz w:val="21"/>
      <w:szCs w:val="21"/>
      <w:shd w:fill="FFFFFF" w:val="clear"/>
      <w:lang w:val="en-US"/>
    </w:rPr>
  </w:style>
  <w:style w:type="character" w:styleId="90pt">
    <w:name w:val="Основной текст (9) + Интервал 0 pt"/>
    <w:qFormat/>
    <w:rPr>
      <w:i/>
      <w:iCs/>
      <w:spacing w:val="-10"/>
      <w:sz w:val="11"/>
      <w:szCs w:val="11"/>
      <w:shd w:fill="FFFFFF" w:val="clear"/>
      <w:lang w:val="en-US"/>
    </w:rPr>
  </w:style>
  <w:style w:type="character" w:styleId="1811">
    <w:name w:val="Основной текст (18) + 11"/>
    <w:qFormat/>
    <w:rPr>
      <w:sz w:val="23"/>
      <w:szCs w:val="23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20">
    <w:name w:val="Основной текст (20)_"/>
    <w:qFormat/>
    <w:rPr>
      <w:shd w:fill="FFFFFF" w:val="clear"/>
      <w:lang w:val="en-US"/>
    </w:rPr>
  </w:style>
  <w:style w:type="character" w:styleId="22pt">
    <w:name w:val="Основной текст (2) + Интервал -2 pt"/>
    <w:qFormat/>
    <w:rPr>
      <w:i/>
      <w:iCs/>
      <w:spacing w:val="-40"/>
      <w:sz w:val="40"/>
      <w:szCs w:val="40"/>
      <w:shd w:fill="FFFFFF" w:val="clear"/>
    </w:rPr>
  </w:style>
  <w:style w:type="character" w:styleId="212">
    <w:name w:val="Основной текст (21)_"/>
    <w:qFormat/>
    <w:rPr>
      <w:i/>
      <w:iCs/>
      <w:sz w:val="30"/>
      <w:szCs w:val="30"/>
      <w:shd w:fill="FFFFFF" w:val="clear"/>
      <w:lang w:val="en-US" w:eastAsia="en-US"/>
    </w:rPr>
  </w:style>
  <w:style w:type="character" w:styleId="221pt">
    <w:name w:val="Основной текст (2) + 21 pt"/>
    <w:qFormat/>
    <w:rPr>
      <w:i/>
      <w:iCs/>
      <w:spacing w:val="0"/>
      <w:sz w:val="42"/>
      <w:szCs w:val="42"/>
      <w:shd w:fill="FFFFFF" w:val="clear"/>
      <w:lang w:val="en-US" w:eastAsia="en-US"/>
    </w:rPr>
  </w:style>
  <w:style w:type="character" w:styleId="221">
    <w:name w:val="Основной текст (22)_"/>
    <w:qFormat/>
    <w:rPr>
      <w:rFonts w:ascii="Arial" w:hAnsi="Arial" w:cs="Arial"/>
      <w:b/>
      <w:bCs/>
      <w:sz w:val="34"/>
      <w:szCs w:val="34"/>
      <w:shd w:fill="FFFFFF" w:val="clear"/>
      <w:lang w:val="en-US" w:eastAsia="en-US"/>
    </w:rPr>
  </w:style>
  <w:style w:type="character" w:styleId="231">
    <w:name w:val="Основной текст (23)_"/>
    <w:qFormat/>
    <w:rPr>
      <w:i/>
      <w:iCs/>
      <w:sz w:val="11"/>
      <w:szCs w:val="11"/>
      <w:shd w:fill="FFFFFF" w:val="clear"/>
    </w:rPr>
  </w:style>
  <w:style w:type="character" w:styleId="230pt">
    <w:name w:val="Основной текст (23) + Интервал 0 pt"/>
    <w:qFormat/>
    <w:rPr>
      <w:i/>
      <w:iCs/>
      <w:spacing w:val="-10"/>
      <w:sz w:val="11"/>
      <w:szCs w:val="11"/>
      <w:shd w:fill="FFFFFF" w:val="clear"/>
    </w:rPr>
  </w:style>
  <w:style w:type="character" w:styleId="2310">
    <w:name w:val="Основной текст (23) + 10"/>
    <w:qFormat/>
    <w:rPr>
      <w:i/>
      <w:iCs/>
      <w:sz w:val="21"/>
      <w:szCs w:val="21"/>
      <w:shd w:fill="FFFFFF" w:val="clear"/>
    </w:rPr>
  </w:style>
  <w:style w:type="character" w:styleId="35">
    <w:name w:val="Основной текст (3)"/>
    <w:qFormat/>
    <w:rPr>
      <w:b/>
      <w:bCs/>
      <w:sz w:val="26"/>
      <w:szCs w:val="26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pacing w:val="-20"/>
      <w:w w:val="200"/>
      <w:sz w:val="16"/>
      <w:szCs w:val="16"/>
      <w:shd w:fill="FFFFFF" w:val="clear"/>
    </w:rPr>
  </w:style>
  <w:style w:type="character" w:styleId="24TimesNewRoman">
    <w:name w:val="Основной текст (24) + Times New Roman"/>
    <w:qFormat/>
    <w:rPr>
      <w:rFonts w:ascii="Times New Roman" w:hAnsi="Times New Roman" w:cs="Times New Roman"/>
      <w:spacing w:val="0"/>
      <w:w w:val="100"/>
      <w:sz w:val="21"/>
      <w:szCs w:val="21"/>
      <w:shd w:fill="FFFFFF" w:val="clear"/>
      <w:lang w:val="en-US"/>
    </w:rPr>
  </w:style>
  <w:style w:type="character" w:styleId="251">
    <w:name w:val="Основной текст (25)_"/>
    <w:qFormat/>
    <w:rPr>
      <w:shd w:fill="FFFFFF" w:val="clear"/>
      <w:lang w:val="en-US"/>
    </w:rPr>
  </w:style>
  <w:style w:type="character" w:styleId="261">
    <w:name w:val="Основной текст (26)_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26TimesNewRoman">
    <w:name w:val="Основной текст (26) + Times New Roman"/>
    <w:qFormat/>
    <w:rPr>
      <w:rFonts w:ascii="Times New Roman" w:hAnsi="Times New Roman" w:cs="Times New Roman"/>
      <w:b/>
      <w:bCs/>
      <w:i/>
      <w:iCs/>
      <w:spacing w:val="-10"/>
      <w:sz w:val="11"/>
      <w:szCs w:val="11"/>
      <w:shd w:fill="FFFFFF" w:val="clear"/>
    </w:rPr>
  </w:style>
  <w:style w:type="character" w:styleId="26TimesNewRoman1">
    <w:name w:val="Основной текст (26) + Times New Roman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">
    <w:name w:val="Основной текст (27)_"/>
    <w:qFormat/>
    <w:rPr>
      <w:sz w:val="14"/>
      <w:szCs w:val="14"/>
      <w:shd w:fill="FFFFFF" w:val="clear"/>
      <w:lang w:val="en-US" w:eastAsia="en-US"/>
    </w:rPr>
  </w:style>
  <w:style w:type="character" w:styleId="28">
    <w:name w:val="Основной текст (28)_"/>
    <w:qFormat/>
    <w:rPr>
      <w:spacing w:val="-10"/>
      <w:sz w:val="14"/>
      <w:szCs w:val="14"/>
      <w:shd w:fill="FFFFFF" w:val="clear"/>
    </w:rPr>
  </w:style>
  <w:style w:type="character" w:styleId="20pt">
    <w:name w:val="Оглавление + 20 pt"/>
    <w:qFormat/>
    <w:rPr>
      <w:rFonts w:ascii="Courier New" w:hAnsi="Courier New" w:eastAsia="Times New Roman" w:cs="Courier New"/>
      <w:i/>
      <w:iCs/>
      <w:spacing w:val="-40"/>
      <w:sz w:val="40"/>
      <w:szCs w:val="40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9">
    <w:name w:val="Основной текст (29)_"/>
    <w:qFormat/>
    <w:rPr>
      <w:i/>
      <w:iCs/>
      <w:spacing w:val="-10"/>
      <w:sz w:val="24"/>
      <w:szCs w:val="24"/>
      <w:shd w:fill="FFFFFF" w:val="clear"/>
    </w:rPr>
  </w:style>
  <w:style w:type="character" w:styleId="112">
    <w:name w:val="Оглавление + 11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1213">
    <w:name w:val="Основной текст + 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30">
    <w:name w:val="Основной текст (30)_"/>
    <w:qFormat/>
    <w:rPr>
      <w:sz w:val="18"/>
      <w:szCs w:val="18"/>
      <w:shd w:fill="FFFFFF" w:val="clear"/>
      <w:lang w:val="en-US"/>
    </w:rPr>
  </w:style>
  <w:style w:type="character" w:styleId="300pt">
    <w:name w:val="Основной текст (30) + Интервал 0 pt"/>
    <w:qFormat/>
    <w:rPr>
      <w:spacing w:val="-10"/>
      <w:sz w:val="18"/>
      <w:szCs w:val="18"/>
      <w:shd w:fill="FFFFFF" w:val="clear"/>
      <w:lang w:val="en-US"/>
    </w:rPr>
  </w:style>
  <w:style w:type="character" w:styleId="18Arial">
    <w:name w:val="Основной текст (18) + Arial"/>
    <w:qFormat/>
    <w:rPr>
      <w:rFonts w:ascii="Arial" w:hAnsi="Arial" w:cs="Arial"/>
      <w:spacing w:val="-20"/>
      <w:w w:val="200"/>
      <w:sz w:val="16"/>
      <w:szCs w:val="16"/>
      <w:shd w:fill="FFFFFF" w:val="clear"/>
      <w:lang w:val="en-US" w:eastAsia="en-US"/>
    </w:rPr>
  </w:style>
  <w:style w:type="character" w:styleId="19Candara">
    <w:name w:val="Основной текст (19) + Candara"/>
    <w:qFormat/>
    <w:rPr>
      <w:rFonts w:ascii="Candara" w:hAnsi="Candara" w:cs="Candara"/>
      <w:spacing w:val="-10"/>
      <w:w w:val="100"/>
      <w:sz w:val="16"/>
      <w:szCs w:val="16"/>
      <w:shd w:fill="FFFFFF" w:val="clear"/>
      <w:lang w:val="en-US"/>
    </w:rPr>
  </w:style>
  <w:style w:type="character" w:styleId="55">
    <w:name w:val="Оглавление (5)_"/>
    <w:qFormat/>
    <w:rPr>
      <w:rFonts w:ascii="Book Antiqua" w:hAnsi="Book Antiqua" w:cs="Book Antiqua"/>
      <w:b/>
      <w:bCs/>
      <w:smallCaps/>
      <w:sz w:val="19"/>
      <w:szCs w:val="19"/>
      <w:shd w:fill="FFFFFF" w:val="clear"/>
      <w:lang w:val="en-US"/>
    </w:rPr>
  </w:style>
  <w:style w:type="character" w:styleId="56">
    <w:name w:val="Оглавление (5)"/>
    <w:basedOn w:val="55"/>
    <w:qFormat/>
    <w:rPr/>
  </w:style>
  <w:style w:type="character" w:styleId="46">
    <w:name w:val="Оглавление (4)"/>
    <w:qFormat/>
    <w:rPr>
      <w:sz w:val="23"/>
      <w:szCs w:val="23"/>
      <w:u w:val="single"/>
      <w:shd w:fill="FFFFFF" w:val="clear"/>
      <w:lang w:val="en-US" w:eastAsia="en-US"/>
    </w:rPr>
  </w:style>
  <w:style w:type="character" w:styleId="3TimesNewRoman">
    <w:name w:val="Оглавление (3) + Times New Roman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BookAntiqua1">
    <w:name w:val="Основной текст + Book Antiqua1"/>
    <w:qFormat/>
    <w:rPr>
      <w:rFonts w:ascii="Book Antiqua" w:hAnsi="Book Antiqua" w:cs="Book Antiqua"/>
      <w:spacing w:val="-10"/>
      <w:sz w:val="17"/>
      <w:szCs w:val="17"/>
      <w:shd w:fill="FFFFFF" w:val="clear"/>
      <w:lang w:val="en-US"/>
    </w:rPr>
  </w:style>
  <w:style w:type="character" w:styleId="185">
    <w:name w:val="Основной текст (18) + 5"/>
    <w:qFormat/>
    <w:rPr>
      <w:i/>
      <w:iCs/>
      <w:spacing w:val="-10"/>
      <w:sz w:val="11"/>
      <w:szCs w:val="11"/>
      <w:shd w:fill="FFFFFF" w:val="clear"/>
      <w:lang w:val="en-US" w:eastAsia="en-US"/>
    </w:rPr>
  </w:style>
  <w:style w:type="character" w:styleId="9BookAntiqua">
    <w:name w:val="Основной текст (9) + Book Antiqua"/>
    <w:qFormat/>
    <w:rPr>
      <w:rFonts w:ascii="Book Antiqua" w:hAnsi="Book Antiqua" w:cs="Book Antiqua"/>
      <w:i/>
      <w:iCs/>
      <w:spacing w:val="-10"/>
      <w:sz w:val="17"/>
      <w:szCs w:val="17"/>
      <w:shd w:fill="FFFFFF" w:val="clear"/>
      <w:lang w:val="en-US"/>
    </w:rPr>
  </w:style>
  <w:style w:type="character" w:styleId="311">
    <w:name w:val="Основной текст (31)_"/>
    <w:qFormat/>
    <w:rPr>
      <w:b/>
      <w:bCs/>
      <w:shd w:fill="FFFFFF" w:val="clear"/>
    </w:rPr>
  </w:style>
  <w:style w:type="character" w:styleId="431">
    <w:name w:val="Основной текст (4)3"/>
    <w:qFormat/>
    <w:rPr>
      <w:b/>
      <w:bCs/>
      <w:sz w:val="26"/>
      <w:szCs w:val="26"/>
      <w:shd w:fill="FFFFFF" w:val="clear"/>
      <w:lang w:val="en-US" w:eastAsia="en-US"/>
    </w:rPr>
  </w:style>
  <w:style w:type="character" w:styleId="321">
    <w:name w:val="Основной текст (32)_"/>
    <w:qFormat/>
    <w:rPr>
      <w:w w:val="80"/>
      <w:sz w:val="33"/>
      <w:szCs w:val="33"/>
      <w:shd w:fill="FFFFFF" w:val="clear"/>
    </w:rPr>
  </w:style>
  <w:style w:type="character" w:styleId="320pt">
    <w:name w:val="Основной текст (32) + Интервал 0 pt"/>
    <w:qFormat/>
    <w:rPr>
      <w:spacing w:val="10"/>
      <w:w w:val="80"/>
      <w:sz w:val="33"/>
      <w:szCs w:val="33"/>
      <w:shd w:fill="FFFFFF" w:val="clear"/>
    </w:rPr>
  </w:style>
  <w:style w:type="character" w:styleId="331">
    <w:name w:val="Основной текст (33)_"/>
    <w:qFormat/>
    <w:rPr>
      <w:shd w:fill="FFFFFF" w:val="clear"/>
      <w:lang w:val="en-US" w:eastAsia="en-US"/>
    </w:rPr>
  </w:style>
  <w:style w:type="character" w:styleId="312">
    <w:name w:val="Основной текст (31)"/>
    <w:basedOn w:val="311"/>
    <w:qFormat/>
    <w:rPr/>
  </w:style>
  <w:style w:type="character" w:styleId="341">
    <w:name w:val="Основной текст (34)_"/>
    <w:qFormat/>
    <w:rPr>
      <w:b/>
      <w:bCs/>
      <w:i/>
      <w:iCs/>
      <w:shd w:fill="FFFFFF" w:val="clear"/>
    </w:rPr>
  </w:style>
  <w:style w:type="character" w:styleId="342">
    <w:name w:val="Основной текст (34) + Не курсив"/>
    <w:qFormat/>
    <w:rPr>
      <w:b/>
      <w:bCs/>
      <w:i/>
      <w:iCs/>
      <w:shd w:fill="FFFFFF" w:val="clear"/>
      <w:lang w:val="en-US" w:eastAsia="en-US"/>
    </w:rPr>
  </w:style>
  <w:style w:type="character" w:styleId="351">
    <w:name w:val="Основной текст (35)_"/>
    <w:qFormat/>
    <w:rPr>
      <w:b/>
      <w:bCs/>
      <w:i/>
      <w:iCs/>
      <w:sz w:val="21"/>
      <w:szCs w:val="21"/>
      <w:shd w:fill="FFFFFF" w:val="clear"/>
      <w:lang w:val="en-US" w:eastAsia="en-US"/>
    </w:rPr>
  </w:style>
  <w:style w:type="character" w:styleId="18pt">
    <w:name w:val="Основной текст + 18 pt"/>
    <w:qFormat/>
    <w:rPr>
      <w:rFonts w:ascii="Times New Roman" w:hAnsi="Times New Roman" w:cs="Times New Roman"/>
      <w:w w:val="50"/>
      <w:sz w:val="36"/>
      <w:szCs w:val="36"/>
      <w:shd w:fill="FFFFFF" w:val="clear"/>
      <w:lang w:val="en-US" w:eastAsia="en-US"/>
    </w:rPr>
  </w:style>
  <w:style w:type="character" w:styleId="36">
    <w:name w:val="Основной текст (36)_"/>
    <w:qFormat/>
    <w:rPr>
      <w:spacing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37">
    <w:name w:val="Основной текст (37)_"/>
    <w:qFormat/>
    <w:rPr>
      <w:shd w:fill="FFFFFF" w:val="clear"/>
      <w:lang w:val="en-US" w:eastAsia="en-US"/>
    </w:rPr>
  </w:style>
  <w:style w:type="character" w:styleId="38">
    <w:name w:val="Основной текст (38)_"/>
    <w:qFormat/>
    <w:rPr>
      <w:shd w:fill="FFFFFF" w:val="clear"/>
      <w:lang w:val="en-US" w:eastAsia="en-US"/>
    </w:rPr>
  </w:style>
  <w:style w:type="character" w:styleId="301pt">
    <w:name w:val="Основной текст (30) + Интервал 1 pt"/>
    <w:qFormat/>
    <w:rPr>
      <w:spacing w:val="20"/>
      <w:sz w:val="18"/>
      <w:szCs w:val="18"/>
      <w:shd w:fill="FFFFFF" w:val="clear"/>
      <w:lang w:val="en-US"/>
    </w:rPr>
  </w:style>
  <w:style w:type="character" w:styleId="39">
    <w:name w:val="Основной текст (39)_"/>
    <w:qFormat/>
    <w:rPr>
      <w:rFonts w:ascii="Bookman Old Style" w:hAnsi="Bookman Old Style" w:cs="Bookman Old Style"/>
      <w:i/>
      <w:iCs/>
      <w:sz w:val="16"/>
      <w:szCs w:val="16"/>
      <w:shd w:fill="FFFFFF" w:val="clear"/>
      <w:lang w:val="en-US" w:eastAsia="en-US"/>
    </w:rPr>
  </w:style>
  <w:style w:type="character" w:styleId="311pt">
    <w:name w:val="Основной текст (31) + Интервал 1 pt"/>
    <w:qFormat/>
    <w:rPr>
      <w:b/>
      <w:bCs/>
      <w:spacing w:val="20"/>
      <w:shd w:fill="FFFFFF" w:val="clear"/>
    </w:rPr>
  </w:style>
  <w:style w:type="character" w:styleId="40">
    <w:name w:val="Основной текст (40)_"/>
    <w:qFormat/>
    <w:rPr>
      <w:spacing w:val="-10"/>
      <w:sz w:val="29"/>
      <w:szCs w:val="29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311pt2">
    <w:name w:val="Основной текст (31) + Интервал 1 pt2"/>
    <w:qFormat/>
    <w:rPr>
      <w:b/>
      <w:bCs/>
      <w:spacing w:val="20"/>
      <w:shd w:fill="FFFFFF" w:val="clear"/>
    </w:rPr>
  </w:style>
  <w:style w:type="character" w:styleId="411">
    <w:name w:val="Основной текст (41)_"/>
    <w:qFormat/>
    <w:rPr>
      <w:b/>
      <w:bCs/>
      <w:sz w:val="23"/>
      <w:szCs w:val="23"/>
      <w:shd w:fill="FFFFFF" w:val="clear"/>
    </w:rPr>
  </w:style>
  <w:style w:type="character" w:styleId="422">
    <w:name w:val="Основной текст (4)2"/>
    <w:basedOn w:val="41"/>
    <w:qFormat/>
    <w:rPr/>
  </w:style>
  <w:style w:type="character" w:styleId="311pt1">
    <w:name w:val="Основной текст (31) + Интервал 1 pt1"/>
    <w:qFormat/>
    <w:rPr>
      <w:b/>
      <w:bCs/>
      <w:spacing w:val="20"/>
      <w:shd w:fill="FFFFFF" w:val="clear"/>
    </w:rPr>
  </w:style>
  <w:style w:type="character" w:styleId="521">
    <w:name w:val="Основной текст (5)2"/>
    <w:basedOn w:val="5"/>
    <w:qFormat/>
    <w:rPr/>
  </w:style>
  <w:style w:type="character" w:styleId="1221">
    <w:name w:val="Заголовок №1 (2)2"/>
    <w:basedOn w:val="1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ECE9D8"/>
    </w:rPr>
  </w:style>
  <w:style w:type="paragraph" w:styleId="Style3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Объект"/>
    <w:basedOn w:val="Normal"/>
    <w:next w:val="Normal"/>
    <w:qFormat/>
    <w:pPr/>
    <w:rPr/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cs="Times New Roman"/>
      <w:lang w:val="en-US"/>
    </w:rPr>
  </w:style>
  <w:style w:type="paragraph" w:styleId="Style45">
    <w:name w:val="Переменная часть"/>
    <w:basedOn w:val="Style28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4956" w:hanging="0"/>
      <w:jc w:val="left"/>
    </w:pPr>
    <w:rPr>
      <w:rFonts w:cs="Times New Roman"/>
      <w:sz w:val="20"/>
      <w:szCs w:val="20"/>
      <w:lang w:val="en-US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носка"/>
    <w:basedOn w:val="Normal"/>
    <w:qFormat/>
    <w:pPr>
      <w:widowControl/>
      <w:shd w:fill="FFFFFF" w:val="clear"/>
      <w:autoSpaceDE w:val="true"/>
      <w:spacing w:lineRule="exact" w:line="230"/>
      <w:ind w:hanging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55">
    <w:name w:val="Подпись к картинк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313">
    <w:name w:val="Основной текст (3)1"/>
    <w:basedOn w:val="Normal"/>
    <w:qFormat/>
    <w:pPr>
      <w:widowControl/>
      <w:shd w:fill="FFFFFF" w:val="clear"/>
      <w:autoSpaceDE w:val="true"/>
      <w:spacing w:lineRule="exact" w:line="312" w:before="840" w:after="240"/>
      <w:ind w:hanging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/>
      <w:shd w:fill="FFFFFF" w:val="clear"/>
      <w:autoSpaceDE w:val="true"/>
      <w:spacing w:lineRule="exact" w:line="427" w:before="120" w:after="120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215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20" w:after="0"/>
      <w:ind w:hanging="0"/>
    </w:pPr>
    <w:rPr>
      <w:rFonts w:ascii="Times New Roman" w:hAnsi="Times New Roman" w:eastAsia="Calibri" w:cs="Times New Roman"/>
      <w:i/>
      <w:iCs/>
      <w:spacing w:val="-2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widowControl/>
      <w:shd w:fill="FFFFFF" w:val="clear"/>
      <w:autoSpaceDE w:val="true"/>
      <w:spacing w:lineRule="exact" w:line="307" w:before="240" w:after="0"/>
      <w:ind w:hanging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310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420"/>
      <w:ind w:hanging="0"/>
      <w:jc w:val="center"/>
      <w:outlineLvl w:val="2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423">
    <w:name w:val="Заголовок №4 (2)"/>
    <w:basedOn w:val="Normal"/>
    <w:qFormat/>
    <w:pPr>
      <w:widowControl/>
      <w:shd w:fill="FFFFFF" w:val="clear"/>
      <w:autoSpaceDE w:val="true"/>
      <w:spacing w:lineRule="exact" w:line="322" w:before="1320" w:after="240"/>
      <w:ind w:firstLine="1940"/>
      <w:jc w:val="left"/>
      <w:outlineLvl w:val="3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exact" w:line="317"/>
      <w:ind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56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4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8"/>
      <w:szCs w:val="8"/>
      <w:lang w:val="en-US" w:eastAsia="en-US"/>
    </w:rPr>
  </w:style>
  <w:style w:type="paragraph" w:styleId="Style57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216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14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Book Antiqua" w:hAnsi="Book Antiqua" w:eastAsia="Calibri" w:cs="Times New Roman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i/>
      <w:iCs/>
      <w:sz w:val="11"/>
      <w:szCs w:val="11"/>
      <w:lang w:val="en-US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Book Antiqua" w:hAnsi="Book Antiqua" w:eastAsia="Calibri" w:cs="Times New Roman"/>
      <w:b/>
      <w:bCs/>
      <w:smallCaps/>
      <w:sz w:val="19"/>
      <w:szCs w:val="19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ndara" w:hAnsi="Candara" w:eastAsia="Calibri" w:cs="Times New Roman"/>
      <w:b/>
      <w:bCs/>
      <w:spacing w:val="-10"/>
      <w:sz w:val="17"/>
      <w:szCs w:val="17"/>
      <w:lang w:val="en-US"/>
    </w:rPr>
  </w:style>
  <w:style w:type="paragraph" w:styleId="48">
    <w:name w:val="Заголовок №4"/>
    <w:basedOn w:val="Normal"/>
    <w:qFormat/>
    <w:pPr>
      <w:widowControl/>
      <w:shd w:fill="FFFFFF" w:val="clear"/>
      <w:autoSpaceDE w:val="true"/>
      <w:spacing w:lineRule="exact" w:line="322" w:before="300" w:after="0"/>
      <w:ind w:firstLine="680"/>
      <w:outlineLvl w:val="3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114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rebuchet MS" w:hAnsi="Trebuchet MS" w:eastAsia="Calibri" w:cs="Times New Roman"/>
      <w:spacing w:val="20"/>
      <w:sz w:val="20"/>
      <w:szCs w:val="20"/>
      <w:lang w:val="en-US"/>
    </w:rPr>
  </w:style>
  <w:style w:type="paragraph" w:styleId="1214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pacing w:val="-1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 w:before="1440" w:after="0"/>
      <w:ind w:hanging="0"/>
      <w:jc w:val="left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240" w:before="0" w:after="60"/>
      <w:ind w:hanging="0"/>
      <w:jc w:val="left"/>
    </w:pPr>
    <w:rPr>
      <w:rFonts w:ascii="Times New Roman" w:hAnsi="Times New Roman" w:eastAsia="Calibri" w:cs="Times New Roman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 w:before="2220" w:after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5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60"/>
      <w:ind w:hanging="0"/>
      <w:jc w:val="left"/>
      <w:outlineLvl w:val="0"/>
    </w:pPr>
    <w:rPr>
      <w:rFonts w:ascii="Times New Roman" w:hAnsi="Times New Roman" w:eastAsia="Calibri" w:cs="Times New Roman"/>
      <w:w w:val="80"/>
      <w:sz w:val="33"/>
      <w:szCs w:val="33"/>
      <w:lang w:val="en-US"/>
    </w:rPr>
  </w:style>
  <w:style w:type="paragraph" w:styleId="1215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0" w:after="60"/>
      <w:ind w:hanging="0"/>
      <w:jc w:val="left"/>
      <w:outlineLvl w:val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/>
      <w:shd w:fill="FFFFFF" w:val="clear"/>
      <w:autoSpaceDE w:val="true"/>
      <w:spacing w:lineRule="atLeast" w:line="240" w:before="420" w:after="0"/>
      <w:ind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58">
    <w:name w:val="Подпись к таблице (5)"/>
    <w:basedOn w:val="Normal"/>
    <w:qFormat/>
    <w:pPr>
      <w:widowControl/>
      <w:shd w:fill="FFFFFF" w:val="clear"/>
      <w:autoSpaceDE w:val="true"/>
      <w:spacing w:lineRule="exact" w:line="782"/>
      <w:ind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63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exact" w:line="115"/>
      <w:ind w:hanging="0"/>
      <w:jc w:val="left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Book Antiqua" w:hAnsi="Book Antiqua" w:eastAsia="Calibri" w:cs="Times New Roman"/>
      <w:sz w:val="17"/>
      <w:szCs w:val="17"/>
      <w:lang w:val="en-US"/>
    </w:rPr>
  </w:style>
  <w:style w:type="paragraph" w:styleId="217">
    <w:name w:val="Оглавление (2)1"/>
    <w:basedOn w:val="Normal"/>
    <w:qFormat/>
    <w:pPr>
      <w:widowControl/>
      <w:shd w:fill="FFFFFF" w:val="clear"/>
      <w:autoSpaceDE w:val="true"/>
      <w:spacing w:lineRule="exact" w:line="158"/>
      <w:ind w:hanging="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15">
    <w:name w:val="Оглавление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Book Antiqua" w:hAnsi="Book Antiqua" w:eastAsia="Calibri" w:cs="Times New Roman"/>
      <w:sz w:val="17"/>
      <w:szCs w:val="17"/>
      <w:lang w:val="en-US"/>
    </w:rPr>
  </w:style>
  <w:style w:type="paragraph" w:styleId="413">
    <w:name w:val="Оглавление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8">
    <w:name w:val="Основной текст (21)"/>
    <w:basedOn w:val="Normal"/>
    <w:qFormat/>
    <w:pPr>
      <w:widowControl/>
      <w:shd w:fill="FFFFFF" w:val="clear"/>
      <w:autoSpaceDE w:val="true"/>
      <w:spacing w:lineRule="atLeast" w:line="240"/>
      <w:ind w:hanging="0"/>
    </w:pPr>
    <w:rPr>
      <w:rFonts w:ascii="Times New Roman" w:hAnsi="Times New Roman" w:eastAsia="Calibri" w:cs="Times New Roman"/>
      <w:i/>
      <w:iCs/>
      <w:sz w:val="30"/>
      <w:szCs w:val="30"/>
      <w:lang w:val="en-US" w:eastAsia="en-US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  <w:ind w:hanging="0"/>
    </w:pPr>
    <w:rPr>
      <w:rFonts w:eastAsia="Calibri" w:cs="Times New Roman"/>
      <w:b/>
      <w:bCs/>
      <w:sz w:val="34"/>
      <w:szCs w:val="34"/>
      <w:lang w:val="en-US" w:eastAsia="en-US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exact" w:line="110" w:before="0" w:after="420"/>
      <w:ind w:hanging="0"/>
    </w:pPr>
    <w:rPr>
      <w:rFonts w:ascii="Times New Roman" w:hAnsi="Times New Roman" w:eastAsia="Calibri" w:cs="Times New Roman"/>
      <w:i/>
      <w:iCs/>
      <w:sz w:val="11"/>
      <w:szCs w:val="11"/>
      <w:lang w:val="en-US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exact" w:line="178" w:before="0" w:after="360"/>
      <w:ind w:hanging="0"/>
    </w:pPr>
    <w:rPr>
      <w:rFonts w:eastAsia="Calibri" w:cs="Times New Roman"/>
      <w:spacing w:val="-20"/>
      <w:w w:val="200"/>
      <w:sz w:val="16"/>
      <w:szCs w:val="16"/>
      <w:lang w:val="en-US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62">
    <w:name w:val="Основной текст (26)"/>
    <w:basedOn w:val="Normal"/>
    <w:qFormat/>
    <w:pPr>
      <w:widowControl/>
      <w:shd w:fill="FFFFFF" w:val="clear"/>
      <w:autoSpaceDE w:val="true"/>
      <w:spacing w:lineRule="exact" w:line="115"/>
      <w:ind w:hanging="0"/>
    </w:pPr>
    <w:rPr>
      <w:rFonts w:ascii="Candara" w:hAnsi="Candara" w:eastAsia="Calibri" w:cs="Times New Roman"/>
      <w:b/>
      <w:bCs/>
      <w:spacing w:val="-10"/>
      <w:sz w:val="17"/>
      <w:szCs w:val="17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autoSpaceDE w:val="true"/>
      <w:spacing w:lineRule="atLeast" w:line="240"/>
      <w:ind w:hanging="0"/>
      <w:jc w:val="right"/>
    </w:pPr>
    <w:rPr>
      <w:rFonts w:ascii="Times New Roman" w:hAnsi="Times New Roman" w:eastAsia="Calibri" w:cs="Times New Roman"/>
      <w:sz w:val="14"/>
      <w:szCs w:val="14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autoSpaceDE w:val="true"/>
      <w:spacing w:lineRule="atLeast" w:line="240"/>
      <w:ind w:hanging="0"/>
      <w:jc w:val="right"/>
    </w:pPr>
    <w:rPr>
      <w:rFonts w:ascii="Times New Roman" w:hAnsi="Times New Roman" w:eastAsia="Calibri" w:cs="Times New Roman"/>
      <w:spacing w:val="-10"/>
      <w:sz w:val="14"/>
      <w:szCs w:val="14"/>
      <w:lang w:val="en-US"/>
    </w:rPr>
  </w:style>
  <w:style w:type="paragraph" w:styleId="291">
    <w:name w:val="Основной текст (29)"/>
    <w:basedOn w:val="Normal"/>
    <w:qFormat/>
    <w:pPr>
      <w:widowControl/>
      <w:shd w:fill="FFFFFF" w:val="clear"/>
      <w:autoSpaceDE w:val="true"/>
      <w:spacing w:lineRule="atLeast" w:line="240"/>
      <w:ind w:hanging="0"/>
    </w:pPr>
    <w:rPr>
      <w:rFonts w:ascii="Times New Roman" w:hAnsi="Times New Roman" w:eastAsia="Calibri" w:cs="Times New Roman"/>
      <w:i/>
      <w:iCs/>
      <w:spacing w:val="-10"/>
      <w:sz w:val="24"/>
      <w:szCs w:val="24"/>
      <w:lang w:val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atLeast" w:line="240"/>
      <w:ind w:hanging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514">
    <w:name w:val="Оглавление (5)1"/>
    <w:basedOn w:val="Normal"/>
    <w:qFormat/>
    <w:pPr>
      <w:widowControl/>
      <w:shd w:fill="FFFFFF" w:val="clear"/>
      <w:autoSpaceDE w:val="true"/>
      <w:spacing w:lineRule="exact" w:line="125"/>
      <w:ind w:hanging="0"/>
    </w:pPr>
    <w:rPr>
      <w:rFonts w:ascii="Book Antiqua" w:hAnsi="Book Antiqua" w:eastAsia="Calibri" w:cs="Times New Roman"/>
      <w:b/>
      <w:bCs/>
      <w:smallCaps/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22">
    <w:name w:val="Основной текст (3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w w:val="80"/>
      <w:sz w:val="33"/>
      <w:szCs w:val="33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autoSpaceDE w:val="true"/>
      <w:spacing w:lineRule="atLeast" w:line="240" w:before="840" w:after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43">
    <w:name w:val="Основной текст (3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352">
    <w:name w:val="Основной текст (35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b/>
      <w:bCs/>
      <w:i/>
      <w:iCs/>
      <w:sz w:val="21"/>
      <w:szCs w:val="21"/>
      <w:lang w:val="en-US" w:eastAsia="en-US"/>
    </w:rPr>
  </w:style>
  <w:style w:type="paragraph" w:styleId="361">
    <w:name w:val="Основной текст (3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371">
    <w:name w:val="Основной текст (37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81">
    <w:name w:val="Основной текст (38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91">
    <w:name w:val="Основной текст (39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Bookman Old Style" w:hAnsi="Bookman Old Style" w:eastAsia="Calibri" w:cs="Times New Roman"/>
      <w:i/>
      <w:iCs/>
      <w:sz w:val="16"/>
      <w:szCs w:val="16"/>
      <w:lang w:val="en-US" w:eastAsia="en-US"/>
    </w:rPr>
  </w:style>
  <w:style w:type="paragraph" w:styleId="401">
    <w:name w:val="Основной текст (4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pacing w:val="-10"/>
      <w:sz w:val="29"/>
      <w:szCs w:val="29"/>
      <w:lang w:val="en-US"/>
    </w:rPr>
  </w:style>
  <w:style w:type="paragraph" w:styleId="414">
    <w:name w:val="Основной текст (4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5:00Z</dcterms:created>
  <dc:creator>ДелПр2</dc:creator>
  <dc:description/>
  <cp:keywords/>
  <dc:language>en-US</dc:language>
  <cp:lastModifiedBy>ДелПр2</cp:lastModifiedBy>
  <cp:lastPrinted>2015-10-12T14:15:00Z</cp:lastPrinted>
  <dcterms:modified xsi:type="dcterms:W3CDTF">2015-10-14T07:02:00Z</dcterms:modified>
  <cp:revision>4</cp:revision>
  <dc:subject/>
  <dc:title/>
</cp:coreProperties>
</file>