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05.10.2015      </w:t>
        <w:tab/>
        <w:tab/>
        <w:tab/>
        <w:t xml:space="preserve">                                     № 13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3 ноября 2012 года № 12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водного перечня муниципальных услуг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ыми, бюджетными и автономными учреждениям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по формированию муниципальных заданий муниципальным учреждениям муниципального образования Кавказский район, а также с целью целевого, рационального финансового обеспечения выполнения муниципальных заданий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3 ноября 2012 года № 1240 «Об утверждении сводного перечня муниципальных услуг, оказываемых казенными, бюджетными и автономными учреждениями муниципального образования Кавказский район» изменения, изложив пункты 23 и 24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 и распространяется на правоотношения, возникшие с 1 января 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3:00Z</dcterms:created>
  <dc:creator>KGB</dc:creator>
  <dc:description/>
  <dc:language>en-US</dc:language>
  <cp:lastModifiedBy>ДелПр2</cp:lastModifiedBy>
  <cp:lastPrinted>2015-09-16T10:00:00Z</cp:lastPrinted>
  <dcterms:modified xsi:type="dcterms:W3CDTF">2015-10-06T10:23:00Z</dcterms:modified>
  <cp:revision>3</cp:revision>
  <dc:subject/>
  <dc:title>Министерство здравоохранения</dc:title>
</cp:coreProperties>
</file>