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11.2015      </w:t>
        <w:tab/>
        <w:tab/>
        <w:tab/>
        <w:t xml:space="preserve">                                     № 1533</w:t>
      </w:r>
    </w:p>
    <w:p>
      <w:pPr>
        <w:pStyle w:val="Normal"/>
        <w:widowControl w:val="false"/>
        <w:autoSpaceDE w:val="false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6282F"/>
          <w:sz w:val="28"/>
          <w:szCs w:val="28"/>
        </w:rPr>
        <w:t>Об утверждении административного регламен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тельных программах и учебных планах, рабочих программах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х курсов, предметов, дисциплин (модулей), календарных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графи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>В целях повышения эффективности организации работы, реализации плана мероприятий по проведению административной реформы в муниципальном образовании Кавказский район, в соответствии с Федеральным законом от 27 июля 2010 года № 210-ФЗ «Об организации предоставления государственных и муниципальных услуг», а также в соответствии с Федеральным законом от 29 декабря 2012 года № 273-ФЗ «Об образовании в Российской Федерации»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26282F"/>
          <w:sz w:val="28"/>
          <w:szCs w:val="28"/>
        </w:rPr>
        <w:t>Утвердить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 об образовательных программах и учебных планах, рабочих программах учебных курсов, предметов, дисциплин (модулей), календарных учебных графиков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муниципального образования Кавказский район С.Г. Демченко, обеспечить соблюдение вышеуказанного административного реглам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26282F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26282F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5 № 1533</w:t>
      </w:r>
    </w:p>
    <w:p>
      <w:pPr>
        <w:pStyle w:val="Style25"/>
        <w:jc w:val="center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8"/>
          <w:b w:val="false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 об образовательных программах и учебных планах, рабочих программах учебных курсов, предметов, дисциплин (модулей), календарных учебных график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iCs/>
          <w:sz w:val="28"/>
          <w:szCs w:val="28"/>
        </w:rPr>
        <w:t>Предмет регулирования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iCs/>
          <w:sz w:val="28"/>
          <w:szCs w:val="28"/>
        </w:rPr>
        <w:t>Круг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предоставлении муниципальной услуги могут подавать родители (законные представители) несовершеннолетних граждан, а также  граждане, достигшие совершеннолетия, желающие освоить образовательные программы основного общего, среднего общего образования в формах: очной, заочной, семейного образования 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iCs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предоставлении муниципальной услуги осуществляется управлением образования администрации муниципального района  Кавказский район (далее – управление образования) и образовательными организациями, федеральной государственной информационной системой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местонахождении и графике работы управления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52140, Краснодарский край, Кавказский район, станица Кавказская, улица Ленина, 19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 для справок: 8(86193) 21-4-31, 21-0-63 (специалист управления образования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./факс: (86193) 23-8-4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рес сайта: </w:t>
      </w:r>
      <w:hyperlink r:id="rId5">
        <w:r>
          <w:rPr>
            <w:rStyle w:val="InternetLink"/>
            <w:sz w:val="28"/>
            <w:szCs w:val="28"/>
          </w:rPr>
          <w:t>http://uo.kvz.kubannet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 09.00 - 18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с  09.00 до 17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13:00 – 14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4. Информация о месте нахождении, номерах телефонов для справок, адресах электронной почты и сайтах муниципальных образовательных организаций, предоставляющих муниципальную услугу, приведена в Приложении № 3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5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Требования к форме и характеру взаимодействия специалистов управления образования и муниципальными образовательными организациями с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5 минут. 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е письменное информирование при обращении граждан осуществляется путем почтовых отправлений и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</w:t>
        <w:tab/>
        <w:t>Основанием для начала предоставления муниципальной услуги является обращение Заявителя с заявлением.</w:t>
        <w:tab/>
        <w:t>Письменный ответ направляется обратившемуся не позднее 30 дней 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(далее - предоставление информации об образовательных программ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Организации, предоставляющие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управлением образования администрации муниципального образования Кавказский район и муниципальными образовательными организациями муниципального образования Кавказский район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- предоставление в полном объем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 образовательных программах дошкольного образования, начального общего, основного общего, среднего общего образования, а также программах дополнительного образования, об учебных планах муниципальных образовательных организаций, о рабочих программах учебных курсов, предметов, дисциплин (модулей), о календарных учебных граф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зовательных программах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 - в свободном доступе на официальных сайтах муниципальных образовательных организаций муниципального образования Кавказский райо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о - через Портал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личном обращении в муниципальную образовательную организацию - письменно или устно (по требованию зая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ращении за муниципальной услугой заявителю на постоянной основе предоставляется актуальная и достоверн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едоставления муниципальной услуги при очной форме обращения в муниципальную образовательную организацию: устный ответ – в момент обращения, письменный ответ (выдача документа, являющегося результатом предоставления услуги) - в течение десяти рабочих дней со дня приема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аочной форме обращения на сайт муниципальной образовательной организации муниципального образования Кавказский район предоставление муниципальной услуги осуществляется в момент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газета "Российская газета" от 25 декабря 1993 года N 237; газета "Российская газета" от 21 января 2009 года N 7);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правах ребенка, одобренная Генеральной Ассамблеей ООН                   20 ноября 1989 года ("Сборник международных договоров СССР", выпуск XLVI, 1993 год);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 июля 1998 года N 124-ФЗ "Об основных гарантиях прав ребенка в Российской Федерации" ("Собрание законодательства Российской Федерации" от 3 августа 1998 года N 31, ст. 3802);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Собрание Законодательства Российской Федерации" от 6 октября 2003 года N 40, ст. 3822);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газета "Российская газета" от 29 июля 2006 года N 165);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6 года N 152-ФЗ "О персональных данных" (газета "Российская газета" от 29 июля 2006 года N 165);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9 февраля 2009 года N 8-ФЗ "Об обеспечении доступа к информации о деятельности государственных органов и органов местного самоуправления" (газета "Российская газета" от 13 февраля 2009 года N 25);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газета "Российская газета" от 30 июля 2010 года N 1689);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 декабря 2012 года N 273-ФЗ "Об образовании в Российской Федерации" (газета "Российская газета" от 31 декабря 2012 года N 303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декабря 2009 года N 1993-р "Об утверждении сводного перечня первоочередных государственных и муниципальных услуг, предоставляемых в электронном виде" ("Российская газета" от 23 декабря 2009 г. N 24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</w:r>
      <w:hyperlink r:id="rId1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5 ноября 2011 года N 1340 "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" ("Кубанские новости" от 5 декабря 2011 г. N 212)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ы муниципа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Краснодарского края, муниципальные правовые ак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1. При очном обращении в муниципальные образователь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информации об образовательных программах (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или иной документ, удостоверяющий личность заявител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6.2. При заочной форме обращения на сайт </w:t>
      </w:r>
      <w:r>
        <w:rPr>
          <w:sz w:val="28"/>
          <w:szCs w:val="28"/>
        </w:rPr>
        <w:t xml:space="preserve">муниципальной образовательной организации </w:t>
      </w:r>
      <w:r>
        <w:rPr>
          <w:bCs/>
          <w:sz w:val="28"/>
          <w:szCs w:val="28"/>
        </w:rPr>
        <w:t>предоставление муниципальной услуги осуществляется в свободном доступ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3. При заочной форме обращения на Портал происходит автоматическая авторизация</w:t>
      </w:r>
      <w:r>
        <w:rPr>
          <w:sz w:val="28"/>
          <w:szCs w:val="28"/>
        </w:rPr>
        <w:t xml:space="preserve"> доступ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отсутству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прещается</w:t>
      </w:r>
      <w:r>
        <w:rPr>
          <w:sz w:val="28"/>
          <w:szCs w:val="28"/>
        </w:rPr>
        <w:t xml:space="preserve">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7.1. При очном обращении в муниципальную образовательную организацию - в заявлении указаны неполные сведения или недостоверная информация о заявител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При заочном обращении основания для отказа не предусмотр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 Основания для отказа (приостановления)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Порядок, размер и основания взимания платы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при очном обращении не должен превышать 15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ок регистрации запроса (заявления) заявителя о предоставлении муниципальной услуги при очном обращении в течение </w:t>
      </w:r>
      <w:r>
        <w:rPr>
          <w:sz w:val="28"/>
          <w:szCs w:val="28"/>
        </w:rPr>
        <w:t>1 рабочего дня с момента приема заяв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 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 заявителей оборуд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ыми стендами с визуальной текстовой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Информация должна быть достоверной, актуальной, оформленной в доступной для заявителе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4. Муниципальные образовательные организации размещают дополнительно информацию для ознакомления получателе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ензию на право ведения образовательной деятельности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государственной аккредитации образовательной организации (при его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Основными требованиями к информированию получателя услуги о правилах исполнения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лицами, ответственными за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айта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аницы сайта с размещен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 об услуге в течение 30 дней с момента соответствующи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, с использованием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роцессе</w:t>
      </w:r>
      <w:r>
        <w:rPr>
          <w:sz w:val="28"/>
          <w:szCs w:val="28"/>
        </w:rPr>
        <w:t xml:space="preserve"> предоставления муниципальной услуги муниципальные образовательные организации муниципального образования Кавказский район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Блок-схема предоставления муниципальной услуги приведена в приложении № 4 к административному регламент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Административные процедуры при заочном обращении на Порта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62"/>
        <w:gridCol w:w="2906"/>
        <w:gridCol w:w="2283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при выполнении административных процеду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тветственное лиц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Максимальный срок</w:t>
            </w:r>
          </w:p>
        </w:tc>
      </w:tr>
      <w:tr>
        <w:trPr>
          <w:trHeight w:val="128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и регистрация заявления (приложение № 1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управления образования ответственный за прием обращ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1 рабочего дня с момента приема заявления</w:t>
            </w:r>
          </w:p>
        </w:tc>
      </w:tr>
      <w:tr>
        <w:trPr>
          <w:trHeight w:val="128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явления в муниципальную образовательную организац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, ответственный за прием обращ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2 рабочих дней с момента приема заявления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б образовательных программах и ее направление в электронном виде в управление образ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трудник </w:t>
            </w:r>
            <w:r>
              <w:rPr>
                <w:bCs/>
                <w:sz w:val="28"/>
                <w:szCs w:val="28"/>
              </w:rPr>
              <w:t>муниципальной образовательной организации</w:t>
            </w:r>
            <w:r>
              <w:rPr>
                <w:sz w:val="28"/>
                <w:szCs w:val="28"/>
              </w:rPr>
              <w:t>, ответственный за прием обращ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рабочих дней с момента получения заявления в муниципальную образовательную организацию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аявителю  информации об образовательных программах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трудник </w:t>
            </w:r>
            <w:r>
              <w:rPr>
                <w:bCs/>
                <w:sz w:val="28"/>
                <w:szCs w:val="28"/>
              </w:rPr>
              <w:t>муниципальной образовательной организации</w:t>
            </w:r>
            <w:r>
              <w:rPr>
                <w:sz w:val="28"/>
                <w:szCs w:val="28"/>
              </w:rPr>
              <w:t>, ответственный за прием обращ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рабочих дня с момента подготовки информации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и выборе очной формы заявитель обращается в муниципальную образовательную организацию лично. Административные процедуры при очно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77"/>
        <w:gridCol w:w="2653"/>
        <w:gridCol w:w="2373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при выполнении административных процеду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тветственное лиц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ем заявления (приложение №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униципальной образовательной орган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оответствии с датой и временем обращения</w:t>
            </w:r>
          </w:p>
        </w:tc>
      </w:tr>
      <w:tr>
        <w:trPr>
          <w:trHeight w:val="8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заполнения зая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трудник муниципальной образовательной организа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оответствии с датой и временем обращения</w:t>
            </w:r>
          </w:p>
        </w:tc>
      </w:tr>
      <w:tr>
        <w:trPr>
          <w:trHeight w:val="12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каз в приеме заявления и уведомление заявителя об отказе в приеме заявления (приложение № 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униципальной образовательной орган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атой и временем обращения заявителя</w:t>
            </w:r>
          </w:p>
        </w:tc>
      </w:tr>
      <w:tr>
        <w:trPr>
          <w:trHeight w:val="23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разовательных программах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униципальной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твет – в момент обращ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ответ – не более 10 рабочих дней с момента приема заяв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нформация об образовательных программах предоставляется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муниципальных образовательных организациях осуществляет управле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ледующий контроль, осуществляемый путем проведения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.</w:t>
      </w:r>
      <w:bookmarkStart w:id="0" w:name="sub_11021"/>
      <w:r>
        <w:rPr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101"/>
      <w:bookmarkEnd w:id="1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0101"/>
      <w:bookmarkStart w:id="3" w:name="sub_110102"/>
      <w:bookmarkEnd w:id="2"/>
      <w:bookmarkEnd w:id="3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0102"/>
      <w:bookmarkStart w:id="5" w:name="sub_110103"/>
      <w:bookmarkEnd w:id="4"/>
      <w:bookmarkEnd w:id="5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10103"/>
      <w:bookmarkStart w:id="7" w:name="sub_110104"/>
      <w:bookmarkEnd w:id="6"/>
      <w:bookmarkEnd w:id="7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10104"/>
      <w:bookmarkStart w:id="9" w:name="sub_110105"/>
      <w:bookmarkEnd w:id="8"/>
      <w:bookmarkEnd w:id="9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10105"/>
      <w:bookmarkStart w:id="11" w:name="sub_110106"/>
      <w:bookmarkEnd w:id="10"/>
      <w:bookmarkEnd w:id="11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10106"/>
      <w:bookmarkStart w:id="13" w:name="sub_110107"/>
      <w:bookmarkEnd w:id="12"/>
      <w:bookmarkEnd w:id="13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10107"/>
      <w:bookmarkEnd w:id="14"/>
      <w:r>
        <w:rPr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1. настоящего регламента и Приложении № 2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_______________________________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e-mail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сведения об образовательных программах и учебных планах, рабочих программах учебных курсов, предметов, дисциплин (модулей), календарных учебных графиках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в МОО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ОО)</w:t>
      </w:r>
    </w:p>
    <w:p>
      <w:pPr>
        <w:pStyle w:val="Normal"/>
        <w:jc w:val="both"/>
        <w:rPr/>
      </w:pPr>
      <w:r>
        <w:rPr>
          <w:sz w:val="28"/>
          <w:szCs w:val="28"/>
        </w:rPr>
        <w:t>в ______________________________________________________классе (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информирования заявителя (необходимое отметить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тно (при личном обращ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бумажном виде (при личном обращ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электронной почте (электронный адрес ______________________________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, подтверждающего личность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________№_______ кем и когда выдан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МБОУ СОШ №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" ________________________ 20_____ г. "_____" ч. "_______" мин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и время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/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подпись заявителя)            (полностью Ф.И.О.)</w:t>
      </w:r>
    </w:p>
    <w:p>
      <w:pPr>
        <w:pStyle w:val="Normal"/>
        <w:jc w:val="both"/>
        <w:rPr>
          <w:bCs/>
          <w:sz w:val="28"/>
          <w:szCs w:val="28"/>
          <w:vertAlign w:val="superscript"/>
          <w:lang w:val="en-US" w:eastAsia="en-US"/>
        </w:rPr>
      </w:pPr>
      <w:r>
        <w:rPr>
          <w:bCs/>
          <w:sz w:val="28"/>
          <w:szCs w:val="28"/>
          <w:vertAlign w:val="superscript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ИО заявителя, адрес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____ «____»________ 20_____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Уведомление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б отказе в приеме</w:t>
      </w:r>
      <w:r>
        <w:rPr>
          <w:bCs/>
          <w:i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val="en-US" w:eastAsia="en-US"/>
        </w:rPr>
        <w:t xml:space="preserve"> о</w:t>
      </w:r>
      <w:r>
        <w:rPr>
          <w:sz w:val="28"/>
          <w:szCs w:val="28"/>
        </w:rPr>
        <w:t xml:space="preserve"> предоставлении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Настоящим уведомляю, что принято решение об отказе в приеме Вашего заявления о</w:t>
      </w:r>
      <w:r>
        <w:rPr>
          <w:sz w:val="28"/>
          <w:szCs w:val="28"/>
        </w:rPr>
        <w:t xml:space="preserve"> предоставлении информации о </w:t>
      </w:r>
      <w:r>
        <w:rPr>
          <w:i/>
          <w:iCs/>
          <w:sz w:val="28"/>
          <w:szCs w:val="28"/>
          <w:lang w:val="en-US" w:eastAsia="en-US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 от 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en-US" w:eastAsia="en-US"/>
        </w:rPr>
        <w:t xml:space="preserve">             </w:t>
      </w:r>
      <w:r>
        <w:rPr>
          <w:sz w:val="28"/>
          <w:szCs w:val="28"/>
          <w:vertAlign w:val="superscript"/>
          <w:lang w:val="en-US" w:eastAsia="en-US"/>
        </w:rPr>
        <w:t>(</w:t>
      </w:r>
      <w:r>
        <w:rPr>
          <w:i/>
          <w:iCs/>
          <w:sz w:val="28"/>
          <w:szCs w:val="28"/>
          <w:vertAlign w:val="superscript"/>
          <w:lang w:val="en-US" w:eastAsia="en-US"/>
        </w:rPr>
        <w:t>дата заявл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в связи с</w:t>
      </w:r>
      <w:r>
        <w:rPr>
          <w:sz w:val="28"/>
          <w:szCs w:val="28"/>
          <w:lang w:eastAsia="en-US"/>
        </w:rPr>
        <w:t xml:space="preserve"> тем, что __________________________________________________   </w: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vertAlign w:val="superscript"/>
          <w:lang w:eastAsia="en-US"/>
        </w:rPr>
        <w:t>(указать причины отказа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Руководитель МОО        _______________  _____________________</w:t>
      </w:r>
    </w:p>
    <w:p>
      <w:pPr>
        <w:pStyle w:val="Style26"/>
        <w:spacing w:lineRule="auto" w:line="240"/>
        <w:ind w:lef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 xml:space="preserve">     (расшифровка подписи)</w:t>
      </w:r>
    </w:p>
    <w:p>
      <w:pPr>
        <w:pStyle w:val="Style26"/>
        <w:spacing w:lineRule="auto" w:line="240"/>
        <w:ind w:lef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6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Style26"/>
        <w:spacing w:lineRule="auto" w:line="24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24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/>
      </w:pPr>
      <w:r>
        <w:rPr/>
        <w:t>ОБЩЕОБРАЗОВАТЕЛЬНЫЕ ОРГАНИЗАЦИ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02"/>
        <w:gridCol w:w="2160"/>
        <w:gridCol w:w="1856"/>
        <w:gridCol w:w="2036"/>
        <w:gridCol w:w="2792"/>
        <w:gridCol w:w="2518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1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ябцева Любовь 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63-0-73, 6-30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80 Краснодарский край, Кавказский район, город Кропоткин, ул. С.Целых, 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chool1.krp.kubannet.ru/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2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осков Виталий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73-4-02, (86138) 7-00-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80 Краснодарский край, Кавказский район, город Кропоткин, ул. Красная, 1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2.kr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лицей № 3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Еремян Екатерина Рафик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73-0-60, 7-30-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 Краснодарский край, Кавказский район, г. Кропоткин, пер, Белинского, 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3-krp.narod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4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Горобец Виктория Григо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63-4-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 Краснодарский край, Кавказский район, г. Кропоткин, ул. Шаумяна, 17-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4-krp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5 города Кропоткин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Головина Еле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64-0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 Краснодарский край Кавказский район город Кропоткин, ул. Гагарина, 1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школа.кавказский- район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6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копылатова Галина 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72-1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94, РФ, Краснодарский край, Кавказский район, город Кропоткин, улица С.Целых, дом 2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6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pschool6.org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7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Янютина Галина 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71-3-21, 3-47-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96, Краснодарский край, Кавказский район, город Кропоткин, Микрорайон №1, дом 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7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7.kr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8 посёлка им. М. Горького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Джежора Ольга Анато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54-5-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42 Краснодарский край Кавказский район пос. имени М. Горького, ул. Школьная,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chool</w:t>
            </w:r>
            <w:r>
              <w:rPr/>
              <w:t>85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8.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9 хутора Привольный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Беляев Роман Викто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57-1-73, 57-1-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54 Россия, Краснодарский край, Кавказский район, хутор Привольный, улица Мира, 8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chool</w:t>
            </w:r>
            <w:r>
              <w:rPr/>
              <w:t>9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9@kvz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0 посёлка Степной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Дудка Виктор Ива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55-9-39, 55-8-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56 Краснодарский край, Кавказский район, поселок Степной, ул. Мира, 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chool</w:t>
            </w:r>
            <w:r>
              <w:rPr/>
              <w:t>10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bou10stepnoy.besaba.com/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1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уденко Евгени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7-06-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 РФ, Краснодарский край, Кавказский район, город Кропоткин, ул. Красная, 2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1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11school-krop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2 имени А.С.Пушкина, станицы Кавказская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Колосова Галина 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22-6-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40 Краснодарский край, Кавказский район,ст. Кавказская, ул. Р.Люксембург,1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12школа.кавказский-район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3 станицы Дмитриевская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Терсенова Моника Плато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5-31-92, 5-31-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44 Краснодарский край, Кавказский район, станица Дмитриевская, ул. Ленина, 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lang w:val="en-US"/>
                </w:rPr>
                <w:t>RAM</w:t>
              </w:r>
              <w:r>
                <w:rPr>
                  <w:rStyle w:val="InternetLink"/>
                </w:rPr>
                <w:t>_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ou13school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4 имени А.И. Покрышкина станицы Кавказская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озуля Евгени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53-1-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40 Краснодарский край, Кавказский район, ст. Кавказская, ул. Ленина, 2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4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14.kvz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5, посёлка Мирской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Крупий Ольг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56-2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59 Краснодарский край, Кавказский район, поселок Мирской, переулок Школьный, 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-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kola-15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.</w:t>
            </w:r>
            <w:r>
              <w:rPr>
                <w:lang w:val="en-US"/>
              </w:rPr>
              <w:t>am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6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Исаков Олег Ива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4-05-48, 7-49-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Краснодарский край, Кавказский район, г. Кропоткин, улица Мира, 1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6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portal.ru/site/1651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7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Таликадзе Людмил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73-0-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30, Краснодарский край Кавказский район город Кропоткин, ул. Черноморская, 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</w:t>
              </w:r>
            </w:hyperlink>
            <w:r>
              <w:rPr/>
              <w:t>.school17.kr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бюджетное общеобразовательное учреждение средняя общеобразовательная школа № 18 станицы Темижбекская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евенко Гал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51-4-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51 Краснодарский край, Кавказский район, ст. Темижбекская, ул. Трактовая, 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18.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9 станицы Казанская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лдатенко Нин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25-2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47 Краснодарский край, Кавказский район, ст. Казанская, ул. Красная, 3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19.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0 имени Н.Г. Чернышева станицы Казанская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ухорученко Роман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25-7-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47 Российская Федерация, Краснодарский край, Кавказский район, станица Казанская, улица Красная, 2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chool</w:t>
            </w:r>
            <w:r>
              <w:rPr/>
              <w:t>6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6.kvz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1 хутора Лосево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мирнова Татьяна Михай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55-1-95, 55-2-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55 Краснодарский край, Кавказский район, хутор Лосево, улица Набережная, д. 39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11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21.</w:t>
              </w:r>
              <w:r>
                <w:rPr>
                  <w:rStyle w:val="InternetLink"/>
                  <w:lang w:val="en-US"/>
                </w:rPr>
                <w:t>lose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44 города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аева Екатерина Пав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6-2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 Российская Федерация, Краснодарский край, Кавказский район, г. Кропоткин, улица Линейная, 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4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44.kv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лицей № 45 города Кропоткин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Евсегнеева Елена Ю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64-0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 Краснодарский край, Кавказский район, г. Кропоткин, ул. Линейная, 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lang w:val="en-US"/>
                </w:rPr>
                <w:t>lyceum</w:t>
              </w:r>
              <w:r>
                <w:rPr>
                  <w:rStyle w:val="InternetLink"/>
                </w:rPr>
                <w:t>45.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45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школа-интернат среднего (полного) общего образования №3 станицы Казанская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Бондаренко Владими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25-5-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47 Краснодарский край, Кавказский район, станица Казанская, переулок Ленина, 12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chool</w:t>
            </w:r>
            <w:r>
              <w:rPr/>
              <w:t>3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hkola1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вечерняя (сменная) общеобразовательная школа №1 станицы Кавказская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Зозуля Екатерина Викто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22-4-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40 Краснодарский край Кавказский район ст. Кавказская, ул. Калинина, 1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v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zschool1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открытая (сменная) общеобразовательная школа №1 города Кропоткин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Безнощенко Любовь Борис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70-3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 Краснодарский край, Кавказский район, гогрод Кропоткин, улица Красная, 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OSOSH</w:t>
            </w:r>
            <w:hyperlink r:id="rId42"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hol3kvz</w:t>
            </w:r>
            <w:r>
              <w:rPr/>
              <w:t>.</w:t>
            </w:r>
            <w:r>
              <w:rPr>
                <w:lang w:val="en-US"/>
              </w:rPr>
              <w:t>kubannet.ru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/>
        <w:t>ДОШКОЛЬНЫЕ ОБРАЗОВАТЕЛЬНЫЕ ОРГАНИЗАЦИИ</w:t>
      </w:r>
    </w:p>
    <w:p>
      <w:pPr>
        <w:pStyle w:val="Normal"/>
        <w:ind w:left="708" w:hanging="0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2"/>
        <w:gridCol w:w="2621"/>
        <w:gridCol w:w="1596"/>
        <w:gridCol w:w="2468"/>
        <w:gridCol w:w="2788"/>
        <w:gridCol w:w="18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 руковод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. телефо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1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оева Галин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6-48-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 Кавказский район, г. Кропоткин, ул.Пушкина,11/ Костыриной,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mbdou</w:t>
            </w:r>
            <w:r>
              <w:rPr/>
              <w:t>-1</w:t>
            </w:r>
            <w:r>
              <w:rPr>
                <w:lang w:val="en-US"/>
              </w:rPr>
              <w:t>kv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вседоу.Р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ЦРР детский сад №2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сакова Ларис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7-01-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 Краснодарский край Кавказский район, г.Кропоткин, ул. Комсомольская, 2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Val"/>
                <w:lang w:val="en-US"/>
              </w:rPr>
              <w:t>detskijsad</w:t>
            </w:r>
            <w:r>
              <w:rPr>
                <w:rStyle w:val="Val"/>
              </w:rPr>
              <w:t>2.</w:t>
            </w:r>
            <w:r>
              <w:rPr>
                <w:rStyle w:val="Val"/>
                <w:lang w:val="en-US"/>
              </w:rPr>
              <w:t>d</w:t>
            </w:r>
            <w:r>
              <w:rPr>
                <w:rStyle w:val="Val"/>
              </w:rPr>
              <w:t>@</w:t>
            </w:r>
            <w:r>
              <w:rPr>
                <w:rStyle w:val="Val"/>
                <w:lang w:val="en-US"/>
              </w:rPr>
              <w:t>yandex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opds2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3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ова Валерия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6-18-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 Краснодарский край Кавказский район, г.Кропоткин, ул. Пролетарская /переулок Лосево, 118/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3"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K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вседоу.Р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4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нина Анастасия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 7-20-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 Краснодарский край Кавказский район, г.Кропоткин, ул.Желябова, 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mdou</w:t>
            </w:r>
            <w:r>
              <w:rPr/>
              <w:t>_</w:t>
            </w:r>
            <w:r>
              <w:rPr>
                <w:lang w:val="en-US"/>
              </w:rPr>
              <w:t>ds</w:t>
            </w:r>
            <w:r>
              <w:rPr/>
              <w:t>4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kropd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5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овская Светла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38)         7-07-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95, Краснодарский край Кавказский район, г.Кропоткин, ул. Комсомольская, 2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</w:rPr>
            </w:pPr>
            <w:hyperlink r:id="rId4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kropmbdou</w:t>
              </w:r>
            </w:hyperlink>
            <w:r>
              <w:rPr/>
              <w:t>5</w:t>
            </w:r>
            <w:hyperlink r:id="rId45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</w:t>
            </w:r>
          </w:p>
          <w:p>
            <w:pPr>
              <w:pStyle w:val="Normal"/>
              <w:rPr>
                <w:rStyle w:val="Val"/>
                <w:lang w:eastAsia="en-US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kropds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6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ова Ольга Пет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6-49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2389, Краснодарский край Кавказский район, г. Кропоткин,  ул. Пушкина, 1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mdou</w:t>
            </w:r>
            <w:r>
              <w:rPr/>
              <w:t>-6</w:t>
            </w:r>
            <w:r>
              <w:rPr>
                <w:lang w:val="en-US"/>
              </w:rPr>
              <w:t>kv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</w:t>
            </w:r>
            <w:r>
              <w:rPr/>
              <w:t>вседоу.Р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7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вич Ирин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6-28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2380, Краснодарский край Кавказский район, г. Кропоткин,ул. Железнодорожная, 3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Val"/>
                <w:lang w:val="en-US"/>
              </w:rPr>
              <w:t>mbdoy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kvz</w:t>
            </w:r>
            <w:r>
              <w:rPr>
                <w:rStyle w:val="Val"/>
              </w:rPr>
              <w:t>.7@</w:t>
            </w:r>
            <w:r>
              <w:rPr>
                <w:rStyle w:val="Val"/>
                <w:lang w:val="en-US"/>
              </w:rPr>
              <w:t>yandex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седоу.Р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8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харева Елена Олег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7-21-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 Кавказский район, г. Кропоткин, ул. Ленина,90-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InternetLink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-8-</w:t>
              </w:r>
              <w:r>
                <w:rPr>
                  <w:rStyle w:val="InternetLink"/>
                  <w:lang w:val="en-US"/>
                </w:rPr>
                <w:t>kro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dou-8.okis.ru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9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ко Белла Серг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 6-24-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9, Краснодарский край Кавказский район, г. Кропоткин, ул. Пушкина, 1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7">
              <w:r>
                <w:rPr>
                  <w:rStyle w:val="InternetLink"/>
                  <w:lang w:val="en-US"/>
                </w:rPr>
                <w:t>babk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l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Val"/>
              </w:rPr>
              <w:t>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>вседоу.Р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№11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шина Анна Вараздат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6-22-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 Кавказский район, г. Кропоткин, ул. Гагарина/ переулок Лосевский, 145/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Val"/>
                <w:lang w:val="en-US"/>
              </w:rPr>
              <w:t>kombisad</w:t>
            </w:r>
            <w:r>
              <w:rPr>
                <w:rStyle w:val="Val"/>
              </w:rPr>
              <w:t>11@</w:t>
            </w:r>
            <w:r>
              <w:rPr>
                <w:rStyle w:val="Val"/>
                <w:lang w:val="en-US"/>
              </w:rPr>
              <w:t>rambler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ru</w:t>
            </w:r>
            <w:r>
              <w:rPr/>
              <w:t>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11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12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енко Ольг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  6-43-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93, Краснодарский край Кавказский район, г. Кропоткин, ул. Поветкина/ Седина, 1а/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MDOU</w:t>
            </w:r>
            <w:r>
              <w:rPr/>
              <w:t>_</w:t>
            </w:r>
            <w:r>
              <w:rPr>
                <w:lang w:val="en-US"/>
              </w:rPr>
              <w:t>ds</w:t>
            </w:r>
            <w:r>
              <w:rPr/>
              <w:t>_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Style w:val="Val"/>
              </w:rPr>
              <w:t xml:space="preserve"> </w:t>
            </w:r>
            <w:r>
              <w:rPr>
                <w:rStyle w:val="InternetLink"/>
              </w:rPr>
              <w:t xml:space="preserve">  </w:t>
            </w:r>
            <w:r>
              <w:rPr>
                <w:rStyle w:val="Val"/>
              </w:rPr>
              <w:t xml:space="preserve">    </w:t>
            </w:r>
            <w:r>
              <w:rPr/>
              <w:t xml:space="preserve">  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dou</w:t>
            </w:r>
            <w:r>
              <w:rPr/>
              <w:t>-12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ЦРР детский сад №14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дарь Лидия Дмитри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38)         7-11-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 Кавказский район, г. Кропоткин, ул.Гоголя, 151/улица 30 лет Победы, 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8"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_1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  <w:r>
              <w:rPr>
                <w:lang w:val="en-US"/>
              </w:rPr>
              <w:t>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-14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№15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яева Татьян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7-07-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 Кавказский район, г. Кропоткин, ул. Колхозная, 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9"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_15.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седоу.Р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16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 Елена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   9-34-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6, Краснодарский край Кавказский район, г. Кропоткин, ул. Черноморская, 77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Val"/>
                <w:lang w:val="en-US"/>
              </w:rPr>
              <w:t>mdou</w:t>
            </w:r>
            <w:r>
              <w:rPr>
                <w:rStyle w:val="Val"/>
              </w:rPr>
              <w:t>-16</w:t>
            </w:r>
            <w:r>
              <w:rPr>
                <w:rStyle w:val="Val"/>
                <w:lang w:val="en-US"/>
              </w:rPr>
              <w:t>kvz</w:t>
            </w:r>
            <w:r>
              <w:rPr>
                <w:rStyle w:val="Val"/>
              </w:rPr>
              <w:t>@</w:t>
            </w:r>
            <w:r>
              <w:rPr>
                <w:rStyle w:val="Val"/>
                <w:lang w:val="en-US"/>
              </w:rPr>
              <w:t>mail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opsad16.ucoz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ЦРР детский сад №17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Людмил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6138)        3-45-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96, Краснодарский край Кавказский район, г. Кропоткин, МКР-1, д.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0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_1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-17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ЦРР детский сад №18 города Кропоткин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Галин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86138)        7-23-49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 Кавказский район, г. Кропоткин, ул. Красная, 1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1">
              <w:r>
                <w:rPr>
                  <w:rStyle w:val="InternetLink"/>
                  <w:lang w:val="en-US"/>
                </w:rPr>
                <w:t>mado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1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ou-18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19 хутора Лосево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Наталья Серг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 55-2-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5, Краснодарский край Кавказский район, х.Лосево, пер.Мирный, 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mdou</w:t>
            </w:r>
            <w:r>
              <w:rPr/>
              <w:t>.</w:t>
            </w:r>
            <w:r>
              <w:rPr>
                <w:lang w:val="en-US"/>
              </w:rPr>
              <w:t>los</w:t>
            </w:r>
            <w:r>
              <w:rPr/>
              <w:t>_1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kropds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20 хутора Степн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чевская Герта Пет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 55-9-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6, Краснодарский край Кавказский район, п. Степной, ул.Дружбы, 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2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0</w:t>
              </w:r>
            </w:hyperlink>
            <w:r>
              <w:rPr>
                <w:rStyle w:val="Val"/>
                <w:lang w:val="en-US"/>
              </w:rPr>
              <w:t>ste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lang w:val="en-US"/>
              </w:rPr>
              <w:t>kropds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ЦРР детский сад №21 поселка М.Горьки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урская Наталья 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 55-2-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2, Краснодарский край Кавказский район, п.М.Горький, ул.Школьная, 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3" w:tgtFrame="_blank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.2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KROPDS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ЦРР детский сад №22 станицы Кавказск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инская Ирина Васи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22-9-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2140, Краснодарский край Кавказский район, ст.Кавказская, ул.60 лет СССР,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4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22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23 станицы Казанск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на Наталья Игор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 25-9-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7, Краснодарский край Кавказский район, ст.Казанская, ул.Московская,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5">
              <w:r>
                <w:rPr>
                  <w:rStyle w:val="InternetLink"/>
                  <w:lang w:val="en-US"/>
                </w:rPr>
                <w:t>le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.2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zmdou</w:t>
            </w:r>
            <w:r>
              <w:rPr/>
              <w:t>2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4 станицы Кавказск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нок Марин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23-2-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0, Краснодарский край Кавказский район, ст.Кавказская, ул.К.Маркса,145-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Val"/>
                <w:lang w:val="en-US"/>
              </w:rPr>
              <w:t>mdou</w:t>
            </w:r>
            <w:r>
              <w:rPr>
                <w:rStyle w:val="Val"/>
              </w:rPr>
              <w:t>-24</w:t>
            </w:r>
            <w:r>
              <w:rPr>
                <w:rStyle w:val="Val"/>
                <w:lang w:val="en-US"/>
              </w:rPr>
              <w:t>kvz</w:t>
            </w:r>
            <w:r>
              <w:rPr>
                <w:rStyle w:val="Val"/>
              </w:rPr>
              <w:t>@</w:t>
            </w:r>
            <w:r>
              <w:rPr>
                <w:rStyle w:val="Val"/>
                <w:lang w:val="en-US"/>
              </w:rPr>
              <w:t>yandex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en-US"/>
              </w:rPr>
              <w:t>kropds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25 станицы Кавказск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йбович Светлан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   21-6-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0, Краснодарский край Кавказский район, ст.Кавказская, ул.Ленина, 3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5_</w:t>
              </w:r>
              <w:r>
                <w:rPr>
                  <w:rStyle w:val="InternetLink"/>
                  <w:lang w:val="en-US"/>
                </w:rPr>
                <w:t>k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kiysad25.narod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26 станицы Казанск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ле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25-3-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2147, Краснодарский край Кавказский район, ст.Казанская, Свободная,3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7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  <w:lang w:val="en-US"/>
                </w:rPr>
                <w:t>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-26.ucoz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27 станицы Казанск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юкова Елена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25-6-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2147, Краснодарский край Кавказский район, ст.Казанская, ул.Красная, 6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mdou</w:t>
            </w:r>
            <w:r>
              <w:rPr/>
              <w:t>-27</w:t>
            </w:r>
            <w:r>
              <w:rPr>
                <w:lang w:val="en-US"/>
              </w:rPr>
              <w:t>kv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-27.narod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28 станицы Темижбекск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ёва Оксана Пав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 51-6-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0, Краснодарский край Кавказский район, ст.Темижбекская, ул.Расшеватская, 1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oksana</w:t>
            </w:r>
            <w:r>
              <w:rPr/>
              <w:t>.</w:t>
            </w:r>
            <w:r>
              <w:rPr>
                <w:lang w:val="en-US"/>
              </w:rPr>
              <w:t>phelka</w:t>
            </w:r>
            <w:r>
              <w:rPr/>
              <w:t>-2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28.moy.s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29 станицы Темижбекск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Наталья Яковл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93)       51-6-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0, Краснодарский край Кавказский район, ст.Темижбекская, ул.Расшеватская, 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8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-29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kropds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30 хутора Привольны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кина Наталья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8619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1-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4, Краснодарский край Кавказский район, х.Привольный, ул.Октябрьская, 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9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en-US"/>
                </w:rPr>
                <w:t>yande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kropds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31 поселка Мирской муниципального образования Кавказский рай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Оксана Вячеслав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-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9, Краснодарский край Кавказский район, п.Мирской, переулок Пионерский,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60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3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kropds.ru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ОБРАЗОВАТЕЛЬНЫЕ ОРГАНИЗАЦИИ</w:t>
      </w:r>
      <w:r>
        <w:rPr>
          <w:b/>
          <w:sz w:val="32"/>
          <w:szCs w:val="32"/>
        </w:rPr>
        <w:t xml:space="preserve">  </w:t>
      </w:r>
      <w:r>
        <w:rPr>
          <w:b/>
        </w:rPr>
        <w:t>ДОПОЛНИТЕЛЬНОГО ОБРАЗОВАНИЯ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02"/>
        <w:gridCol w:w="2160"/>
        <w:gridCol w:w="1856"/>
        <w:gridCol w:w="2036"/>
        <w:gridCol w:w="2880"/>
        <w:gridCol w:w="1821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 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.т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ая поч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автономное образовательное учреждение дополнительного образования Центр внешк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.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ыбак Ольга Геннад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6-71-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80 Краснодарский край, Кавказский район, город Кропоткин, ул. Красная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lang w:val="en-US"/>
                </w:rPr>
                <w:t>cvrkro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кин-цвр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разовательное учреждение дополнительного образования Станция юных натур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ропоткин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Чудаев Сергей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38) 7-82-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180 Краснодарский край, Кавказский район, город Кропоткин, ул. Московская, 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</w:rPr>
                <w:t>sun_kavraion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-юннатов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разовательное учреждение дополнительного образования детская юношеская спортивная школа «Совершен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Богданов Игорь Ива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8-903-456-30-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 Краснодарский край, Кавказский район, г. Кропоткин, Микрорайон 1, д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lang w:val="en-US"/>
                </w:rPr>
                <w:t>uokro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nzel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kropotkin-sport.com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образовательное учреждение дополнительного образования Дом детского твор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а Людмила Пав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(86193) 22-7-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352380, Краснодарский край, Кавказский район, ст. Кавказская, К.Маркса, 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lang w:val="en-US"/>
                </w:rPr>
                <w:t>mud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t</w:t>
            </w:r>
            <w:r>
              <w:rPr/>
              <w:t>.</w:t>
            </w:r>
            <w:r>
              <w:rPr>
                <w:lang w:val="en-US"/>
              </w:rPr>
              <w:t>kropd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рафик работы образовательных организаций</w:t>
      </w:r>
      <w:r>
        <w:rPr>
          <w:b/>
        </w:rPr>
        <w:t>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Дошкольные образовательные учреждения: </w:t>
      </w:r>
    </w:p>
    <w:p>
      <w:pPr>
        <w:pStyle w:val="Normal"/>
        <w:ind w:left="708" w:hanging="0"/>
        <w:rPr/>
      </w:pPr>
      <w:r>
        <w:rPr/>
        <w:t>- Муниципальные бюджетные и автономные дошкольные образовательные учреждения Детские сады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недельник-пятница с</w:t>
      </w:r>
      <w:r>
        <w:rPr>
          <w:color w:val="000000"/>
        </w:rPr>
        <w:t xml:space="preserve"> 07-30 до 18-00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Суббота, воскресенье, праздничные дни -  выходной. В предпраздничные дни продолжительность рабочего времени сокращается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на 1  час. </w:t>
      </w:r>
    </w:p>
    <w:p>
      <w:pPr>
        <w:pStyle w:val="Normal"/>
        <w:ind w:left="708" w:hanging="0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Общеобразовательные учреждения:</w:t>
      </w:r>
    </w:p>
    <w:p>
      <w:pPr>
        <w:pStyle w:val="Normal"/>
        <w:ind w:left="708" w:hanging="0"/>
        <w:rPr/>
      </w:pPr>
      <w:r>
        <w:rPr/>
        <w:t>Муниципальные бюджетные и автономные общеобразовательные учреждения:</w:t>
      </w:r>
    </w:p>
    <w:p>
      <w:pPr>
        <w:pStyle w:val="Normal"/>
        <w:ind w:left="708" w:hanging="0"/>
        <w:rPr>
          <w:color w:val="000000"/>
        </w:rPr>
      </w:pPr>
      <w:r>
        <w:rPr/>
        <w:t>понедельник – пятница с 08:00 до 18:00; суббота с 08-00 до 15-00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Воскресенье, праздничные дни -  выходной. В предпраздничные дни продолжительность рабочего времени сокращается на 1 час. 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Образовательные учреждения дополнительного образования детей:</w:t>
      </w:r>
    </w:p>
    <w:p>
      <w:pPr>
        <w:pStyle w:val="Normal"/>
        <w:ind w:left="708" w:hanging="0"/>
        <w:rPr/>
      </w:pPr>
      <w:r>
        <w:rPr/>
        <w:t>Муниципальные бюджетные образовательные учреждения дополнительного образования детей</w:t>
      </w:r>
      <w:r>
        <w:rPr>
          <w:color w:val="000000"/>
        </w:rPr>
        <w:t xml:space="preserve">: </w:t>
      </w:r>
    </w:p>
    <w:p>
      <w:pPr>
        <w:pStyle w:val="Normal"/>
        <w:ind w:left="708" w:hanging="0"/>
        <w:rPr/>
      </w:pPr>
      <w:r>
        <w:rPr/>
        <w:t>понедельник-пятница с</w:t>
      </w:r>
      <w:r>
        <w:rPr>
          <w:color w:val="000000"/>
        </w:rPr>
        <w:t xml:space="preserve"> 08:00 до 17:00, обед с 12:00 до 13:00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Суббота, воскресенье, праздничные дни -  выходной. В предпраздничные дни продолжительность рабочего времени сокращается</w:t>
      </w:r>
    </w:p>
    <w:p>
      <w:pPr>
        <w:pStyle w:val="Normal"/>
        <w:ind w:left="708" w:hanging="0"/>
        <w:rPr/>
      </w:pPr>
      <w:r>
        <w:rPr/>
        <w:t xml:space="preserve">на 1 час. </w:t>
      </w:r>
    </w:p>
    <w:p>
      <w:pPr>
        <w:pStyle w:val="Normal"/>
        <w:ind w:left="70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hanging="0"/>
        <w:rPr>
          <w:rFonts w:eastAsia="MS Mincho;ＭＳ 明朝"/>
        </w:rPr>
      </w:pPr>
      <w:r>
        <w:rPr>
          <w:rFonts w:eastAsia="MS Mincho;ＭＳ 明朝"/>
        </w:rPr>
        <w:t>Примечание: лица, ответственные за информирование о предоставлении муниципальной услуги, за предоставление муниципальной услуги, а также режим их работы утверждаются приказом руководителя муниципальной образовательной организации.</w:t>
      </w:r>
    </w:p>
    <w:p>
      <w:pPr>
        <w:pStyle w:val="Normal"/>
        <w:ind w:left="70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70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70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 С.В.Филатова</w:t>
      </w:r>
    </w:p>
    <w:p>
      <w:pPr>
        <w:pStyle w:val="Normal"/>
        <w:ind w:left="70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ind w:left="70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275</wp:posOffset>
                </wp:positionH>
                <wp:positionV relativeFrom="paragraph">
                  <wp:posOffset>91440</wp:posOffset>
                </wp:positionV>
                <wp:extent cx="3500120" cy="438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просом (заяв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34.55pt;mso-wrap-distance-left:9.05pt;mso-wrap-distance-right:9.05pt;mso-wrap-distance-top:0pt;mso-wrap-distance-bottom:0pt;margin-top:7.2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просом (заяв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1260" cy="4884420"/>
                <wp:effectExtent l="0" t="0" r="0" b="0"/>
                <wp:docPr id="6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4884480"/>
                          <a:chOff x="0" y="0"/>
                          <a:chExt cx="6271200" cy="48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200" cy="48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290160"/>
                            <a:ext cx="1894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48600"/>
                            <a:ext cx="279792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845360"/>
                            <a:ext cx="3419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3455640"/>
                            <a:ext cx="47890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720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7780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82440"/>
                            <a:ext cx="636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9800" y="8244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56212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69336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299880"/>
                            <a:ext cx="1849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720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82440"/>
                            <a:ext cx="213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920" y="272880"/>
                            <a:ext cx="1828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 через сайт М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93.8pt;height:384.6pt" coordorigin="0,0" coordsize="9876,7692">
                <v:rect id="shape_0" stroked="f" o:allowincell="f" style="position:absolute;left:0;top:0;width:9875;height:7691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457;width:2983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;top:1494;width:4405;height:8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2906;width:5384;height:105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5442;width:7541;height:73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1,1134" to="2061,1494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7,2327" to="3307,2906" ID="Line 43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0,130" to="3062,430" ID="Line 49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130" to="4850,430" ID="Line 50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9,4035" to="5229,5344" ID="Line 52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1092" to="7476,2906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2;top:472;width:2912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1,1134" to="4851,1494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6,130" to="7282,430" ID="Line 50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7;top:430;width:2879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 через сайт М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strike w:val="false"/>
      <w:dstrike w:val="false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uo.kvz.kubannet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440422.0" TargetMode="External"/><Relationship Id="rId8" Type="http://schemas.openxmlformats.org/officeDocument/2006/relationships/hyperlink" Target="garantf1://79146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8555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70191362.0" TargetMode="External"/><Relationship Id="rId15" Type="http://schemas.openxmlformats.org/officeDocument/2006/relationships/hyperlink" Target="garantf1://12071809.0" TargetMode="External"/><Relationship Id="rId16" Type="http://schemas.openxmlformats.org/officeDocument/2006/relationships/hyperlink" Target="garantf1://36803837.0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yperlink" Target="mailto:school1@krp.kubannet.ru" TargetMode="External"/><Relationship Id="rId21" Type="http://schemas.openxmlformats.org/officeDocument/2006/relationships/hyperlink" Target="mailto:school2@krp.kubannet.ru" TargetMode="External"/><Relationship Id="rId22" Type="http://schemas.openxmlformats.org/officeDocument/2006/relationships/hyperlink" Target="mailto:school3@krp.kubannet.ru" TargetMode="External"/><Relationship Id="rId23" Type="http://schemas.openxmlformats.org/officeDocument/2006/relationships/hyperlink" Target="mailto:school4@krp.kubannet.ru" TargetMode="External"/><Relationship Id="rId24" Type="http://schemas.openxmlformats.org/officeDocument/2006/relationships/hyperlink" Target="mailto:school5@krp.kubannet.ru" TargetMode="External"/><Relationship Id="rId25" Type="http://schemas.openxmlformats.org/officeDocument/2006/relationships/hyperlink" Target="mailto:school6@krp.kubannet.ru" TargetMode="External"/><Relationship Id="rId26" Type="http://schemas.openxmlformats.org/officeDocument/2006/relationships/hyperlink" Target="mailto:school7@krp.kubannet.ru" TargetMode="External"/><Relationship Id="rId27" Type="http://schemas.openxmlformats.org/officeDocument/2006/relationships/hyperlink" Target="http://www.school8.kvz.kubannet.ru/" TargetMode="External"/><Relationship Id="rId28" Type="http://schemas.openxmlformats.org/officeDocument/2006/relationships/hyperlink" Target="mailto:school11@krp.kubannet.ru" TargetMode="External"/><Relationship Id="rId29" Type="http://schemas.openxmlformats.org/officeDocument/2006/relationships/hyperlink" Target="mailto:RAM_07@mail.ru" TargetMode="External"/><Relationship Id="rId30" Type="http://schemas.openxmlformats.org/officeDocument/2006/relationships/hyperlink" Target="mailto:school14@kvz.kubannet.ru" TargetMode="External"/><Relationship Id="rId31" Type="http://schemas.openxmlformats.org/officeDocument/2006/relationships/hyperlink" Target="mailto:school2@kvz.kubannet.ru" TargetMode="External"/><Relationship Id="rId32" Type="http://schemas.openxmlformats.org/officeDocument/2006/relationships/hyperlink" Target="mailto:sh-2@inbox.ru" TargetMode="External"/><Relationship Id="rId33" Type="http://schemas.openxmlformats.org/officeDocument/2006/relationships/hyperlink" Target="mailto:school16@krp.kubannet.ru" TargetMode="External"/><Relationship Id="rId34" Type="http://schemas.openxmlformats.org/officeDocument/2006/relationships/hyperlink" Target="mailto:school17@krp.kubannet.ru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mailto:school4@kvz.kubannet.ru" TargetMode="External"/><Relationship Id="rId37" Type="http://schemas.openxmlformats.org/officeDocument/2006/relationships/hyperlink" Target="mailto:school5@kvz.kubannet.ru" TargetMode="External"/><Relationship Id="rId38" Type="http://schemas.openxmlformats.org/officeDocument/2006/relationships/hyperlink" Target="http://21.losevo.schools.by/" TargetMode="External"/><Relationship Id="rId39" Type="http://schemas.openxmlformats.org/officeDocument/2006/relationships/hyperlink" Target="mailto:school44@krp.kubannet.ru" TargetMode="External"/><Relationship Id="rId40" Type="http://schemas.openxmlformats.org/officeDocument/2006/relationships/hyperlink" Target="mailto:lyceum45.krp@mail.ru" TargetMode="External"/><Relationship Id="rId41" Type="http://schemas.openxmlformats.org/officeDocument/2006/relationships/hyperlink" Target="mailto:vschool@kvz.kubannet.ru" TargetMode="External"/><Relationship Id="rId42" Type="http://schemas.openxmlformats.org/officeDocument/2006/relationships/hyperlink" Target="mailto:1@mail.ru" TargetMode="External"/><Relationship Id="rId43" Type="http://schemas.openxmlformats.org/officeDocument/2006/relationships/hyperlink" Target="mailto:DOU3KRO@yandex.ru" TargetMode="External"/><Relationship Id="rId44" Type="http://schemas.openxmlformats.org/officeDocument/2006/relationships/hyperlink" Target="mailto:mdou_ds4@rambler.ru,         mdou-6kvz@mail.ru, irina.irinavlasenko@yandex.ru,           kropmbdou" TargetMode="External"/><Relationship Id="rId45" Type="http://schemas.openxmlformats.org/officeDocument/2006/relationships/hyperlink" Target="mailto:babko-bella@mail.ru" TargetMode="External"/><Relationship Id="rId46" Type="http://schemas.openxmlformats.org/officeDocument/2006/relationships/hyperlink" Target="mailto:mdou-8-krop@yandex.ru" TargetMode="External"/><Relationship Id="rId47" Type="http://schemas.openxmlformats.org/officeDocument/2006/relationships/hyperlink" Target="mailto:babko-bella@mail.ru" TargetMode="External"/><Relationship Id="rId48" Type="http://schemas.openxmlformats.org/officeDocument/2006/relationships/hyperlink" Target="mailto:detsad_14@mail.r" TargetMode="External"/><Relationship Id="rId49" Type="http://schemas.openxmlformats.org/officeDocument/2006/relationships/hyperlink" Target="mailto:detsad_15.krp@mail.ru" TargetMode="External"/><Relationship Id="rId50" Type="http://schemas.openxmlformats.org/officeDocument/2006/relationships/hyperlink" Target="mailto:mbdou_17@mail.ru" TargetMode="External"/><Relationship Id="rId51" Type="http://schemas.openxmlformats.org/officeDocument/2006/relationships/hyperlink" Target="mailto:madoy_crr_ds18@mail.ru" TargetMode="External"/><Relationship Id="rId52" Type="http://schemas.openxmlformats.org/officeDocument/2006/relationships/hyperlink" Target="mailto:mdou20" TargetMode="External"/><Relationship Id="rId53" Type="http://schemas.openxmlformats.org/officeDocument/2006/relationships/hyperlink" Target="http://e.mail.ru/cgi-bin/sentmsg?compose&amp;To=MDOU.21@mail.ru" TargetMode="External"/><Relationship Id="rId54" Type="http://schemas.openxmlformats.org/officeDocument/2006/relationships/hyperlink" Target="mailto:mdou22@list.ru" TargetMode="External"/><Relationship Id="rId55" Type="http://schemas.openxmlformats.org/officeDocument/2006/relationships/hyperlink" Target="mailto:lena.mbdou.23@mail.ru" TargetMode="External"/><Relationship Id="rId56" Type="http://schemas.openxmlformats.org/officeDocument/2006/relationships/hyperlink" Target="mailto:mdou25_kav@mail.ru" TargetMode="External"/><Relationship Id="rId57" Type="http://schemas.openxmlformats.org/officeDocument/2006/relationships/hyperlink" Target="mailto:mdou26kaz@mail.ru" TargetMode="External"/><Relationship Id="rId58" Type="http://schemas.openxmlformats.org/officeDocument/2006/relationships/hyperlink" Target="mailto:mbdou-29kvz@mail.ru" TargetMode="External"/><Relationship Id="rId59" Type="http://schemas.openxmlformats.org/officeDocument/2006/relationships/hyperlink" Target="mailto:mbdou-ds30@yandeks.ru" TargetMode="External"/><Relationship Id="rId60" Type="http://schemas.openxmlformats.org/officeDocument/2006/relationships/hyperlink" Target="mailto:mdou.ds31@mail.ru" TargetMode="External"/><Relationship Id="rId61" Type="http://schemas.openxmlformats.org/officeDocument/2006/relationships/hyperlink" Target="mailto:cvrkrop@mail.ru" TargetMode="External"/><Relationship Id="rId62" Type="http://schemas.openxmlformats.org/officeDocument/2006/relationships/hyperlink" Target="mailto:sun_kavraion@mail.ru" TargetMode="External"/><Relationship Id="rId63" Type="http://schemas.openxmlformats.org/officeDocument/2006/relationships/hyperlink" Target="mailto:uokrop.anzelal@mail.ru" TargetMode="External"/><Relationship Id="rId64" Type="http://schemas.openxmlformats.org/officeDocument/2006/relationships/hyperlink" Target="mailto:mudod@kvz.kubannet.ru" TargetMode="External"/><Relationship Id="rId65" Type="http://schemas.openxmlformats.org/officeDocument/2006/relationships/header" Target="header6.xml"/><Relationship Id="rId66" Type="http://schemas.openxmlformats.org/officeDocument/2006/relationships/footer" Target="footer1.xml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6:00Z</dcterms:created>
  <dc:creator>Елена</dc:creator>
  <dc:description/>
  <cp:keywords/>
  <dc:language>en-US</dc:language>
  <cp:lastModifiedBy>Света Пресса</cp:lastModifiedBy>
  <cp:lastPrinted>2015-11-25T11:42:00Z</cp:lastPrinted>
  <dcterms:modified xsi:type="dcterms:W3CDTF">2015-11-30T13:25:00Z</dcterms:modified>
  <cp:revision>4</cp:revision>
  <dc:subject/>
  <dc:title>Руководителям муниципальных</dc:title>
</cp:coreProperties>
</file>