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30.11.2015      </w:t>
        <w:tab/>
        <w:tab/>
        <w:tab/>
        <w:t xml:space="preserve">                                     № 1532</w:t>
      </w:r>
    </w:p>
    <w:p>
      <w:pPr>
        <w:pStyle w:val="Normal"/>
        <w:widowControl w:val="false"/>
        <w:autoSpaceDE w:val="false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26282F"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редоставление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 текущей успеваемости учащегося, ведение электронного днев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лектронного журнала успеваемости»</w:t>
      </w:r>
    </w:p>
    <w:p>
      <w:pPr>
        <w:pStyle w:val="Normal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26282F"/>
          <w:sz w:val="28"/>
          <w:szCs w:val="28"/>
        </w:rPr>
        <w:tab/>
      </w:r>
      <w:r>
        <w:rPr>
          <w:color w:val="26282F"/>
          <w:sz w:val="28"/>
          <w:szCs w:val="28"/>
        </w:rPr>
        <w:t>В целях повышения эффективности организации работы, реализации плана мероприятий по проведению административной реформы в муниципальном образовании Кавказский район, в соответствии с Федеральным законом от 27 июля 2010 года № 210-ФЗ «Об организации предоставления государственных и муниципальных услуг», а также в соответствии с Федеральным законом от 29 декабря 2012 года № 273-ФЗ «Об образовании в Российской Федерации» п о с т а н о в л я ю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26282F"/>
          <w:sz w:val="28"/>
          <w:szCs w:val="28"/>
        </w:rPr>
        <w:t xml:space="preserve">Утвердить </w:t>
      </w:r>
      <w:r>
        <w:rPr>
          <w:sz w:val="28"/>
          <w:szCs w:val="28"/>
        </w:rPr>
        <w:t>административный регламент предоставления муниципальной услуги «Предоставление информации о текущей успеваемости учащегося, ведение электронного дневника и электронного журнала успеваемости»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администрации муниципального образования Кавказский район С.Г. Демченко обеспечить соблюдение вышеуказанно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</w:t>
      </w:r>
      <w:r>
        <w:rPr/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С.В. Фила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27"/>
        <w:widowControl w:val="false"/>
        <w:suppressAutoHyphens w:val="true"/>
        <w:ind w:left="49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ЛОЖЕНИЕ 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5 № 1532</w:t>
      </w:r>
    </w:p>
    <w:p>
      <w:pPr>
        <w:pStyle w:val="Style26"/>
        <w:jc w:val="center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«Предоставление информации о текущей успеваемости учащегося, ведение электронного дневника и электронного журнала успеваемости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autoSpaceDE w:val="false"/>
        <w:spacing w:lineRule="auto" w:line="240"/>
        <w:ind w:left="0" w:hanging="0"/>
        <w:jc w:val="center"/>
        <w:rPr/>
      </w:pPr>
      <w:r>
        <w:rPr>
          <w:bCs/>
          <w:lang w:val="en-US"/>
        </w:rPr>
        <w:t>I</w:t>
      </w:r>
      <w:r>
        <w:rPr>
          <w:bCs/>
        </w:rPr>
        <w:t>. Общие положения</w:t>
      </w:r>
    </w:p>
    <w:p>
      <w:pPr>
        <w:pStyle w:val="Style22"/>
        <w:autoSpaceDE w:val="false"/>
        <w:spacing w:lineRule="auto" w:line="240"/>
        <w:ind w:left="567" w:hanging="0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Предмет регулирования регламен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в образовательных организациях МО Кавказский район (далее - муниципальная услуга) и определяет порядок, сроки и последовательность действий (административных процедур) при ее предоставл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Круг заявителей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Заявителями и получателями муниципальной услуги являются граждане Российской Федерации, лица без гражданства и иностранные граждане на равных основаниях, являющиеся учащимися муниципальных общеобразовательных учреждений, подведомственных управлению образования муниципального образования Кавказский район и их родители (законные представители).</w:t>
      </w:r>
    </w:p>
    <w:p>
      <w:pPr>
        <w:pStyle w:val="ConsPlusNormal"/>
        <w:widowControl/>
        <w:tabs>
          <w:tab w:val="clear" w:pos="708"/>
          <w:tab w:val="left" w:pos="1267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ирование о предоставлении муниципальной услуги осуществляется на сайтах управления образования и образовательных организаций, федеральной государственной информационной системы «Единый портал государственных и муниципальных услуг (функций)» (далее – Портал), а также при личном обращении или заочно (с использованием электронной или телефонной связ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правлением образования администрации муниципального образования (далее - управление образова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адресу: 352140 Краснодарский край, Кавказский район, станица Кавказская, улица Ленина, 191, начальник управления образования – Демченко Седа Григорьевна; график приема специалиста управления образования, ответственного за предоставление муниципальной услуги: понедельник-пятница с 10-00 до 17-00 часов, перерыв с 13-00 до 14-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елефону (86193) 21-4-31, 21-0-63 (специалист управления образования), (86193) 23-8-44 (секретар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дрес электронной почты: 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v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ban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сайта: </w:t>
      </w:r>
      <w:hyperlink r:id="rId5">
        <w:r>
          <w:rPr>
            <w:rStyle w:val="InternetLink"/>
            <w:sz w:val="28"/>
            <w:szCs w:val="28"/>
          </w:rPr>
          <w:t>http://uo.kvz.kubannet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ми (автономными, казенными, бюджетными) образовательными организациями: общеобразовательными организациями, реализующими основные общеобразовательные программы начального, основного, среднего общего образования (далее – МО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МОО, адреса сайтов, телефоны указаны в Приложении 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и, ответственные за предоставление муниципальной услуги и информирование о ее предоставлении, а также режим их работы утверждаются приказом руководителя М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При изменении информации, регулирующей предоставление муниципальной услуги, осуществляется ее периодическое обновление. Внесение изменений на соответствующих сайтах, а также на стендах в местах предоставления муниципальной услуги осуществляется не позднее десяти рабочих дней, следующих за днем изменения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Требования к форме и характеру взаимодействия специалистов управления образования и МОО с заявителями:</w:t>
      </w:r>
    </w:p>
    <w:p>
      <w:pPr>
        <w:pStyle w:val="Style23"/>
        <w:autoSpaceDE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чном обращении заявителя или при ответе на телефонной звонок специалист представляется, назвав свою фамилию, имя, отчество, должность, предлагает представиться заявителю, выслушивает и уточняет суть вопроса, после чего самостоятельно в вежливой и доступной форме дает четкий и полный ответ на обращение заявителя с предоставлением исчерпывающей информации;</w:t>
      </w:r>
    </w:p>
    <w:p>
      <w:pPr>
        <w:pStyle w:val="Style23"/>
        <w:autoSpaceDE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получения ответа при индивидуальном устном консультировании не должно превышать 15 минут.</w:t>
      </w:r>
    </w:p>
    <w:p>
      <w:pPr>
        <w:pStyle w:val="Style23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autoSpaceDE w:val="false"/>
        <w:spacing w:before="0" w:after="0"/>
        <w:jc w:val="center"/>
        <w:rPr/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о текущей успеваемости учащегося, ведение электронного дневника и электронного журнала успеваемости (далее - предоставление информации о текущей успеваемости учащегося в муниципальных образовательных организациях МО Кавказский район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рганизации, предоставляющие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 управлением образования  и муниципальными образовательными организациями МО Кавказский район 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Style23"/>
        <w:tabs>
          <w:tab w:val="clear" w:pos="708"/>
          <w:tab w:val="left" w:pos="1440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оставление информации о текущей успеваемости учащегося в МОО;</w:t>
      </w:r>
    </w:p>
    <w:p>
      <w:pPr>
        <w:pStyle w:val="Style23"/>
        <w:tabs>
          <w:tab w:val="clear" w:pos="708"/>
          <w:tab w:val="left" w:pos="1440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каз в предоставлении информации о текущей успеваемости учащегося в М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муниципальной услугой в МОО с целью получения информации очно заявителю предоставляется актуальная и достоверная информация в бумажном виде, содержащая совокупность сведений следующего состав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 результаты о текущей успеваемости и промежуточной аттестации учащегос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</w:rPr>
        <w:t>- сведения о домашних зад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осещаемости уроков учащимся за текущий учеб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щении за муниципальной услугой с целью получать информацию заочно (в электронном виде) заявителю предоставляются персональные логин и пароль для доступа в автоматизированную систему управления далее - (АСУ) МОО, содержащую информацию о текущей успеваемости учащегося в форме электронного дневника. При получении доступа к АСУ МОО заявителю на постоянной основе предоставляется актуальная и достоверная информация в форме электронного дневника (формируемая автоматически из электронного журнала успеваемости), содержащего совокупность сведений следующего состав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 результаты о текущей успеваемости и промежуточной аттестации учащегося, включая сведения о содержании занятий и работ, по результатам которых получены оценк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осещаемости уроков учащимся за текущий учебный период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домашних зад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предоставляется в течение учебного года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 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н и пароль для доступа в АСУ МОО предоставляются заявителю в срок не позднее 10 рабочих дней с момента зачисления учащегося в МО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и очной форме обращения лично в МОО в течение десяти рабочих дней со дня приема заявления; при заочной форме обращения в АСУ МОО – в момент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- в течение десяти рабочих дней с момента обращения заявителя.</w:t>
      </w:r>
    </w:p>
    <w:p>
      <w:pPr>
        <w:pStyle w:val="ConsPlusNormal"/>
        <w:widowControl/>
        <w:ind w:left="6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hyperlink r:id="rId6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газета "Российская газета"                              от 25 декабря 1993 года N 237; газета "Российская газета" от 21 января 2009 года N 7)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hyperlink r:id="rId7">
        <w:r>
          <w:rPr>
            <w:rStyle w:val="InternetLink"/>
            <w:sz w:val="28"/>
            <w:szCs w:val="28"/>
          </w:rPr>
          <w:t>Конвенция</w:t>
        </w:r>
      </w:hyperlink>
      <w:r>
        <w:rPr>
          <w:sz w:val="28"/>
          <w:szCs w:val="28"/>
        </w:rPr>
        <w:t xml:space="preserve"> о правах ребенка, одобренная Генеральной Ассамблеей ООН        20 ноября 1989 года ("Сборник международных договоров СССР", выпуск XLVI, 1993 год)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hyperlink r:id="rId8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4 июля 1998 года N 124-ФЗ "Об основных гарантиях прав ребенка в Российской Федерации" ("Собрание законодательства Российской Федерации" от 3 августа 1998 года N 31, ст. 3802)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hyperlink r:id="rId9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 ("Собрание Законодательства Российской Федерации" от 6 октября 2003 года N 40, ст. 3822)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hyperlink r:id="rId10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06 года N 149-ФЗ "Об информации, информационных технологиях и о защите информации" (газета "Российская газета" от 29 июля 2006 года N 165)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hyperlink r:id="rId11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06 года N 152-ФЗ "О персональных данных" (газета "Российская газета" от 29 июля 2006 года N 165)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hyperlink r:id="rId12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9 февраля 2009 года N 8-ФЗ "Об обеспечении доступа к информации о деятельности государственных органов и органов местного самоуправления" (газета "Российская газета" от 13 февраля 2009 года N 25)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hyperlink r:id="rId13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 (газета "Российская газета" от 30 июля 2010 года N 1689)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9 декабря 2012 года N 273-ФЗ "Об образовании в Российской Федерации" (газета "Российская газета" от 31 декабря 2012 года N 303);</w:t>
      </w:r>
    </w:p>
    <w:p>
      <w:pPr>
        <w:pStyle w:val="Style24"/>
        <w:ind w:left="426" w:hanging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декабря 2009 года N 1993-р "Об утверждении сводного перечня первоочередных государственных и муниципальных услуг, предоставляемых в электронном виде" ("Российская газета" от 23 декабря 2009 г. N 247);</w:t>
      </w:r>
    </w:p>
    <w:p>
      <w:pPr>
        <w:pStyle w:val="Style24"/>
        <w:ind w:left="426" w:hanging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15 ноября 2011 года N 1340 "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" ("Кубанские новости" от 5 декабря 2011 г. N 21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ы муниципальных образователь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 Российской Федерации, Краснодарского края, муниципальные правовые ак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 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чном обращении в МО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явление о предоставлении информации о текущей успеваемости учащегося в МОО (приложение №1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аспорт гражданина РФ или иной документ, удостоверяющий личность заявителя, а также документ, подтверждающий полномочия законного представителя учащего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услуга предоставляется автоматически в момент обращения путем входа заявителя с использованием кода доступа в АСУ МОО.</w:t>
      </w:r>
    </w:p>
    <w:p>
      <w:pPr>
        <w:pStyle w:val="Style22"/>
        <w:spacing w:lineRule="auto" w:line="240"/>
        <w:ind w:left="0" w:firstLine="709"/>
        <w:jc w:val="both"/>
        <w:rPr/>
      </w:pPr>
      <w:r>
        <w:rPr/>
        <w:t xml:space="preserve">Перечень документов, необходимых в соответствии  с нормативными правовыми актами для предоставления муниципальной услуги, которые находятся в распоряжении 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, отсутствует. </w:t>
      </w:r>
    </w:p>
    <w:p>
      <w:pPr>
        <w:pStyle w:val="Style22"/>
        <w:spacing w:lineRule="auto" w:line="240"/>
        <w:ind w:left="709" w:hanging="0"/>
        <w:jc w:val="both"/>
        <w:rPr/>
      </w:pPr>
      <w:r>
        <w:rPr/>
        <w:t>2.6.1. Запрещается требовать от заявителя:</w:t>
      </w:r>
    </w:p>
    <w:p>
      <w:pPr>
        <w:pStyle w:val="Style22"/>
        <w:spacing w:lineRule="auto" w:line="240"/>
        <w:ind w:left="0" w:firstLine="709"/>
        <w:jc w:val="both"/>
        <w:rPr/>
      </w:pPr>
      <w:r>
        <w:rPr/>
        <w:t>- 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оставления документов и информации, которые находятся в распоряжении органов, предоставляющих муниципальную услугу;</w:t>
      </w:r>
    </w:p>
    <w:p>
      <w:pPr>
        <w:pStyle w:val="Style22"/>
        <w:spacing w:lineRule="auto" w:line="240"/>
        <w:ind w:left="0" w:firstLine="709"/>
        <w:jc w:val="both"/>
        <w:rPr/>
      </w:pPr>
      <w:r>
        <w:rPr/>
        <w:t xml:space="preserve">- 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 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 заявителем является неуполномоченное лиц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заявлении указаны неполные сведения или недостоверная информация о заявител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 Основания для отказа в предоставлении муниципальной услуг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 заявителем является не уполномоченное лиц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в предоставлениимуниципальной услуги – не предусмотр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 Порядок, размер и основания взимания платы за предоставление муниципальной услуги</w:t>
      </w:r>
    </w:p>
    <w:p>
      <w:pPr>
        <w:pStyle w:val="Style22"/>
        <w:spacing w:lineRule="auto" w:line="240"/>
        <w:ind w:left="0" w:firstLine="709"/>
        <w:jc w:val="both"/>
        <w:rPr/>
      </w:pPr>
      <w:r>
        <w:rPr/>
        <w:t>Предоставление муниципальной услуги осуществляется безвозмезд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 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и муниципальной услуги не должен превышать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 Срок регистрации запроса заявителя о предоставлении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(заявления) заявителя о предоставлении муниципальной 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течение 1 рабочего дня с момента приема зая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 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 Помещения для предоставления муниципальной услуги должны быть размещены на этажах здания, не выше второго, и соответствовать противопожарным и санитарно-эпидемиологическим правилам и норматив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 Места информирования заявителей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 с визуальной текстов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, а также письменными принадлежностями,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быть достоверной, актуальной, оформленной в доступной для заявителе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 Кабинеты приема заявителей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 Показатели доступности и качества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 Показатели доступности и качества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людение сроков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жалоб со стороны заяв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личество взаимодействий заявителя с лицами, ответственными за предоставление муниципальной услуг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 В процессе предоставления муниципальной услуги МОО должны обеспечивать соблюдение требований действующего законодательства Российской Федерации, а также настоящего регламента.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before="0" w:after="0"/>
        <w:jc w:val="center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22"/>
        <w:spacing w:lineRule="auto" w:line="240"/>
        <w:ind w:left="68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Для получения кода доступа к АСУ МОО заявитель обращается в МОО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и заочном обращении (в электронной форме) предоставление информации о текущей успеваемости учащегося в МОО происходит автоматически в момент обращения путем входа заявителя с использованием кода доступа в АСУ МОО, в том числе через По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ри выборе очной формы заявитель обращается в МОО лично. Административные процедуры при личном обращ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93"/>
        <w:gridCol w:w="2505"/>
        <w:gridCol w:w="2588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я при выполнении административных процеду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ксимальный срок</w:t>
            </w:r>
          </w:p>
        </w:tc>
      </w:tr>
      <w:tr>
        <w:trPr>
          <w:trHeight w:val="120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502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ем и регистрация заявления (приложение № 1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управления образ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1 рабочего дня с момента приема заявлени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02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заполнения заявления, проверка факта, что заявителем является уполномоченное лиц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образ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 2 рабочих  дней  с момента приема заявлени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02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едоставление информации о текущей успеваемости учащегося в муниципальную образовательную организацию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 муниципальной образовательной организа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10 рабочих дней со дня приема заявлени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02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Отказ в приеме заявления и уведомление заявителя об отказе в приеме заявления (приложение № 2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 муниципальной образовательной организа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атой и временем обращения заявител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02" w:hanging="360"/>
              <w:rPr>
                <w:strike/>
                <w:sz w:val="28"/>
                <w:szCs w:val="28"/>
                <w:lang w:eastAsia="en-US"/>
              </w:rPr>
            </w:pPr>
            <w:r>
              <w:rPr>
                <w:strike/>
                <w:sz w:val="28"/>
                <w:szCs w:val="28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Отказ в предоставлении муниципальной услуги</w:t>
            </w:r>
            <w:r>
              <w:rPr>
                <w:color w:val="000000"/>
                <w:sz w:val="28"/>
                <w:szCs w:val="28"/>
                <w:lang w:val="ru-RU"/>
              </w:rPr>
              <w:t>и уведомление заявителя об отказе в предоставлении муниципальной услуги (приложение №  3)</w:t>
            </w:r>
          </w:p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образ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рабочих дней со дня приема зая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Информация о текущей успеваемости учащегося в МОО предоставляется в течение учебного года.</w:t>
      </w:r>
    </w:p>
    <w:p>
      <w:pPr>
        <w:pStyle w:val="Style23"/>
        <w:autoSpaceDE w:val="fals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autoSpaceDE w:val="false"/>
        <w:spacing w:before="0" w:after="0"/>
        <w:jc w:val="center"/>
        <w:rPr/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регламента при информировании о предоставлении муниципальной услуги, предоставлении муниципальной услуги и качеством предоставления муниципальной услуги осуществляет управление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в соответствии с полномочиями, утвержденными Положением об управлении образования, нормативными правовыми актами органа местного самоуправления и регламентами по исполнению функций контроля за деятельностью муниципальных учреждений муниципального образования Кавказ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253"/>
      <w:bookmarkEnd w:id="3"/>
      <w:r>
        <w:rPr>
          <w:sz w:val="28"/>
          <w:szCs w:val="28"/>
        </w:rPr>
        <w:t>4.2. Формами контрол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21"/>
      <w:bookmarkEnd w:id="4"/>
      <w:r>
        <w:rPr>
          <w:sz w:val="28"/>
          <w:szCs w:val="28"/>
        </w:rPr>
        <w:t>- предварительный контроль;</w:t>
      </w:r>
      <w:bookmarkStart w:id="5" w:name="sub_22"/>
      <w:bookmarkEnd w:id="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екущий контроль, осуществляемый в процесс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следующий контроль, осуществляемый путем проведения прове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оведение проверок может носить плановый характер (на основании годовых планов работы), тематический характер (проверка предоставления муниципальной услуги отдельным категориям граждан) и внеплановый характер (по конкретному обращению заявителя о предоставлении муниципальной услуги или отказе (приостановлении) в ее предоставлен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выявления в результате осуществления контроля нарушений порядка предоставления и(или) необоснованного отказа (приостановления) в предоставлении муниципальной услуги, а также предоставления муниципальной услуги ненадлежащего качества, привлечение виновных лиц к ответственности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В случае, когда заявитель не согласен с решениями, принятыми в процессе предоставления муниципальной услуги, он вправе обжаловать их в досудебном порядке в соответствии с действующим законодательством Российской Федерации.</w:t>
      </w:r>
      <w:bookmarkStart w:id="6" w:name="sub_11021"/>
      <w:r>
        <w:rPr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10101"/>
      <w:bookmarkEnd w:id="7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10101"/>
      <w:bookmarkStart w:id="9" w:name="sub_110102"/>
      <w:bookmarkEnd w:id="8"/>
      <w:bookmarkEnd w:id="9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0" w:name="sub_110102"/>
      <w:bookmarkStart w:id="11" w:name="sub_110103"/>
      <w:bookmarkEnd w:id="10"/>
      <w:bookmarkEnd w:id="1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10103"/>
      <w:bookmarkStart w:id="13" w:name="sub_110104"/>
      <w:bookmarkEnd w:id="12"/>
      <w:bookmarkEnd w:id="13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10104"/>
      <w:bookmarkStart w:id="15" w:name="sub_110105"/>
      <w:bookmarkEnd w:id="14"/>
      <w:bookmarkEnd w:id="15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10105"/>
      <w:bookmarkStart w:id="17" w:name="sub_110106"/>
      <w:bookmarkEnd w:id="16"/>
      <w:bookmarkEnd w:id="17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10106"/>
      <w:bookmarkStart w:id="19" w:name="sub_110107"/>
      <w:bookmarkEnd w:id="18"/>
      <w:bookmarkEnd w:id="19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"/>
        <w:spacing w:before="0" w:after="0"/>
        <w:ind w:firstLine="540"/>
        <w:jc w:val="both"/>
        <w:rPr>
          <w:sz w:val="28"/>
          <w:szCs w:val="28"/>
        </w:rPr>
      </w:pPr>
      <w:bookmarkStart w:id="20" w:name="sub_110107"/>
      <w:bookmarkEnd w:id="20"/>
      <w:r>
        <w:rPr>
          <w:sz w:val="28"/>
          <w:szCs w:val="28"/>
        </w:rPr>
        <w:t>5.2. Заявитель вправе обратиться для получения консультаций или подачи жалобы по адресам и телефонам, указанным в пункте 1.3.1. настоящего регламентаи Приложении № 2 к нему.</w:t>
      </w:r>
    </w:p>
    <w:p>
      <w:pPr>
        <w:pStyle w:val="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Действия (бездействие) должностных лиц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С.В.Филатова</w:t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____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Ф.И.О.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Ф.И.О. заявителя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 по адресу: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____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e-mail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 о текущей успеваемости учащегося в муниципальном общеобразовательном учреждении (кода доступа в АСУ МО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предоставить сведения о текущей успеваемости учащегося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учащегося,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иод с «_____»_____________ 201___г. по «_____»_____________ 201___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заявителе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О ___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документа, подтверждающего личность _____________________________________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Серия ________№_______ кем и когда выдан 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Контактный телефон 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указанных сведений подтверждаю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 соответствии с Федеральным законом от 27.07.2006 № 152-ФЗ                                   «О персональных данных» даю свое согласие МОО ________ на обработку моих (моего ребенка)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___" ________________________ 20_____ г. "_____" ч. "_______" мин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</w:t>
      </w:r>
      <w:r>
        <w:rPr>
          <w:sz w:val="28"/>
          <w:szCs w:val="28"/>
          <w:vertAlign w:val="superscript"/>
        </w:rPr>
        <w:t>(дата и время подачи зая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/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  <w:vertAlign w:val="superscript"/>
        </w:rPr>
        <w:t>(подпись заявителя)            (полностью Ф.И.О.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С.В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ФИО заявителя, адрес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val="en-US" w:eastAsia="en-US"/>
        </w:rPr>
        <w:t>______________ «____»________ 20_____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об отказе в приеме заявления</w:t>
      </w:r>
      <w:r>
        <w:rPr>
          <w:color w:val="000000"/>
          <w:sz w:val="28"/>
          <w:szCs w:val="28"/>
          <w:lang w:val="en-US" w:eastAsia="en-US"/>
        </w:rPr>
        <w:t xml:space="preserve"> о</w:t>
      </w:r>
      <w:r>
        <w:rPr>
          <w:color w:val="000000"/>
          <w:sz w:val="28"/>
          <w:szCs w:val="28"/>
        </w:rPr>
        <w:t xml:space="preserve"> предоставлении информации о текущей успеваемости учащегося</w:t>
      </w:r>
      <w:r>
        <w:rPr>
          <w:sz w:val="28"/>
          <w:szCs w:val="28"/>
          <w:lang w:val="en-US" w:eastAsia="en-US"/>
        </w:rPr>
        <w:t xml:space="preserve"> в муниципальном общеобразовательном учреждени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Настоящим уведомляю, что принято решение об отказе в приеме Вашего заявления о</w:t>
      </w:r>
      <w:r>
        <w:rPr>
          <w:sz w:val="28"/>
          <w:szCs w:val="28"/>
        </w:rPr>
        <w:t xml:space="preserve"> предоставлении информации о текущей успеваемости учащегося </w:t>
      </w:r>
      <w:r>
        <w:rPr>
          <w:iCs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iCs/>
          <w:sz w:val="28"/>
          <w:szCs w:val="28"/>
          <w:vertAlign w:val="superscript"/>
          <w:lang w:val="en-US" w:eastAsia="en-US"/>
        </w:rPr>
        <w:t>(ФИО учащегося</w:t>
      </w:r>
      <w:r>
        <w:rPr>
          <w:sz w:val="28"/>
          <w:szCs w:val="28"/>
          <w:vertAlign w:val="superscript"/>
          <w:lang w:val="en-US" w:eastAsia="en-US"/>
        </w:rPr>
        <w:t>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en-US" w:eastAsia="en-US"/>
        </w:rPr>
        <w:t>(</w:t>
      </w:r>
      <w:r>
        <w:rPr>
          <w:iCs/>
          <w:sz w:val="28"/>
          <w:szCs w:val="28"/>
          <w:vertAlign w:val="superscript"/>
          <w:lang w:val="en-US" w:eastAsia="en-US"/>
        </w:rPr>
        <w:t>дата заявления)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в связи с</w:t>
      </w:r>
      <w:r>
        <w:rPr>
          <w:sz w:val="28"/>
          <w:szCs w:val="28"/>
          <w:lang w:eastAsia="en-US"/>
        </w:rPr>
        <w:t xml:space="preserve"> тем, что 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iCs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vertAlign w:val="superscript"/>
          <w:lang w:eastAsia="en-US"/>
        </w:rPr>
        <w:t>(указать причины отказа)</w:t>
      </w:r>
    </w:p>
    <w:p>
      <w:pPr>
        <w:pStyle w:val="Normal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уководитель МОО        _______________  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 xml:space="preserve">     (расшифровка подписи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С.В.Филато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ФИО заявителя, адрес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val="en-US" w:eastAsia="en-US"/>
        </w:rPr>
        <w:t>______________ «____»________ 20_____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ведомл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 отказе в предоставлении информации о текущей успеваемости учащегося в муниципальном общеобразовательном учреждени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Настоящим уведомляю, что по заявлению о</w:t>
      </w:r>
      <w:r>
        <w:rPr>
          <w:sz w:val="28"/>
          <w:szCs w:val="28"/>
        </w:rPr>
        <w:t xml:space="preserve"> предоставлении информации о текущей успеваемости учащегося </w:t>
      </w:r>
      <w:r>
        <w:rPr>
          <w:iCs/>
          <w:sz w:val="28"/>
          <w:szCs w:val="28"/>
          <w:lang w:val="en-US" w:eastAsia="en-US"/>
        </w:rPr>
        <w:t>_______________________________________</w:t>
      </w:r>
    </w:p>
    <w:p>
      <w:pPr>
        <w:pStyle w:val="Normal"/>
        <w:ind w:left="4248" w:firstLine="708"/>
        <w:rPr/>
      </w:pPr>
      <w:r>
        <w:rPr>
          <w:iCs/>
          <w:sz w:val="28"/>
          <w:szCs w:val="28"/>
          <w:vertAlign w:val="superscript"/>
          <w:lang w:val="en-US" w:eastAsia="en-US"/>
        </w:rPr>
        <w:t>(ФИО учащегося</w:t>
      </w:r>
      <w:r>
        <w:rPr>
          <w:sz w:val="28"/>
          <w:szCs w:val="28"/>
          <w:vertAlign w:val="superscript"/>
          <w:lang w:val="en-US" w:eastAsia="en-US"/>
        </w:rPr>
        <w:t>)</w:t>
      </w:r>
    </w:p>
    <w:p>
      <w:pPr>
        <w:pStyle w:val="Normal"/>
        <w:rPr>
          <w:strike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________________________________ от _______________________________________ 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en-US" w:eastAsia="en-US"/>
        </w:rPr>
        <w:t xml:space="preserve">                            </w:t>
      </w:r>
      <w:r>
        <w:rPr>
          <w:sz w:val="28"/>
          <w:szCs w:val="28"/>
          <w:vertAlign w:val="superscript"/>
          <w:lang w:val="en-US" w:eastAsia="en-US"/>
        </w:rPr>
        <w:t>(</w:t>
      </w:r>
      <w:r>
        <w:rPr>
          <w:iCs/>
          <w:sz w:val="28"/>
          <w:szCs w:val="28"/>
          <w:vertAlign w:val="superscript"/>
          <w:lang w:val="en-US" w:eastAsia="en-US"/>
        </w:rPr>
        <w:t>дата принятия заявления)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ринято решение об отказе в связи с</w:t>
      </w:r>
      <w:r>
        <w:rPr>
          <w:sz w:val="28"/>
          <w:szCs w:val="28"/>
          <w:lang w:eastAsia="en-US"/>
        </w:rPr>
        <w:t xml:space="preserve"> 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iCs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  <w:lang w:eastAsia="en-US"/>
        </w:rPr>
        <w:tab/>
        <w:tab/>
        <w:tab/>
        <w:tab/>
        <w:tab/>
        <w:tab/>
      </w:r>
      <w:r>
        <w:rPr>
          <w:iCs/>
          <w:sz w:val="28"/>
          <w:szCs w:val="28"/>
          <w:vertAlign w:val="superscript"/>
          <w:lang w:eastAsia="en-US"/>
        </w:rPr>
        <w:t>(указать причины отказа)</w:t>
      </w:r>
    </w:p>
    <w:p>
      <w:pPr>
        <w:pStyle w:val="Normal"/>
        <w:rPr>
          <w:iCs/>
          <w:sz w:val="28"/>
          <w:szCs w:val="28"/>
          <w:vertAlign w:val="superscript"/>
          <w:lang w:val="en-US" w:eastAsia="en-US"/>
        </w:rPr>
      </w:pPr>
      <w:r>
        <w:rPr>
          <w:iCs/>
          <w:sz w:val="28"/>
          <w:szCs w:val="28"/>
          <w:vertAlign w:val="superscript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уководитель МОО           _______________  _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 xml:space="preserve">                  (расшифровка подписи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С.В.Филато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ЕОБРАЗОВАТЕЛЬНЫЕ УЧРЕЖДЕНИЯ</w:t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702"/>
        <w:gridCol w:w="2410"/>
        <w:gridCol w:w="1134"/>
        <w:gridCol w:w="1843"/>
        <w:gridCol w:w="2126"/>
        <w:gridCol w:w="2062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 1 города Кропоткин муниципального образования Кавказский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цева Любовь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38) 63-0-73, 6-30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80 Краснодарский край, Кавказский район, город Кропоткин, ул. С.Целых,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1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p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ubanne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</w:rPr>
                <w:t>http://www.school1.krp.kubannet.ru</w:t>
              </w:r>
            </w:hyperlink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 2 города Кропоткин муниципального образования Кавказский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ов Витал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38) 73-4-02, (86138) 7-0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80 Краснодарский край, Кавказский район, город Кропоткин, ул. Красная, 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p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ubanne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School2.krp.kubannet.ru 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общеобразовательное учреждение лиц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 города Кропоткин муниципального образования Кавказский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ян Екатерина Раф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38) 73-0-60, 7-30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80, Краснодарский край, Кавказский район, г. Кропоткин, пер, Белинского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3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p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ubanne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</w:rPr>
                <w:t>http://www.school3-krp.narod.ru/</w:t>
              </w:r>
            </w:hyperlink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 4 города Кропоткин муниципального образования Кавказский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бец Виктори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38) 63-4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80, Краснодарский край, Кавказский район, г. Кропоткин, ул. Шаумяна, 17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4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p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ubanne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</w:rPr>
                <w:t>http://school4-krp.ucoz.ru</w:t>
              </w:r>
            </w:hyperlink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5 города Кропоткин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лов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38) 64-0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52380, Краснодарский край Кавказский район город Кропоткин, ул. Гагарина, 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5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p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ubanne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</w:rPr>
                <w:t>http://5школа.кавказский-район.рф/</w:t>
              </w:r>
            </w:hyperlink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 6 города Кропоткин муниципального образования Кавказский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пылатова Г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38) 72-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94, РФ, Краснодарский край, Кавказский район, город Кропоткин, улица С.Целых, дом 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6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p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ubanne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school6.org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 7 города Кропоткин муниципального образования Кавказский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ютина 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38) 71-3-21, 3-47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96, Краснодарский край, Кавказский район, город Кропоткин, Микрорайон №1, дом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7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p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ubanne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7.krp.kubannet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8 посёлка им. М. Горького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жора 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93) 54-5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42 Краснодарский край Кавказский район пос. имени М. Горького, ул. Школьная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</w:t>
            </w:r>
            <w:r>
              <w:rPr/>
              <w:t>85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</w:rPr>
                <w:t>http://www.school8.kvz.kubannet.ru</w:t>
              </w:r>
            </w:hyperlink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9 хутора Привольный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 Рома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93) 57-1-73, 57-1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54 Россия, Краснодарский край, Кавказский район, хутор Привольный, улица Мира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</w:t>
            </w:r>
            <w:r>
              <w:rPr/>
              <w:t>9@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9.lbihost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0 посёлка Степной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ка Викто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93) 55-9-39, 55-8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56 Краснодарский край, Кавказский район, поселок Степной, ул. Мира,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</w:t>
            </w:r>
            <w:r>
              <w:rPr/>
              <w:t>10@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bou10stepnoy.besaba.com/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 11 города Кропоткин муниципального образования Кавказский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 Евген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38) 7-06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80, РФ, Краснодарский край, Кавказский район, город Кропоткин, ул. Красная, 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11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p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ubanne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school-krop.ucoz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2 имени А.С.Пушкина, станицы Кавказская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 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93) 22-6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40 Краснодарский край, Кавказский район,ст. Кавказская, ул. Р.Люксембург,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</w:t>
            </w:r>
            <w:r>
              <w:rPr/>
              <w:t>1@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школа.кавказский-район.рф/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3 станицы Дмитриевская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сенова Моника Пла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93) 5-31-92, 5-31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44 Краснодарский край, Кавказский район, станица Дмитриевская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  <w:lang w:val="en-US"/>
                </w:rPr>
                <w:t>RAM</w:t>
              </w:r>
              <w:r>
                <w:rPr>
                  <w:rStyle w:val="InternetLink"/>
                  <w:color w:val="0000FF"/>
                  <w:u w:val="single"/>
                </w:rPr>
                <w:t>_07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ou13school.ucoz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4 имени А.И. Покрышкина станицы Кавказская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зуля Евген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93) 53-1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40 Краснодарский край, Кавказский район, ст. Кавказская, ул. Ленина, 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14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v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ubanne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14.kvz.kubannet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5, посёлка Мирской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ий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93) 56-2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59 Краснодарский край, Кавказский район, поселок Мирской, переулок Школьный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v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ubanne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  <w:color w:val="0000FF"/>
                  <w:u w:val="single"/>
                  <w:lang w:val="en-US"/>
                </w:rPr>
                <w:t>sh</w:t>
              </w:r>
              <w:r>
                <w:rPr>
                  <w:rStyle w:val="InternetLink"/>
                  <w:color w:val="0000FF"/>
                  <w:u w:val="single"/>
                </w:rPr>
                <w:t>-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bo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kola-15.do.am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 16 города Кропоткин муниципального образования Кавказский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во Олег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38) 4-05-48, 7-49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80,Краснодарский край, Кавказский район, г. Кропоткин, улица Мира, 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16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p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ubanne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sportal.ru/site/1651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 17 города Кропоткин муниципального образования Кавказский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икадзе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38) 73-0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30, Краснодарский край Кавказский район город Кропотки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рноморская,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17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p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ubanne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17.krp.kubannet.ru/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бюджетное общеобразовательное учреждение средняя общеобразовательная школа № 18 станицы Темижбекская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енко Г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93) 51-4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51 Краснодарский край, Кавказский район, ст. Темижбекская, ул. Трактовая,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4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v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ubanne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0">
              <w:r>
                <w:rPr>
                  <w:rStyle w:val="InternetLink"/>
                </w:rPr>
                <w:t>http://school18.kvz.kubannet.ru</w:t>
              </w:r>
            </w:hyperlink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9 станицы Казанская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енко Н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93) 25-2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47 Краснодарский край, Кавказский район, ст. Казанская, ул. Красная, 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5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v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ubanne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2">
              <w:r>
                <w:rPr>
                  <w:rStyle w:val="InternetLink"/>
                </w:rPr>
                <w:t>http://school19.kvz.kubannet.ru</w:t>
              </w:r>
            </w:hyperlink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20 имени Н.Г. Чернышева станицы Казанская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рученко Рома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93) 25-7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47 Российская Федерация, Краснодарский край, Кавказский район, станица Казанская, улица Красная, 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</w:t>
            </w:r>
            <w:r>
              <w:rPr/>
              <w:t>6@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6.kvz.kubannet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21 хутора Лосево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93) 55-1-95, 55-2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55 Краснодарский край, Кавказский район, хутор Лосево, улица Набережная, д. 3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</w:t>
            </w:r>
            <w:r>
              <w:rPr/>
              <w:t>11@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3">
              <w:r>
                <w:rPr>
                  <w:rStyle w:val="InternetLink"/>
                </w:rPr>
                <w:t>http://21.losevo.schools.by</w:t>
              </w:r>
            </w:hyperlink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 44 города Кропоткин муниципального образования Кавказский рай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ва Екате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38) 6-23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80, Российская Федерация, Краснодарский край, Кавказский район, г. Кропоткин, улица Линейн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44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p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ubanne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44.krp.kubannet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лицей № 45 города Кропоткин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всегнеева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38) 64-0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80, Краснодарский край, Кавказский район, г. Кропоткин, ул. Линейная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FF"/>
                  <w:u w:val="single"/>
                  <w:lang w:val="en-US"/>
                </w:rPr>
                <w:t>lyceum</w:t>
              </w:r>
              <w:r>
                <w:rPr>
                  <w:rStyle w:val="InternetLink"/>
                  <w:color w:val="0000FF"/>
                  <w:u w:val="single"/>
                </w:rPr>
                <w:t>45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45.рф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школа-интернат среднего (полного) общего образования №3 станицы Казанская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Владими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93) 25-5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47 Краснодарский край, Кавказский район, станица Казанская, переулок Ленина,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</w:t>
            </w:r>
            <w:r>
              <w:rPr/>
              <w:t>3@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3.kvz.kubannet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вечерняя (сменная) общеобразовательная школа №1 станицы Кавказская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зуля Екате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93) 22-4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40 Краснодарский край Кавказский район ст. Кавказская, ул. Калинина,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FF"/>
                  <w:u w:val="single"/>
                  <w:lang w:val="en-US"/>
                </w:rPr>
                <w:t>vschool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v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ubanne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zschool1.ucoz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открытая (сменная) общеобразовательная школа №1 города Кропоткин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нощенко Любовь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38) 70-3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80, Краснодарский край, Кавказский район, гогрод Кропоткин, улица Красная,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SOSH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1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hckola1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>Примечание: лица, ответственные за информирование о предоставлении муниципальной услуги, за предоставление муниципальной услуги, а также режим их работы утверждаются приказом руководителя МОО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   С.В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165</wp:posOffset>
                </wp:positionH>
                <wp:positionV relativeFrom="paragraph">
                  <wp:posOffset>99060</wp:posOffset>
                </wp:positionV>
                <wp:extent cx="350012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pt;height:34.55pt;mso-wrap-distance-left:9.05pt;mso-wrap-distance-right:9.05pt;mso-wrap-distance-top:0pt;mso-wrap-distance-bottom:0pt;margin-top:7.8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7450" cy="6477000"/>
                <wp:effectExtent l="0" t="0" r="0" b="0"/>
                <wp:docPr id="3" name="Полотно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6477120"/>
                          <a:chOff x="0" y="0"/>
                          <a:chExt cx="6267600" cy="647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7600" cy="64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4920" y="1881360"/>
                            <a:ext cx="22176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2433240"/>
                            <a:ext cx="257436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авильности заполн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3435840"/>
                            <a:ext cx="182448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уведом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предоставлении информации (приеме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3435840"/>
                            <a:ext cx="176580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5561280"/>
                            <a:ext cx="478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4885200"/>
                            <a:ext cx="18759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2301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920" y="2998440"/>
                            <a:ext cx="614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2998440"/>
                            <a:ext cx="54108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9280" y="4406760"/>
                            <a:ext cx="72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4406760"/>
                            <a:ext cx="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53211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960" y="2284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90920" y="334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29760" y="273600"/>
                            <a:ext cx="1112400" cy="15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419040"/>
                            <a:ext cx="1057320" cy="15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9120" y="3435840"/>
                            <a:ext cx="176580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200" y="440676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4680" y="2433240"/>
                            <a:ext cx="195516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тентификация данных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" style="position:absolute;margin-left:0pt;margin-top:0pt;width:493.5pt;height:510pt" coordorigin="0,0" coordsize="9870,10200">
                <v:rect id="shape_0" stroked="f" o:allowincell="f" style="position:absolute;left:0;top:0;width:9869;height:10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4;top:2963;width:3491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7;top:3832;width:4053;height: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авильности заполн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;top:5411;width:2872;height:1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уведом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предоставлении информации (приеме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1;top:5411;width:2780;height:1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информаци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4;top:8758;width:75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;top:7693;width:2953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7,3624" to="3527,3803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4,4722" to="2581,5260" ID="Line 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9,4722" to="5360,5411" ID="Line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1,6940" to="8361,8667" ID="Line 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6,6940" to="1896,7692" ID="Line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5,8380" to="1895,8667" ID="Line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5,3597" to="8255,3776" ID="Line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8" stroked="t" o:allowincell="f" style="position:absolute;left:8332;top:52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354,431" to="5105,2935" ID="Line 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8,660" to="6892,3164" ID="Line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70;top:5411;width:2780;height:1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информаци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7,6940" to="5227,8667" ID="Line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9;top:3832;width:3078;height: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тентификация данных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3220</wp:posOffset>
                </wp:positionH>
                <wp:positionV relativeFrom="paragraph">
                  <wp:posOffset>264160</wp:posOffset>
                </wp:positionV>
                <wp:extent cx="1974215" cy="438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о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34.55pt;mso-wrap-distance-left:9.05pt;mso-wrap-distance-right:9.05pt;mso-wrap-distance-top:0pt;mso-wrap-distance-bottom:0pt;margin-top:20.8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С.В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0000"/>
    </w:rPr>
  </w:style>
  <w:style w:type="character" w:styleId="Style16">
    <w:name w:val="Цветовое выделение"/>
    <w:qFormat/>
    <w:rPr>
      <w:b/>
      <w:bCs/>
      <w:color w:val="000000"/>
    </w:rPr>
  </w:style>
  <w:style w:type="character" w:styleId="Style17">
    <w:name w:val="Обычный (веб)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/>
      <w:ind w:left="720" w:hanging="0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uo.kvz.kubannet.ru/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2440422.0" TargetMode="External"/><Relationship Id="rId8" Type="http://schemas.openxmlformats.org/officeDocument/2006/relationships/hyperlink" Target="garantf1://79146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12048555.0" TargetMode="External"/><Relationship Id="rId11" Type="http://schemas.openxmlformats.org/officeDocument/2006/relationships/hyperlink" Target="garantf1://12048567.0" TargetMode="External"/><Relationship Id="rId12" Type="http://schemas.openxmlformats.org/officeDocument/2006/relationships/hyperlink" Target="garantf1://94874.0" TargetMode="External"/><Relationship Id="rId13" Type="http://schemas.openxmlformats.org/officeDocument/2006/relationships/hyperlink" Target="garantf1://12077515.0" TargetMode="External"/><Relationship Id="rId14" Type="http://schemas.openxmlformats.org/officeDocument/2006/relationships/hyperlink" Target="garantf1://70191362.0" TargetMode="External"/><Relationship Id="rId15" Type="http://schemas.openxmlformats.org/officeDocument/2006/relationships/hyperlink" Target="garantf1://12071809.0" TargetMode="External"/><Relationship Id="rId16" Type="http://schemas.openxmlformats.org/officeDocument/2006/relationships/hyperlink" Target="garantf1://36803837.0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yperlink" Target="mailto:school1@krp.kubannet.ru" TargetMode="External"/><Relationship Id="rId21" Type="http://schemas.openxmlformats.org/officeDocument/2006/relationships/hyperlink" Target="http://www.school1.krp.kubannet.ru/" TargetMode="External"/><Relationship Id="rId22" Type="http://schemas.openxmlformats.org/officeDocument/2006/relationships/hyperlink" Target="mailto:school2@krp.kubannet.ru" TargetMode="External"/><Relationship Id="rId23" Type="http://schemas.openxmlformats.org/officeDocument/2006/relationships/hyperlink" Target="mailto:school3@krp.kubannet.ru" TargetMode="External"/><Relationship Id="rId24" Type="http://schemas.openxmlformats.org/officeDocument/2006/relationships/hyperlink" Target="http://www.school3-krp.narod.ru/" TargetMode="External"/><Relationship Id="rId25" Type="http://schemas.openxmlformats.org/officeDocument/2006/relationships/hyperlink" Target="mailto:school4@krp.kubannet.ru" TargetMode="External"/><Relationship Id="rId26" Type="http://schemas.openxmlformats.org/officeDocument/2006/relationships/hyperlink" Target="http://school4-krp.ucoz.ru/" TargetMode="External"/><Relationship Id="rId27" Type="http://schemas.openxmlformats.org/officeDocument/2006/relationships/hyperlink" Target="mailto:school5@krp.kubannet.ru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mailto:school6@krp.kubannet.ru" TargetMode="External"/><Relationship Id="rId30" Type="http://schemas.openxmlformats.org/officeDocument/2006/relationships/hyperlink" Target="mailto:school7@krp.kubannet.ru" TargetMode="External"/><Relationship Id="rId31" Type="http://schemas.openxmlformats.org/officeDocument/2006/relationships/hyperlink" Target="http://www.school8.kvz.kubannet.ru/" TargetMode="External"/><Relationship Id="rId32" Type="http://schemas.openxmlformats.org/officeDocument/2006/relationships/hyperlink" Target="mailto:school11@krp.kubannet.ru" TargetMode="External"/><Relationship Id="rId33" Type="http://schemas.openxmlformats.org/officeDocument/2006/relationships/hyperlink" Target="mailto:RAM_07@mail.ru" TargetMode="External"/><Relationship Id="rId34" Type="http://schemas.openxmlformats.org/officeDocument/2006/relationships/hyperlink" Target="mailto:school14@kvz.kubannet.ru" TargetMode="External"/><Relationship Id="rId35" Type="http://schemas.openxmlformats.org/officeDocument/2006/relationships/hyperlink" Target="mailto:school2@kvz.kubannet.ru" TargetMode="External"/><Relationship Id="rId36" Type="http://schemas.openxmlformats.org/officeDocument/2006/relationships/hyperlink" Target="mailto:sh-2@inbox.ru" TargetMode="External"/><Relationship Id="rId37" Type="http://schemas.openxmlformats.org/officeDocument/2006/relationships/hyperlink" Target="mailto:school16@krp.kubannet.ru" TargetMode="External"/><Relationship Id="rId38" Type="http://schemas.openxmlformats.org/officeDocument/2006/relationships/hyperlink" Target="mailto:school17@krp.kubannet.ru" TargetMode="External"/><Relationship Id="rId39" Type="http://schemas.openxmlformats.org/officeDocument/2006/relationships/hyperlink" Target="mailto:school4@kvz.kubannet.ru" TargetMode="External"/><Relationship Id="rId40" Type="http://schemas.openxmlformats.org/officeDocument/2006/relationships/hyperlink" Target="http://school18.kvz.kubannet.ru/" TargetMode="External"/><Relationship Id="rId41" Type="http://schemas.openxmlformats.org/officeDocument/2006/relationships/hyperlink" Target="mailto:school5@kvz.kubannet.ru" TargetMode="External"/><Relationship Id="rId42" Type="http://schemas.openxmlformats.org/officeDocument/2006/relationships/hyperlink" Target="http://school19.kvz.kubannet.ru/" TargetMode="External"/><Relationship Id="rId43" Type="http://schemas.openxmlformats.org/officeDocument/2006/relationships/hyperlink" Target="http://21.losevo.schools.by/" TargetMode="External"/><Relationship Id="rId44" Type="http://schemas.openxmlformats.org/officeDocument/2006/relationships/hyperlink" Target="mailto:school44@krp.kubannet.ru" TargetMode="External"/><Relationship Id="rId45" Type="http://schemas.openxmlformats.org/officeDocument/2006/relationships/hyperlink" Target="mailto:lyceum45.krp@mail.ru" TargetMode="External"/><Relationship Id="rId46" Type="http://schemas.openxmlformats.org/officeDocument/2006/relationships/hyperlink" Target="mailto:vschool@kvz.kubannet.ru" TargetMode="External"/><Relationship Id="rId47" Type="http://schemas.openxmlformats.org/officeDocument/2006/relationships/hyperlink" Target="mailto:1@mail.ru" TargetMode="External"/><Relationship Id="rId48" Type="http://schemas.openxmlformats.org/officeDocument/2006/relationships/header" Target="header6.xml"/><Relationship Id="rId49" Type="http://schemas.openxmlformats.org/officeDocument/2006/relationships/header" Target="header7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5:00Z</dcterms:created>
  <dc:creator>Татьяна</dc:creator>
  <dc:description/>
  <cp:keywords/>
  <dc:language>en-US</dc:language>
  <cp:lastModifiedBy>Света Пресса</cp:lastModifiedBy>
  <cp:lastPrinted>2015-11-25T11:44:00Z</cp:lastPrinted>
  <dcterms:modified xsi:type="dcterms:W3CDTF">2015-11-30T13:26:00Z</dcterms:modified>
  <cp:revision>5</cp:revision>
  <dc:subject/>
  <dc:title/>
</cp:coreProperties>
</file>