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11.2015      </w:t>
        <w:tab/>
        <w:tab/>
        <w:tab/>
        <w:t xml:space="preserve">                                     № 1525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перечня муниципальных работ, выполняемых муниципальным бюджетным учреждением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архитектуры и градостроительства» муниципального образования Кавказский район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. статьи 69.2 Бюджетного кодекса Российской Федерации, постановлением администрации муниципального образования Кавказский район от 26 января 2015 года № 64                                                     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,                            п о с т а н о в л я ю:</w:t>
      </w:r>
    </w:p>
    <w:p>
      <w:pPr>
        <w:pStyle w:val="2"/>
        <w:widowControl/>
        <w:suppressAutoHyphens w:val="true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1. Утвердить ведомственный перечень муниципальных работ, выполняемых муниципальным бюджетным учреждением «Управление архитектуры и градостроительства» муниципального образования Кавказский район (прилагается)</w:t>
      </w:r>
      <w:r>
        <w:rPr>
          <w:bCs/>
          <w:sz w:val="28"/>
          <w:szCs w:val="28"/>
        </w:rPr>
        <w:t>.</w:t>
      </w:r>
    </w:p>
    <w:p>
      <w:pPr>
        <w:pStyle w:val="2"/>
        <w:widowControl/>
        <w:suppressAutoHyphens w:val="true"/>
        <w:spacing w:before="0" w:after="0"/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2"/>
        <w:widowControl/>
        <w:suppressAutoHyphens w:val="true"/>
        <w:spacing w:before="0" w:after="0"/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3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ind w:right="8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15  № 15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работ, выполняемых муниципальным бюджетным учрежд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архитектуры и градостроительства» муниципального образования  Кавказ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59"/>
        <w:gridCol w:w="992"/>
        <w:gridCol w:w="1418"/>
        <w:gridCol w:w="1276"/>
        <w:gridCol w:w="1275"/>
        <w:gridCol w:w="993"/>
        <w:gridCol w:w="1134"/>
        <w:gridCol w:w="1842"/>
        <w:gridCol w:w="141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</w:t>
            </w:r>
          </w:p>
          <w:p>
            <w:pPr>
              <w:pStyle w:val="Style17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 работы с указанием кодов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-ние органа, осуществляющего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ю-щего полно-моч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ого учрежде-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я и его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униципальной 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(формы) оказания муниципальной услуги или вы-полнени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-льно-сти муни-ципального учре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-рии потребителей муници-пальной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, характеризую-щие качество и объем муниципаль-ной работы, услуги и единицы их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-сть или платность муницип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ы НПА для включения муниципальной работы в переч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ое обеспе-чение деятель-ности организа-ции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ВЭД 7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е бюд-жетное учрежде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«Упра-вление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-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 и градостроительства» муницип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го образов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Кавказ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иды административного обеспече-ния дея-тельности организа-ции -Информационно-аналитическое обеспече-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де-зия и кар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-го самоуп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равле-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четов, составленных по результатам работы (Штука).</w:t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личество отчетов, составленных по результатам работы (Лист печатный).</w:t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разработанных документов (Штука).</w:t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разработанных документов (Лист печатный).</w:t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Количество трудозатрат (Человеко-день).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Количество записей (Едини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едеральный конституцион-ный закон  от 17.12.1997 г. 02-ФКЗ «О Пра-вительстве РФ»;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10.2003г. 131-ФЗ «Об общих принципах организации местного самоуправления Российской Федерации»; Федеральный закон от 05.10.1999г. 184-ФЗ «Об общих принципах организации законодательных (представитель-ных) и исполни-тельных органов государствен-ной власти субъектов Российской Федера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И.Д.Погорелов</w:t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3:00Z</dcterms:created>
  <dc:creator>222</dc:creator>
  <dc:description/>
  <dc:language>en-US</dc:language>
  <cp:lastModifiedBy>ДелПр2</cp:lastModifiedBy>
  <cp:lastPrinted>2015-11-20T10:41:00Z</cp:lastPrinted>
  <dcterms:modified xsi:type="dcterms:W3CDTF">2015-11-30T11:14:00Z</dcterms:modified>
  <cp:revision>3</cp:revision>
  <dc:subject/>
  <dc:title>О проведении общественных обсуждений по проекту</dc:title>
</cp:coreProperties>
</file>