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4.11.2015      </w:t>
        <w:tab/>
        <w:tab/>
        <w:tab/>
        <w:t xml:space="preserve">                                     № 15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дополнительных мер по обеспечению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категорий семей, имеющих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 комиссии по делам несовершеннолетних и защите их прав при администрации Краснодарского края от 29 октября                   2015 года №4/1 "О принятии дополнительных мер по обеспечению безопасности отдельных категорий семей, имеющих несовершеннолетних детей» в целях повышения эффективности работы по профилактике безнадзорности и правонарушений несовершеннолетних, обеспечения защиты их прав и законных интересов,  профилактики травматизма, гибели несовершеннолетних, предупреждения случаев возникновения пожаров, вызванных использованием неисправных отопительных приборов, в местах проживания отдельных категорий семей  с несовершеннолетними детьми в период отопительного сезона 2015-2016 годов" 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Рекомендовать начальнику отдела МВД России по Кавказскому району В.В.Медведеву, руководителю управления социальной защиты населения министерства социального развития и семейной политики Краснодарского края в Кавказском районе  Т.Д.Демченко, руководителю государственного казенного учреждения Краснодарского края «Центр занятости населения Кавказского района» В.П.Кравченко, начальнику отдела надзорной деятельности Кавказского района Управления надзорной деятельности и профилактической работы ГУ МЧС России по Краснодарскому краю А.В.Левковичу принять участие в рейдовых мероприятиях с 1 по 30 декабря 2015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Отделу по делам несовершеннолетних администрации муниципального образования Кавказский район (Казначевская)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формировать единый список отдельных категорий семей, подлежащих посещению по месту жительства по муниципальному образованию Кавказский район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ставить </w:t>
      </w:r>
      <w:r>
        <w:rPr>
          <w:sz w:val="28"/>
          <w:szCs w:val="26"/>
        </w:rPr>
        <w:t>график ответственных за координацию рабочих групп в период посещения отдельных категорий семей по муниципальному образованию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КУ «Производственно-эксплуатационная служба муниципального образования Кавказский район» Ю.А.Лаптеву обеспечить предоставление транспорта для проведения межведомственных рейдов в указан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 возложить на заместителя главы муниципального образования Кавказский район С.В.Филат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Очкалас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5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15:00Z</dcterms:created>
  <dc:creator>user36</dc:creator>
  <dc:description/>
  <dc:language>en-US</dc:language>
  <cp:lastModifiedBy>ДелПр2</cp:lastModifiedBy>
  <cp:lastPrinted>2015-11-24T14:06:00Z</cp:lastPrinted>
  <dcterms:modified xsi:type="dcterms:W3CDTF">2015-11-25T12:15:00Z</dcterms:modified>
  <cp:revision>3</cp:revision>
  <dc:subject/>
  <dc:title>Начальнику ФБУ «МРУИИ №5</dc:title>
</cp:coreProperties>
</file>