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11.2015      </w:t>
        <w:tab/>
        <w:tab/>
        <w:tab/>
        <w:t xml:space="preserve">                                     № 15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 и корректировки,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 контроля реализации прогно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на долгосроч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среднесрочный пери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ями 33 и 35 Федерального закона от 28 июня    2014 года № 172-ФЗ «О стратегическом планировании в Российской Федерации», распоряжением главы администрации (губернатора) Краснодарского края от 9 декабря 2014 года № 451-р «О мерах по выполнению в Краснодарском  крае Федерального закона от 28 июня 2014 года № 172-ФЗ  «О стратегическом планировании в Российской Федерации», в целях совершенствования процесса организации разработки прогнозов социально-экономического развития муниципального образования Кавказский район, </w:t>
      </w:r>
      <w:r>
        <w:rPr>
          <w:sz w:val="28"/>
          <w:szCs w:val="28"/>
        </w:rPr>
        <w:t xml:space="preserve">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 район на долгосрочный и среднесрочный периоды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экономического развития  администрации муниципального образования Кавказский  район (Медведева) уполномоченным органом по координации и организации процесса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раслевым (функциональным) органам администрации муниципального образования Кавказский район, подведомственным муниципальным учреждениям муниципального образования  Кавказский район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 в сроки и по форме, установленные </w:t>
      </w:r>
      <w:r>
        <w:rPr>
          <w:sz w:val="28"/>
          <w:szCs w:val="28"/>
        </w:rPr>
        <w:t>отделом экономического развития администрации муниципального образования Кавказский район, представлять ему данные, необходимые для разработки и корректировки прогнозов социально-экономического развития муниципального образования Кавказский район на долгосрочный и среднесрочный пери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ть мониторинг и контроль реализации прогнозов социально-экономического развития муниципального образования Кавказский  район на долгосрочный и среднесрочный периоды в части своей компетенции и направлять в срок не позднее 30 апреля, следующего за отчетным, в отдел экономического развития  администрации муниципального образования Кавказский  район сведения о реализации прогнозов социально-экономического развития муниципального образования  Кавказский  район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делу по связям со СМИ и сопровождения официального сайта администрации муниципального образования Кавказский район (Винокурова) обеспечить размещение  настоящего постановления на официальном сайте администрации муниципального образования Кавказский район                                   в информационно-телекоммуникационной сети "Интернет"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нтроль за выполнением  настоящего постановления возложить на заместителя главы муниципального образования 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 Постановление вступает в силу со дня его подписания.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авказский  район        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right="-1" w:hanging="0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-1" w:hanging="0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956"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right="-1" w:hanging="0"/>
        <w:jc w:val="center"/>
        <w:outlineLvl w:val="0"/>
        <w:rPr/>
      </w:pPr>
      <w:r>
        <w:rPr>
          <w:bCs/>
          <w:color w:val="000000"/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11.2015 № 1514</w:t>
      </w:r>
    </w:p>
    <w:p>
      <w:pPr>
        <w:pStyle w:val="Normal"/>
        <w:numPr>
          <w:ilvl w:val="0"/>
          <w:numId w:val="0"/>
        </w:numPr>
        <w:autoSpaceDE w:val="false"/>
        <w:ind w:left="6838" w:hanging="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  </w:t>
      </w:r>
    </w:p>
    <w:p>
      <w:pPr>
        <w:pStyle w:val="Normal"/>
        <w:ind w:left="10137" w:right="-219" w:hanging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ки и корректировки, осуществления мониторинга и контроля реализации прогнозов социально-экономического развития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разования Кавказский район на долгосрочный и среднесрочный пери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Общие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1. Настоящий Порядок регулирует отношения по разработке и корректировке, осуществлению мониторинга и контроля реализации прогнозов социально-экономического развития муниципального образования Кавказский район на долгосрочный и среднесрочный периоды (далее – прогнозы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.2. Разработку, корректировку, мониторинг и контроль реализации прогнозов осуществляет  </w:t>
      </w:r>
      <w:r>
        <w:rPr>
          <w:sz w:val="28"/>
          <w:szCs w:val="28"/>
        </w:rPr>
        <w:t>отдел экономического развития администрации муниципального образования Кавказский район (далее –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Участниками процесса прогнозирования являются </w:t>
      </w:r>
      <w:r>
        <w:rPr>
          <w:color w:val="000000"/>
          <w:sz w:val="28"/>
        </w:rPr>
        <w:t xml:space="preserve"> о</w:t>
      </w:r>
      <w:r>
        <w:rPr>
          <w:bCs/>
          <w:sz w:val="28"/>
          <w:szCs w:val="28"/>
        </w:rPr>
        <w:t xml:space="preserve">траслевые (функциональные) органы администрации муниципального образования Кавказский район, подведомственные муниципальные учреждения муниципального образования Кавказский район, </w:t>
      </w:r>
      <w:r>
        <w:rPr>
          <w:sz w:val="28"/>
          <w:szCs w:val="28"/>
        </w:rPr>
        <w:t>территориальные органы федеральных органов исполнительной власти по Кавказскому району, территориальные органы исполнительной власти Краснодарского края по Кавказскому району, хозяйствующие субъекты, осуществляющие деятельность на территории муниципального образования  Кавказско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огнозы разрабатываются в целях определения тенденций социально-экономического развития муниципального образования Кавказский район на долгосрочную и среднесрочную перспективы и являются основой для разработки проектов муниципального бюджета на очередной финансовый год и плановый период и бюджетного прогноза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гнозы разрабатываются на вариан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одержание прогнозов определяется пунктом 4 статьи 33 и       пунктом 3 статьи 35 Федерального закона от 28 июня 2014 года № 172-ФЗ                         «О стратегическом планировании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работка прогнозов включает в себя следующие эта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 Подготовка и утверждение уполномоченным органом планов разработки прогно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2. Сбор уполномоченным органом от участников процесса прогнозирования данных, необходимых для разработки прогно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3. Разработка уполномоченным органом проектов прогноз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4. Согласование проектов прогнозов с министерством экономики Краснодар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5. Общественное обсуждение проектов прогноз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6. Утверждение (одобрение) прогноз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огнозы подлежа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2. Разработка и корректировка прогноза социально-экономического развития муниципального образования Кавказский район на долгосроч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гноз социально-экономического развития муниципального образования Кавказский район на долгосрочный период (далее – долгосрочный прогноз) разрабатывается каждые шесть лет на двенадцать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Долгосрочный прогноз разрабатывается на основе прогноза социально-экономического развития </w:t>
      </w:r>
      <w:r>
        <w:rPr>
          <w:sz w:val="28"/>
          <w:szCs w:val="28"/>
        </w:rPr>
        <w:t xml:space="preserve">социально-экономического развития Российской Федерации и </w:t>
      </w:r>
      <w:r>
        <w:rPr>
          <w:color w:val="000000"/>
          <w:sz w:val="28"/>
          <w:szCs w:val="28"/>
        </w:rPr>
        <w:t>Краснодарского края на долгосрочный период с учетом прогноза научно-технологического развития Краснодарского края и данных, предоставленных участниками процесса прогноз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лгосрочный прогноз утверждается 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Долгосрочный прогноз с пояснительной запиской направляется в министерство экономики Краснодарского края в сроки, им установленные, а также в финансовое управление администрации муниципального образования Кавказский район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Корректировка долгосрочного прогноза осуществляется в соответствии с постановлением администрации муниципального образования Кавказский район с учетом прогноза социально-экономического развития муниципального образования Кавказский район на среднесрочны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лучае корректировки долгосрочного прогноза уполномоченный орган в течение 10 дней после корректировки, направляет в министерство экономики Краснодарского края, а также в  финансовое управление администрации муниципального образования Кавказский район долгосрочный прогноз с учетом корректировки.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Разработка и корректировка прогноза социально-экономического развития муниципального образования Кавказский район на среднесрочный пери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Прогноз социально-экономического развития муниципального образования Кавказский район на среднесрочный период (далее –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еднесрочный прогноз разрабатывается на основе прогноза социально-экономического развития Краснодарского края на среднесрочный период, стратегии социально-экономического развития муниципального образования Кавказский район с учетом основных направлений бюджетной политики и основных направлений налоговой политики муниципального образования Кавказ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еднесрочный прогноз одобряется администрацией муниципального образования Кавказский район одновременно с принятием решения о внесении проекта бюджета муниципального образования Кавказский район на Совет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Среднесрочный прогноз направляется в министерство экономики Краснодарского края в сроки, им установленные, а также в финансовое управление администрации муниципального образования Кавказский райо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нованиями для корректировки среднесрочного прогноза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Существенное изменение условий развития экономики Краснодарского края и муниципального образования Кавказ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Итоги рассмотрения ежегодных отчетов о реализации прогноз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случае корректировки среднесрочного прогноза уполномоченный орган в течение 10 дней после корректировки, направляет в министерство экономики Краснодарского края, а также в  финансовое управление администрации муниципального образования Кавказский район среднесрочный прогноз с учетом корректиро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щественное обсуждение проектов долгосрочного</w:t>
      </w:r>
    </w:p>
    <w:p>
      <w:pPr>
        <w:pStyle w:val="Normal"/>
        <w:ind w:firstLine="3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несрочного прогноз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1. В целях обеспечения открытости и доступности информации проекты прогнозов подлежат размещению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4.2.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администраци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 Кавказский район в информационно-телекоммуникационной сети «Интернет» с указанием следующей  информа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2.1. Срок начала и окончания проведения общественного обсуждения проектов прогноз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2.2. Адрес электронной почты уполномоченного органа для направления замечаний и предложений к проектам прогноз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2.3. Порядок направления предложений и замечаний к проектам прогноз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3. Общественное обсуждение проводится в срок не менее                                 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4. Предложения и замечания к проектам прогнозов подлежат обязательному рассмотрению уполномоченным органо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4.5. После окончания срока проведения общественного обсуждения уполномоченный орган готовит итоговый документ (протокол) о проведенном общественном обсуждении проектов прогнозов с обоснованием принятия (отклонения) предложений и замечаний, который подписывается заместителем главы муниципального образования  Кавказский район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6. В целях информирования граждан, юридических лиц о принятии (отклонении) предложений и замечаний по результатам проведенного общественного обсуждения итоговый документ размещается на официальном сайте администрации муниципального образования Кавказский район в информационно-телекоммуникационной сети «Интернет» в течение                           10 календарных дней после истечения срока завершения проведения общественного обсужд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Мониторинг и контроль реализации прогноз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5.2. В целях осуществления уполномоченным органом мониторинга и контроля  реализации прогнозов участники прогнозирования направляют в уполномоченный орган сведения о реализации прогнозов по форме, утвержденной уполномоченным органо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5.3. Уполномоченный орган </w:t>
      </w:r>
      <w:r>
        <w:rPr>
          <w:sz w:val="28"/>
        </w:rPr>
        <w:t>до 15 июня года,</w:t>
      </w:r>
      <w:r>
        <w:rPr>
          <w:color w:val="000000"/>
          <w:sz w:val="28"/>
        </w:rPr>
        <w:t xml:space="preserve"> следующего за отчетны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4. Ежегодный отчет о результатах реализации прогнозов размещаетс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5.5. Результаты мониторинга реализации прогнозов отражаются в ежегодном отчете главы муниципального образования Кавказский район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Кавказский  район </w:t>
        <w:tab/>
        <w:tab/>
        <w:tab/>
        <w:tab/>
        <w:tab/>
        <w:t xml:space="preserve">              В.Н.Пивне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8:00Z</dcterms:created>
  <dc:creator>Красилина</dc:creator>
  <dc:description/>
  <dc:language>en-US</dc:language>
  <cp:lastModifiedBy>ДелПр2</cp:lastModifiedBy>
  <cp:lastPrinted>2015-11-19T11:41:00Z</cp:lastPrinted>
  <dcterms:modified xsi:type="dcterms:W3CDTF">2015-11-25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