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т 19.11.2015      </w:t>
        <w:tab/>
        <w:tab/>
        <w:tab/>
        <w:t xml:space="preserve">                                     № 1509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минимального количества рабочих мест (кво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приятиях, организациях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Кавказский район для трудоустройства граждан, испытывающих трудности в поиске работы</w:t>
      </w:r>
      <w:r>
        <w:rPr>
          <w:b/>
          <w:szCs w:val="28"/>
        </w:rPr>
        <w:t xml:space="preserve"> в 2016 году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полнительных гарантий гражданам, испытывающим трудности в поиске работы, реализации  прав на труд, социальную защиту от безработицы и в целях смягчения социальной напряженности на рынке труда и во исполнение Закона Российской Федерации от 19 апреля 1991 года № 1032-1 «О занятости населения в Российской Федерации», Трудового кодекса Российской Федерации, Федерального Закона от 24 ноября 1995 года № 181-ФЗ «О социальной защите инвалидов в Российской Федерации», Федерального Закона от 21 декабря 1996 года                       № 159-ФЗ «О дополнительных гарантиях по социальной защите детей-сирот и детей, оставшихся без попечения родителей», Закона Краснодарского края               № 231-КЗ от 8 февраля 2000 года «О квотировании рабочих мест в Краснодарском крае»  п о с т а н о в л я ю: 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и ввести в действие с 1 января 2016 год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)  перечень  </w:t>
      </w:r>
      <w:r>
        <w:rPr>
          <w:color w:val="000000"/>
        </w:rPr>
        <w:t>предприятий, организаций и учреждений которым вводятся квоты, для приема на работу инвалидов в 2016 году (приложение № 1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2)  п</w:t>
      </w:r>
      <w:r>
        <w:rPr>
          <w:szCs w:val="28"/>
        </w:rPr>
        <w:t xml:space="preserve">еречень  </w:t>
      </w:r>
      <w:r>
        <w:rPr>
          <w:color w:val="000000"/>
        </w:rPr>
        <w:t>предприятий, организаций и учреждений которым вводятся квоты, для приема на работу граждан, испытывающих трудности в поиске работы в 2016 году</w:t>
      </w:r>
      <w:r>
        <w:rPr/>
        <w:t xml:space="preserve"> (приложение № 2).</w:t>
      </w:r>
    </w:p>
    <w:p>
      <w:pPr>
        <w:pStyle w:val="Normal"/>
        <w:ind w:firstLine="708"/>
        <w:jc w:val="both"/>
        <w:rPr/>
      </w:pPr>
      <w:r>
        <w:rPr/>
        <w:t>2. Заместителю главы муниципального образования Кавказский район  С.В.Филатовой уведомить работодателей об установлении квот на 2016 год     до 1 декабря 2015 года.</w:t>
      </w:r>
    </w:p>
    <w:p>
      <w:pPr>
        <w:pStyle w:val="Normal"/>
        <w:ind w:firstLine="708"/>
        <w:jc w:val="both"/>
        <w:rPr/>
      </w:pPr>
      <w:r>
        <w:rPr/>
        <w:t>3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первого заместителя главы муниципального образования Кавказский район Н.К.Квасникову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о дня его официального опубликования, но не ранее 1 январ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/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/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от 19.11.2015 №1509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едприятий, организаций и учреждений которым вводятся квоты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ля приема на работу инвалидов в 2016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1985"/>
        <w:gridCol w:w="1417"/>
      </w:tblGrid>
      <w:tr>
        <w:trPr>
          <w:trHeight w:val="20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ота для инвалид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%)</w:t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средняя общеобразовательная школа № 1 имени С.В. Целых г. Кропоткин МО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 средняя общеобразовательная школа № 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опоткин МО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 средняя общеобразовательная школа № 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опоткин МО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 средняя образовательная школа № 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опоткин МО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 средняя общеобразовательная школа № 6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опоткин МО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 средняя общеобразовательная школа № 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опоткин МО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средняя общеобразовательная школа № 8 поселка им. М. Горького МО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средняя общеобразовательная школа № 11 города Кропоткин МО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МБУ общеобразовательная школа № 12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им. А.С. Пушкина ст. Кавказская МО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 средняя общеобразовательная школа № 1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Дмитриевская МО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 средняя общеобразовательная школа № 1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. А.И. Покрышкина ст. Кавказская МО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средняя образовательная школа № 15 поселка Мирской МО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средняя общеобразовательная школа № 16 города Кропоткин МО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 средняя общеобразовательная школа № 1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опоткин МО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средняя общеобразовательная школа № 18 станицы Темижбекская МО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 средняя образовательная школа № 2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. Н.Г. Чернышова ст. Казанск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лицей № 45 г. Кропоткин МО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лицей № 3 г. Кропоткин МО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школа-интернат основного общего образования № 3 ст. Казанская МО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специальная (коррекционная) школа-интернат № 7 VIII вида станицы Казанск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етская школа искусств ст. Казанской муниципального образования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м детского творчества МО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Центр внешкольной работы г. Кропоткин МО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"ЦЕНТР СПОРТИВНОЙ ПОДГОТОВКИ" МО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 ДОД детская музыкальная школа № 1 имен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. Свиридова г. Кропоткин МО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Кропоткинский казачий кадетский корпус имени Г.Н.Трошева Краснодарского кр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 вредных условий труда - 53 челове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СПО "Кропоткинский медицинский колледж" министерства здравоохранения Краснодар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Кропоткинский техникум технологий и железнодорожного транспорт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 Кропоткинская автошкола "ДОСААФ России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У центр развития ребенка-детский сад № 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опоткин МО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етский сад комбинированного вида № 4 города Кропоткин МО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етский сад № 8 г. Кропоткин муниципального образования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центр развития ребенка-детский сад № 14 города Кропоткин МО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У центр развития ребенка-детский сад № 1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опоткин МО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центр развития ребенка-детский сад № 18 города Кропоткин МО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центр развития ребенка-детский сад № 22 станицы Кавказская МО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етский сад № 28 ст-цы Темижбекская МО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 "Д/С N 94 ОАО "РЖД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Краснодарского края "Кропоткинский детский дом-интернат для умственно отсталых детей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Краснодарского края "Кропоткинский социально-реабилитационный центр для несовершеннолетних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 "Узловая поликлиника на с. Кавказская ОАО "РЖД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"Центральная районная больница" МО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 "Кропоткинская городская больница" М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Кропоткинская краевая ветеринарная лаборатори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Управление ветеринарии Кавказского район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Противотуберкулезный диспансер № 4" министерства здравоохранения Краснодарского кр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 вредный условий труда – 47 челове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поткинский филиал ГБУЗ "Клинический кожно-венерологический диспансер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"Станция скорой медицинской помощи" МО Кавказский рай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 вредных условий труда – 41 челове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опоткинского городского поселения Кавказ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Кавказ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ение пенсионного фонда России в городе Кропоткине Краснодар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енсионного фонда России в Кавказском районе Краснодар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СО Краснодарского края "Кавказский комплексный центр социального обслуживания населени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Управление соцзащиты населения и семейной политики в Кавказском райо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ГАУ КК "ЦОП УСЗН" в Кавказском районе. Отделение №1- (отдел питания в"Кропоткинском детском доме-интернате для умственно отсталых детей"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Военного комиссариата Краснодарского края по городу Кропотк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вказская дистанция сигнализации, централизации и блокировки Северо-Кавказской дирекции инфраструктуры – структурного подразделения Северо-Кавказской железной дороги  филиала ОАО "РЖД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без вредных условий труда – 76 челове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Кавказская дистанция электроснабжения Северо-Кавказской дирекции инфраструктуры - структурного подразделения Центральной дирекции инфраструктуры - филиала ОАО «РЖД»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Вагонное ремонтное депо Кавказская - обособленное структурное подразделение открытого акционерного общества "Вагонная ремонтная компания - 2"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 вредных условий труда -  184 челове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Кавказская дистанция пути Северо-Кавказской дирекции инфраструктуры - структурного подразделения Центральной дирекции инфраструктуры - филиала открытого акционерного общества "Российские железные дороги"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 вредных условий труда – 70 челове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Эксплуатационное локомотивное депо Кавказская Северо-Кавказской Дирекции тяги - структурного подразделения Дирекции тяги - филиала открытого акционерного общества "Российские железные дороги"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 вредных условий труда – 78 челове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Кропоткинский хлебокомбинат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Элеватормельмаш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Кропоткинский элеватор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Кропоткинский машиностроительный завод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"Кропоткинский завод монтажных и специальных строительных приспособлений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АО " Кропоткингоргаз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ельскохозяйственное предприятие "Дмитриевское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"Рассвет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М. И.В. МИЧУРИН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ОАО "Дорожное эксплуатационное предприятие № 112"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Производственное Объединение Кропоткинский машиностроительный завод "Радуг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УП "Комбинат школьного питани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АВТОКОЛОННА № 1493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Транспорт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поткинский автовокзал ОАО "Кубаньпассажиравтосервис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Южный полюс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Экспресс-Логистик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ропоткинтеплоэнерго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поткинский филиал ПАО "НК "Роснефть"-Кубаньнефтепродукт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Агро Лайн ХиТ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ЗАВОД ПО ЭКСТРАКЦИИ РАСТИТЕЛЬНЫХ МАСЕЛ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Водоканал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 вредных условий труда – 238 челове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 Краснодарский ЗАО "Нафтатранс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9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 вредных условий труда – 123 челове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УП "Тепловодокомплекс Темижбекский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УП Тепловодкомплекс "Кавказский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ительный центр в г. Кропоткин ЗАО «ТАНДЕ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опоткинский филиал ООО СЕЛЬ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СК № 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"Централизованная бухгалтерия образования МО Кавказский район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"Централизованная бухгалтерия здравоохранения МО Кавказский район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"Централизованная библиотечная система" Кропоткинского город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"Производственно-эксплуатационная служба МО Кавказский район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поткинский почтампт ФГУП "Почта России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АО «НЭСК-Электросети» «Кропоткинэлектросет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бразования Кавказский район</w:t>
        <w:tab/>
        <w:tab/>
        <w:tab/>
        <w:tab/>
        <w:tab/>
        <w:t xml:space="preserve">           С.В. Филат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/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от 19.11.2015 № 1509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едприятий, организаций и учреждений которым вводятся квоты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приема на работу граждан, испытывающих трудности в поиске рабо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2016 год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73"/>
        <w:gridCol w:w="1980"/>
        <w:gridCol w:w="2619"/>
      </w:tblGrid>
      <w:tr>
        <w:trPr>
          <w:trHeight w:val="20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вота для молодежи (несовершеннолетние в возрасте от 14 до 18 лет; граждане в возрасте от 18 до 20 лет, имеющие  среднее профессиональное образование и ищущие работу впервые), граждан, освободившихся из мест лишения свободы-до погашения судимости, граждан прошедших курс лечения и реабилитации от наркомании и алкоголизма (2 %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Кропоткинский техникум технологий и железнодорожного транспорта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Краснодарского края "Кропоткинский детский дом-интернат для умственно отсталых детей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 "Узловая поликлиника на с. Кавказская ОАО "РЖД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"Центральная районная больница" МО Кавказский рай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 "Кропоткинская городская больница" МО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Противотуберкулезный диспансер № 4" министерства здравоохранения Краснодарского кр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 вредный условий труда – 47 человек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"Станция скорой медицинской помощи" МО Кавказский рай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 вредных условий труда – 41 человек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Кавказский рай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СО Краснодарского края "Кавказский комплексный центр социального обслуживания населения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Вагонное ремонтное депо Кавказская - обособленное структурное подразделение открытого акционерного общества "Вагонная ремонтная компания - 2"</w:t>
              </w:r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 вредных условий труда -  184 человека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Кавказская дистанция пути Северо-Кавказской дирекции инфраструктуры - структурного подразделения Центральной дирекции инфраструктуры - филиала открытого акционерного общества "Российские железные дороги"</w:t>
              </w:r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 вредных условий труда – 70 человек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Эксплуатационное локомотивное депо Кавказская Северо-Кавказской Дирекции тяги - структурного подразделения Дирекции тяги - филиала открытого акционерного общества "Российские железные дороги"</w:t>
              </w:r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 вредных условий труда – 78 человек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Кропоткинский хлебокомбинат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Элеватормельмаш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Кропоткинский элеватор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Кропоткинский машиностроительный завод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"Кропоткинский завод монтажных и специальных строительных приспособлений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АО " Кропоткингоргаз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ельскохозяйственное предприятие "Дмитриевское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"Рассвет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М. И.В. МИЧУРИНА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Производственное Объединение Кропоткинский машиностроительный завод "Радуга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УП "Комбинат школьного питания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АВТОКОЛОННА № 1493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Южный полюс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Экспресс-Логистика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ропоткинтеплоэнерго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ЗАВОД ПО ЭКСТРАКЦИИ РАСТИТЕЛЬНЫХ МАСЕЛ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Водоканал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 вредных условий труда – 238 человек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 Краснодарский ЗАО "Нафтатранс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9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 вредных условий труда – 123 человека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ительный центр в г. Кропоткин ЗАО «ТАНДЕ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опоткинский филиал ООО СЕЛЬ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поткинский почтампт ФГУП "Почта России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меститель главы муниципальног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color w:val="000000"/>
          <w:szCs w:val="28"/>
        </w:rPr>
        <w:t>образования Кавказский район</w:t>
        <w:tab/>
        <w:tab/>
        <w:tab/>
        <w:tab/>
        <w:tab/>
        <w:t xml:space="preserve">         С.В. Филатов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list-org.com/search.php?type=name&amp;val=&#1050;&#1072;&#1074;&#1082;&#1072;&#1079;&#1089;&#1082;&#1072;&#1103; &#1076;&#1080;&#1089;&#1090;&#1072;&#1085;&#1094;&#1080;&#1103; &#1101;&#1083;&#1077;&#1082;&#1090;&#1088;&#1086;&#1089;&#1085;&#1072;&#1073;&#1078;&#1077;&#1085;&#1080;&#1103; &#1057;&#1077;&#1074;&#1077;&#1088;&#1086;-&#1050;&#1072;&#1074;&#1082;&#1072;&#1079;&#1089;&#1082;&#1086;&#1081; &#1076;&#1080;&#1088;&#1077;&#1082;&#1094;&#1080;&#1080; &#1080;&#1085;&#1092;&#1088;&#1072;&#1089;&#1090;&#1088;&#1091;&#1082;&#1090;&#1091;&#1088;&#1099; - &#1089;&#1090;&#1088;&#1091;&#1082;&#1090;&#1091;&#1088;&#1085;&#1086;&#1075;&#1086; &#1087;&#1086;&#1076;&#1088;&#1072;&#1079;&#1076;&#1077;&#1083;&#1077;&#1085;&#1080;&#1103; &#1062;&#1077;&#1085;&#1090;&#1088;&#1072;&#1083;&#1100;&#1085;&#1086;&#1081; &#1076;&#1080;&#1088;&#1077;&#1082;&#1094;&#1080;&#1080; &#1080;&#1085;&#1092;&#1088;&#1072;&#1089;&#1090;&#1088;&#1091;&#1082;&#1090;&#1091;&#1088;&#1099; - &#1092;&#1080;&#1083;&#1080;&#1072;&#1083;&#1072; &#1086;&#1090;&#1082;&#1088;&#1099;&#1090;&#1086;&#1075;&#1086; &#1072;&#1082;&#1094;&#1080;&#1086;&#1085;&#1077;&#1088;&#1085;&#1086;&#1075;&#1086; &#1086;&#1073;&#1097;&#1077;&#1089;&#1090;&#1074;&#1072;  &#1056;&#1086;&#1089;&#1089;&#1080;&#1081;&#1089;&#1082;&#1080;&#1077; &#1078;&#1077;&#1083;&#1077;&#1079;&#1085;&#1099;&#1077; &#1076;&#1086;&#1088;&#1086;&#1075;&#1080;" TargetMode="External"/><Relationship Id="rId6" Type="http://schemas.openxmlformats.org/officeDocument/2006/relationships/hyperlink" Target="http://www.list-org.com/search.php?type=name&amp;val=&#1042;&#1072;&#1075;&#1086;&#1085;&#1085;&#1086;&#1077; &#1088;&#1077;&#1084;&#1086;&#1085;&#1090;&#1085;&#1086;&#1077; &#1076;&#1077;&#1087;&#1086; &#1050;&#1072;&#1074;&#1082;&#1072;&#1079;&#1089;&#1082;&#1072;&#1103; - &#1086;&#1073;&#1086;&#1089;&#1086;&#1073;&#1083;&#1077;&#1085;&#1085;&#1086;&#1077; &#1089;&#1090;&#1088;&#1091;&#1082;&#1090;&#1091;&#1088;&#1085;&#1086;&#1077; &#1087;&#1086;&#1076;&#1088;&#1072;&#1079;&#1076;&#1077;&#1083;&#1077;&#1085;&#1080;&#1077; &#1086;&#1090;&#1082;&#1088;&#1099;&#1090;&#1086;&#1075;&#1086; &#1072;&#1082;&#1094;&#1080;&#1086;&#1085;&#1077;&#1088;&#1085;&#1086;&#1075;&#1086; &#1086;&#1073;&#1097;&#1077;&#1089;&#1090;&#1074;&#1072;  &#1042;&#1072;&#1075;&#1086;&#1085;&#1085;&#1072;&#1103; &#1088;&#1077;&#1084;&#1086;&#1085;&#1090;&#1085;&#1072;&#1103; &#1082;&#1086;&#1084;&#1087;&#1072;&#1085;&#1080;&#1103; - 2" TargetMode="External"/><Relationship Id="rId7" Type="http://schemas.openxmlformats.org/officeDocument/2006/relationships/hyperlink" Target="http://www.list-org.com/search.php?type=name&amp;val=&#1050;&#1072;&#1074;&#1082;&#1072;&#1079;&#1089;&#1082;&#1072;&#1103; &#1076;&#1080;&#1089;&#1090;&#1072;&#1085;&#1094;&#1080;&#1103; &#1087;&#1091;&#1090;&#1080; &#1057;&#1077;&#1074;&#1077;&#1088;&#1086;-&#1050;&#1072;&#1074;&#1082;&#1072;&#1079;&#1089;&#1082;&#1086;&#1081; &#1076;&#1080;&#1088;&#1077;&#1082;&#1094;&#1080;&#1080; &#1080;&#1085;&#1092;&#1088;&#1072;&#1089;&#1090;&#1088;&#1091;&#1082;&#1090;&#1091;&#1088;&#1099; - &#1089;&#1090;&#1088;&#1091;&#1082;&#1090;&#1091;&#1088;&#1085;&#1086;&#1075;&#1086; &#1087;&#1086;&#1076;&#1088;&#1072;&#1079;&#1076;&#1077;&#1083;&#1077;&#1085;&#1080;&#1103; &#1062;&#1077;&#1085;&#1090;&#1088;&#1072;&#1083;&#1100;&#1085;&#1086;&#1081; &#1076;&#1080;&#1088;&#1077;&#1082;&#1094;&#1080;&#1080; &#1080;&#1085;&#1092;&#1088;&#1072;&#1089;&#1090;&#1088;&#1091;&#1082;&#1090;&#1091;&#1088;&#1099; - &#1092;&#1080;&#1083;&#1080;&#1072;&#1083;&#1072; &#1086;&#1090;&#1082;&#1088;&#1099;&#1090;&#1086;&#1075;&#1086; &#1072;&#1082;&#1094;&#1080;&#1086;&#1085;&#1077;&#1088;&#1085;&#1086;&#1075;&#1086; &#1086;&#1073;&#1097;&#1077;&#1089;&#1090;&#1074;&#1072;  &#1056;&#1086;&#1089;&#1089;&#1080;&#1081;&#1089;&#1082;&#1080;&#1077; &#1078;&#1077;&#1083;&#1077;&#1079;&#1085;&#1099;&#1077; &#1076;&#1086;&#1088;&#1086;&#1075;&#1080;" TargetMode="External"/><Relationship Id="rId8" Type="http://schemas.openxmlformats.org/officeDocument/2006/relationships/hyperlink" Target="http://www.list-org.com/search.php?type=name&amp;val=&#1069;&#1082;&#1089;&#1087;&#1083;&#1091;&#1072;&#1090;&#1072;&#1094;&#1080;&#1086;&#1085;&#1085;&#1086;&#1077; &#1083;&#1086;&#1082;&#1086;&#1084;&#1086;&#1090;&#1080;&#1074;&#1085;&#1086;&#1077; &#1076;&#1077;&#1087;&#1086; &#1050;&#1072;&#1074;&#1082;&#1072;&#1079;&#1089;&#1082;&#1072;&#1103; &#1057;&#1077;&#1074;&#1077;&#1088;&#1086;-&#1050;&#1072;&#1074;&#1082;&#1072;&#1079;&#1089;&#1082;&#1086;&#1081; &#1044;&#1080;&#1088;&#1077;&#1082;&#1094;&#1080;&#1080; &#1090;&#1103;&#1075;&#1080; - &#1089;&#1090;&#1088;&#1091;&#1082;&#1090;&#1091;&#1088;&#1085;&#1086;&#1075;&#1086; &#1087;&#1086;&#1076;&#1088;&#1072;&#1079;&#1076;&#1077;&#1083;&#1077;&#1085;&#1080;&#1103; &#1044;&#1080;&#1088;&#1077;&#1082;&#1094;&#1080;&#1080; &#1090;&#1103;&#1075;&#1080; - &#1092;&#1080;&#1083;&#1080;&#1072;&#1083;&#1072; &#1086;&#1090;&#1082;&#1088;&#1099;&#1090;&#1086;&#1075;&#1086; &#1072;&#1082;&#1094;&#1080;&#1086;&#1085;&#1077;&#1088;&#1085;&#1086;&#1075;&#1086; &#1086;&#1073;&#1097;&#1077;&#1089;&#1090;&#1074;&#1072;  &#1056;&#1086;&#1089;&#1089;&#1080;&#1081;&#1089;&#1082;&#1080;&#1077; &#1078;&#1077;&#1083;&#1077;&#1079;&#1085;&#1099;&#1077; &#1076;&#1086;&#1088;&#1086;&#1075;&#1080;" TargetMode="External"/><Relationship Id="rId9" Type="http://schemas.openxmlformats.org/officeDocument/2006/relationships/hyperlink" Target="http://www.list-org.com/search.php?type=name&amp;val=&#1054;&#1040;&#1054;  &#1044;&#1086;&#1088;&#1086;&#1078;&#1085;&#1086;&#1077; &#1101;&#1082;&#1089;&#1087;&#1083;&#1091;&#1072;&#1090;&#1072;&#1094;&#1080;&#1086;&#1085;&#1085;&#1086;&#1077; &#1087;&#1088;&#1077;&#1076;&#1087;&#1088;&#1080;&#1103;&#1090;&#1080;&#1077; &#8470; 112" TargetMode="External"/><Relationship Id="rId10" Type="http://schemas.openxmlformats.org/officeDocument/2006/relationships/header" Target="header3.xml"/><Relationship Id="rId11" Type="http://schemas.openxmlformats.org/officeDocument/2006/relationships/hyperlink" Target="http://www.list-org.com/search.php?type=name&amp;val=&#1042;&#1072;&#1075;&#1086;&#1085;&#1085;&#1086;&#1077; &#1088;&#1077;&#1084;&#1086;&#1085;&#1090;&#1085;&#1086;&#1077; &#1076;&#1077;&#1087;&#1086; &#1050;&#1072;&#1074;&#1082;&#1072;&#1079;&#1089;&#1082;&#1072;&#1103; - &#1086;&#1073;&#1086;&#1089;&#1086;&#1073;&#1083;&#1077;&#1085;&#1085;&#1086;&#1077; &#1089;&#1090;&#1088;&#1091;&#1082;&#1090;&#1091;&#1088;&#1085;&#1086;&#1077; &#1087;&#1086;&#1076;&#1088;&#1072;&#1079;&#1076;&#1077;&#1083;&#1077;&#1085;&#1080;&#1077; &#1086;&#1090;&#1082;&#1088;&#1099;&#1090;&#1086;&#1075;&#1086; &#1072;&#1082;&#1094;&#1080;&#1086;&#1085;&#1077;&#1088;&#1085;&#1086;&#1075;&#1086; &#1086;&#1073;&#1097;&#1077;&#1089;&#1090;&#1074;&#1072;  &#1042;&#1072;&#1075;&#1086;&#1085;&#1085;&#1072;&#1103; &#1088;&#1077;&#1084;&#1086;&#1085;&#1090;&#1085;&#1072;&#1103; &#1082;&#1086;&#1084;&#1087;&#1072;&#1085;&#1080;&#1103; - 2" TargetMode="External"/><Relationship Id="rId12" Type="http://schemas.openxmlformats.org/officeDocument/2006/relationships/hyperlink" Target="http://www.list-org.com/search.php?type=name&amp;val=&#1050;&#1072;&#1074;&#1082;&#1072;&#1079;&#1089;&#1082;&#1072;&#1103; &#1076;&#1080;&#1089;&#1090;&#1072;&#1085;&#1094;&#1080;&#1103; &#1087;&#1091;&#1090;&#1080; &#1057;&#1077;&#1074;&#1077;&#1088;&#1086;-&#1050;&#1072;&#1074;&#1082;&#1072;&#1079;&#1089;&#1082;&#1086;&#1081; &#1076;&#1080;&#1088;&#1077;&#1082;&#1094;&#1080;&#1080; &#1080;&#1085;&#1092;&#1088;&#1072;&#1089;&#1090;&#1088;&#1091;&#1082;&#1090;&#1091;&#1088;&#1099; - &#1089;&#1090;&#1088;&#1091;&#1082;&#1090;&#1091;&#1088;&#1085;&#1086;&#1075;&#1086; &#1087;&#1086;&#1076;&#1088;&#1072;&#1079;&#1076;&#1077;&#1083;&#1077;&#1085;&#1080;&#1103; &#1062;&#1077;&#1085;&#1090;&#1088;&#1072;&#1083;&#1100;&#1085;&#1086;&#1081; &#1076;&#1080;&#1088;&#1077;&#1082;&#1094;&#1080;&#1080; &#1080;&#1085;&#1092;&#1088;&#1072;&#1089;&#1090;&#1088;&#1091;&#1082;&#1090;&#1091;&#1088;&#1099; - &#1092;&#1080;&#1083;&#1080;&#1072;&#1083;&#1072; &#1086;&#1090;&#1082;&#1088;&#1099;&#1090;&#1086;&#1075;&#1086; &#1072;&#1082;&#1094;&#1080;&#1086;&#1085;&#1077;&#1088;&#1085;&#1086;&#1075;&#1086; &#1086;&#1073;&#1097;&#1077;&#1089;&#1090;&#1074;&#1072;  &#1056;&#1086;&#1089;&#1089;&#1080;&#1081;&#1089;&#1082;&#1080;&#1077; &#1078;&#1077;&#1083;&#1077;&#1079;&#1085;&#1099;&#1077; &#1076;&#1086;&#1088;&#1086;&#1075;&#1080;" TargetMode="External"/><Relationship Id="rId13" Type="http://schemas.openxmlformats.org/officeDocument/2006/relationships/hyperlink" Target="http://www.list-org.com/search.php?type=name&amp;val=&#1069;&#1082;&#1089;&#1087;&#1083;&#1091;&#1072;&#1090;&#1072;&#1094;&#1080;&#1086;&#1085;&#1085;&#1086;&#1077; &#1083;&#1086;&#1082;&#1086;&#1084;&#1086;&#1090;&#1080;&#1074;&#1085;&#1086;&#1077; &#1076;&#1077;&#1087;&#1086; &#1050;&#1072;&#1074;&#1082;&#1072;&#1079;&#1089;&#1082;&#1072;&#1103; &#1057;&#1077;&#1074;&#1077;&#1088;&#1086;-&#1050;&#1072;&#1074;&#1082;&#1072;&#1079;&#1089;&#1082;&#1086;&#1081; &#1044;&#1080;&#1088;&#1077;&#1082;&#1094;&#1080;&#1080; &#1090;&#1103;&#1075;&#1080; - &#1089;&#1090;&#1088;&#1091;&#1082;&#1090;&#1091;&#1088;&#1085;&#1086;&#1075;&#1086; &#1087;&#1086;&#1076;&#1088;&#1072;&#1079;&#1076;&#1077;&#1083;&#1077;&#1085;&#1080;&#1103; &#1044;&#1080;&#1088;&#1077;&#1082;&#1094;&#1080;&#1080; &#1090;&#1103;&#1075;&#1080; - &#1092;&#1080;&#1083;&#1080;&#1072;&#1083;&#1072; &#1086;&#1090;&#1082;&#1088;&#1099;&#1090;&#1086;&#1075;&#1086; &#1072;&#1082;&#1094;&#1080;&#1086;&#1085;&#1077;&#1088;&#1085;&#1086;&#1075;&#1086; &#1086;&#1073;&#1097;&#1077;&#1089;&#1090;&#1074;&#1072;  &#1056;&#1086;&#1089;&#1089;&#1080;&#1081;&#1089;&#1082;&#1080;&#1077; &#1078;&#1077;&#1083;&#1077;&#1079;&#1085;&#1099;&#1077; &#1076;&#1086;&#1088;&#1086;&#1075;&#1080;" TargetMode="Externa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05:00Z</dcterms:created>
  <dc:creator>Я</dc:creator>
  <dc:description/>
  <dc:language>en-US</dc:language>
  <cp:lastModifiedBy>ДелПр2</cp:lastModifiedBy>
  <cp:lastPrinted>2015-11-13T09:31:00Z</cp:lastPrinted>
  <dcterms:modified xsi:type="dcterms:W3CDTF">2015-11-23T08:06:00Z</dcterms:modified>
  <cp:revision>3</cp:revision>
  <dc:subject/>
  <dc:title>Об установлении минимального количества рабочих мест (квот)</dc:title>
</cp:coreProperties>
</file>