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1.2015      </w:t>
        <w:tab/>
        <w:tab/>
        <w:tab/>
        <w:t xml:space="preserve">                                     № 15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разовой ярмарки товаров народного потребления предприятий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 декабря 2009 года                         № 381-ФЗ «Об основах государственного регулирования торговой деятельности в Российской Федерации», законом Краснодарского края                     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ки директора ООО «Витебскторгярмарка»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решить обществу с ограниченной ответственностью «Витебскторгярмарка», г. Витебск, ул. Правды, д. 52, комната, 4, организовать проведение разовой ярмарки товаров народного потребления предприятий Республики Беларусь по реализации продовольственных и промышленных товаров по адресу: г. Кропоткин, ул. Красная, 164 (площадь ДК ЖД)                    с 25 ноября по 2 декабря 2015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Организатору ярмар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2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зработать и утвердить план мероприятий по организации ярмарки и продаже товаров (выполнения работ, оказания услуг) на ней, а также определить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; </w:t>
      </w:r>
      <w:bookmarkStart w:id="5" w:name="sub_22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убликовать в СМИ информацию о плане мероприятий по организации ярмарки и продажи товаров (выполнения работ, оказания услуг) на ней, с обязательным указанием адреса для подачи заявок желающим принять участие в ярмарке и номера контактного телефона;</w:t>
      </w:r>
    </w:p>
    <w:p>
      <w:pPr>
        <w:pStyle w:val="Style18"/>
        <w:ind w:firstLine="708"/>
        <w:jc w:val="both"/>
        <w:rPr/>
      </w:pPr>
      <w:bookmarkStart w:id="6" w:name="sub_2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 с учетом требований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храны окружающей среды, пожарной безопасности, и других установленных федеральными законами требований</w:t>
      </w:r>
      <w:bookmarkStart w:id="7" w:name="sub_2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екомендовать о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рганизовать охрану общественного порядка во время проведения ярмарк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Территориального отдела Управления Роспотребнадзора по Краснодарскому краю в Кавказском, Гулькевичском и Тбилисском районах В.Ю. Здорову осуществлять контроль за соблюдением требований предусмотренных законодательством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bookmarkStart w:id="10" w:name="sub_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по связям со СМИ и сопровождению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Кавказский район (Винокурова)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 заместителя главы муниципального образования Кавказский район В.Н.Пивнев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 xml:space="preserve">                     В.Н.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6762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2:00Z</dcterms:created>
  <dc:creator>ДелПр2</dc:creator>
  <dc:description/>
  <dc:language>en-US</dc:language>
  <cp:lastModifiedBy>ДелПр2</cp:lastModifiedBy>
  <dcterms:modified xsi:type="dcterms:W3CDTF">2015-11-19T12:42:00Z</dcterms:modified>
  <cp:revision>3</cp:revision>
  <dc:subject/>
  <dc:title/>
</cp:coreProperties>
</file>