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2.11.2015      </w:t>
        <w:tab/>
        <w:tab/>
        <w:tab/>
        <w:t xml:space="preserve">                                     № 14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командно-штабного учения  по гражданской обороне на территории муниципального образования Кавказский район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17 по 19 ноября 2015 го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exact" w:line="330"/>
        <w:rPr/>
      </w:pPr>
      <w:r>
        <w:rPr>
          <w:sz w:val="28"/>
          <w:szCs w:val="28"/>
        </w:rPr>
        <w:t>В соответствии с протоколом оперативного совещания Совета Безопасности Российской Федерации от 22 сентября 2015 года № А21-5004       и приказом Министерства Российской Федерации по делам гражданской обороны, чрезвычайных ситуаций и ликвидации последствий стихийных бедствий  от 29 октября 2015 года № 577 «О мероприятиях по подготовке и проведению командно-штабного учения с органами исполнительной власти субъектов Российской Федерации, находящихся в пределах Центрального, Южного и Крымского федеральных округов» в период с 17 по 19 ноября                  2015 года на территории Краснодарского края</w:t>
      </w:r>
      <w:r>
        <w:rPr>
          <w:sz w:val="28"/>
          <w:szCs w:val="28"/>
          <w:shd w:fill="FFFFFF" w:val="clear"/>
        </w:rPr>
        <w:t xml:space="preserve"> под руководством главы администрации (губернатора) Краснодарского края В.И. Кондратьева </w:t>
      </w:r>
      <w:r>
        <w:rPr>
          <w:sz w:val="28"/>
          <w:szCs w:val="28"/>
        </w:rPr>
        <w:t>проводится командно-штабное учение (далее - КШУ) по гражданской обороне с органами исполнительной власти субъектов Российской Федерации, органами местного самоуправления, организациями по теме: «Организация действий органов управления и сил гражданской обороны, находящихся в пределах Центрального, Южного и Крымского федеральных округов, по выполнению мероприятий по гражданской обороне и при ликвидации крупномасштабных чрезвычайных ситуаций и пожар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 целях совершенствования организации взаимодействия по реализации совместных действий </w:t>
      </w:r>
      <w:r>
        <w:rPr>
          <w:sz w:val="28"/>
          <w:szCs w:val="28"/>
        </w:rPr>
        <w:t>органов исполнительной власти Краснодарского края, органов местного самоуправления, сил и средств гражданской обороны муниципального образования Кавказский район</w:t>
      </w:r>
      <w:r>
        <w:rPr>
          <w:sz w:val="28"/>
          <w:szCs w:val="28"/>
          <w:shd w:fill="FFFFFF" w:val="clear"/>
        </w:rPr>
        <w:t>, полной и качественной отработки учебных вопросов КШУ на территории муниципального образования Кавказский  район п о с т а н о в л я 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период с 17 по 19 ноября 2015 года на территории муниципального образования Кавказский район командно-штабное учение по гражданской обороне по теме: «Организация действий органов управления и сил гражданской обороны в условиях радиоактивного загрязнения территории Российской Федерации, а также при ликвидации крупномасштабных чрезвычайных ситуаций и пожар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ение  провести в два этап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с 6.00 17 ноября до 18.00 18 ноября 2015 года – «Организация выполнения мероприятий по гражданской обороне в условиях распространения радиоактивного загрязнения на территории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торой этап с 6.00 до 18.00 19 ноября 2015 года - «Организация действий сил гражданской обороны при ликвидации крупномасштабных чрезвычайных ситуаций и пожар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2. В ходе КШУ основные усилия направить на выполнение следующих задач:</w:t>
      </w: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тработка вопросов оповещения и сбора руководящего состава органов местного самоуправления, сил гражданской обороны и выполнения мероприятий гражданской оборо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череди, включая вопросы эвакуации населения, материальных и культурных ценностей из зон возможного разрушений, функционирования учреждений сети наблюдения и лабораторного контроля, приведение в готовность защитных сооружений гражданской обороны, применения нештатных аварийно-спасательных формирований на потенциально опасных объектах, а также нештатных формирований по обеспечению выполнения мероприятий по гражданской обороне организаций, отнесённых к категории по гражданской обороне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</w:rPr>
        <w:t>отработка вопросов развертывания подвижных пунктов управления, организации действий подразделений государственной противопожарной службы, аварийно-спасательных формирований и служб, в том числе при ликвидации последствий крупномасштабных чрезвычайных ситуаций и пожаров, связанных с техногенными авариями на потенциально опасных объектах и аномальными природными явлениям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К участию в КШУ привлеч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ей и должностных лиц гражданской обороны категорированных по гражданской обороне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бъектов, потенциально опасных и критически важных объектов, расположенных на территории муниципального образования Кавказский район, </w:t>
      </w:r>
      <w:r>
        <w:rPr>
          <w:sz w:val="28"/>
          <w:szCs w:val="28"/>
          <w:shd w:fill="FFFFFF" w:val="clear"/>
        </w:rPr>
        <w:t>постоянно действующие, координационные органы и органы повседневного управления муниципальных звеньев территориальной и функциональных подсистем РСЧС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уководителей объектов жизнеобеспечения населения </w:t>
      </w:r>
      <w:r>
        <w:rPr>
          <w:sz w:val="28"/>
          <w:szCs w:val="28"/>
        </w:rPr>
        <w:t>муниципального образования Кавказский район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ештатные аварийно-спасательные службы и нештатные аварийно-спасательные формирования гражданской обороны </w:t>
      </w:r>
      <w:r>
        <w:rPr>
          <w:sz w:val="28"/>
          <w:szCs w:val="28"/>
        </w:rPr>
        <w:t xml:space="preserve">категорированных по гражданской обороне, потенциально опасных и критически важных объектов, </w:t>
      </w:r>
      <w:r>
        <w:rPr>
          <w:sz w:val="28"/>
          <w:szCs w:val="28"/>
          <w:shd w:fill="FFFFFF" w:val="clear"/>
        </w:rPr>
        <w:t xml:space="preserve">объектов жизнеобеспечения населения </w:t>
      </w:r>
      <w:r>
        <w:rPr>
          <w:sz w:val="28"/>
          <w:szCs w:val="28"/>
        </w:rPr>
        <w:t>муниципального образования Кавказский район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БУ «Аварийно-спасательный отряд муниципального образования Кавказский рай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эвакуационные комиссии администраций муниципального образования Кавказский район, Кропоткинского городского поселения, Казанского и Кавказского сельских посе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силы и средства постоянной готовности муниципальных звеньев территориальной и функциональных подсистем РСЧС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4. Руководство КШУ на территории муниципального образования Кавказский район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5. Для организованной подготовки и проведения КШУ назначить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местителем руководителя КШУ - заместителя главы муниципального образования Кавказский район И.Д. Погорело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начальником штаба руководства КШУ – начальника МКУ «Управление по делам гражданской обороны и чрезвычайным ситуациям» муниципального образования Кавказский район – И.Н. Д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заместителем руководителя КШУ по вопросам устойчивого функционирования экономики – заместителя главы муниципального образования Кавказский район, председателя группы по устойчивости                   В.Н. Пивневу;</w:t>
      </w: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местителем руководителя КШУ по вопросам эвакуации – заместителя главы муниципального образования Кавказский район, председателя эвакуационной комиссии С.В. Филатов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заместителем руководителя КШУ по обеспечению общественной безопасности и вопросам взаимодействия с органами местного самоуправления – заместителя главы муниципального образования Кавказский район             О.М. Ляхо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заместителем руководителя КШУ по медицинскому обеспечению – </w:t>
      </w:r>
      <w:r>
        <w:rPr>
          <w:bCs/>
          <w:sz w:val="28"/>
          <w:szCs w:val="28"/>
        </w:rPr>
        <w:t xml:space="preserve">начальника отдела здравоохранения администрации </w:t>
      </w:r>
      <w:r>
        <w:rPr>
          <w:sz w:val="28"/>
          <w:szCs w:val="28"/>
          <w:shd w:fill="FFFFFF" w:val="clear"/>
        </w:rPr>
        <w:t>муниципального образования Кавказский район</w:t>
      </w:r>
      <w:r>
        <w:rPr>
          <w:bCs/>
          <w:sz w:val="28"/>
          <w:szCs w:val="28"/>
        </w:rPr>
        <w:t xml:space="preserve"> И.М. Ежову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заместителем руководителя КШУ по связи – начальника ЛТЦ Кавказского района МЦ ТЭТ г. Тихорецка Краснодарского филиала ПАО «Ростелеком» (далее – ЛТЦ) А.У. Анпил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6. Штаб руководства КШУ сформировать до 17 ноября 2015 года из числа сотрудников администрации муниципального образования Кавказский район и МКУ «Управление по делам гражданской обороны и чрезвычайным ситуациям» муниципального образования Кавказский район, ОМВД, 7 ОФПС, ЛТЦ Кавказ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Штаб руководства КШУ разместить в кабинетах № 1, 2 и 3 МКУ «Управление по делам гражданской обороны и чрезвычайным ситуациям» муниципального образования Кавказский район, по адресу: город Кропоткин, улица Красная, 37, телефоны для связи 6-48-32, факс - 6-40-04, эл. адрес:     gochs-09@mail.ru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 Муниципальному казенному учреждению «Управление по делам гражданской обороны и чрезвычайным ситуациям» муниципального образования Кавказский район (Дик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организационно–плановые документы для проведения командно-штабного уч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организационное совещание с участниками КШ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взаимодействия сил и средств Кавказского районного звена территориальной подсистемы предупреждения и ликвидации чрезвычайных ситуаций в ходе проведения КШУ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о 24 ноября 2015 года подготовить и представить в Главное управление МЧС России по Краснодарскому краю сведения об итогах проведения командно-штабного 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8. В ходе КШУ, с учетом соблюдения общественного порядка и необходимых мер безопасности, осуществить выполнение мероприятий учения в соответствии с организационными указаниями руководителя уч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9. Рекомендовать руководителям объектов экономики, привлекаемых к проведению учения, главам Кропоткинского городского поселения, Казанского и Кавказского сельских поселений муниципального образования Кавказский район организовать качественное проведение запланированных мероприятий, в том числе:</w:t>
      </w: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возглавить общее руководство КШУ на объектах экономики и территории поселений;</w:t>
      </w: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своим решением определить состав участников КШУ, групп контроля, сбора и обработки информации;</w:t>
      </w: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подготовку ответственных руководителей на учебных точках и в районах проведения практических работ;</w:t>
      </w: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проведение инструктивных занятий по правилам пожарной безопасности и соблюдению мер личной безопасности со всеми участниками учений и тренировок;</w:t>
      </w: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проверку штатных и нештатных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ормирований и служб ГО, объектовых звеньев к действиям по предназначению.</w:t>
      </w: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10. Начальникам нештатных аварийно-спасательных служб ГО и нештатных аварийно-спасательных формирований ГО района, всем руководителям КШУ на местах и их штабам обеспечить своевременное прибытие сил и средств подчиненных служб к учебным местам и организацию их действий по предназнач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11. Готовность к проведению КШУ – 18.00 16 ноября 201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12. </w:t>
      </w:r>
      <w:r>
        <w:rPr>
          <w:bCs/>
          <w:iCs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разместить </w:t>
      </w:r>
      <w:r>
        <w:rPr>
          <w:sz w:val="28"/>
          <w:szCs w:val="28"/>
          <w:shd w:fill="FFFFFF" w:val="clear"/>
        </w:rPr>
        <w:t>настоящее постановление на официальном сайте администрации муниципального образования Кавказский район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13. Контроль за выполнением настоящего постановления возложить на заместителя главы муниципального образования Кавказский район                       И.Д. Погорел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4. Постановление вступает в силу со дня его подписания.</w:t>
      </w: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65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Н.К.Квас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ервая строка с отступом"/>
    <w:basedOn w:val="Normal"/>
    <w:qFormat/>
    <w:pPr>
      <w:suppressAutoHyphens w:val="false"/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56:00Z</dcterms:created>
  <dc:creator>ДелПр2</dc:creator>
  <dc:description/>
  <dc:language>en-US</dc:language>
  <cp:lastModifiedBy>ДелПр2</cp:lastModifiedBy>
  <dcterms:modified xsi:type="dcterms:W3CDTF">2015-11-18T13:56:00Z</dcterms:modified>
  <cp:revision>2</cp:revision>
  <dc:subject/>
  <dc:title/>
</cp:coreProperties>
</file>