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11.2015      </w:t>
        <w:tab/>
        <w:tab/>
        <w:tab/>
        <w:t xml:space="preserve">                                     № 1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, в том числе государственных услуг,  в предоставлении которых участвуют органы администрации муниципального образования Кавказский район, предоставление которых  осуществляется по принципу "одного окн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казенном учреждении "Многофункциональный центр предоставления государственных и муниципальных услуг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информатизации и связи Краснодарского края от 16 мая 2014 года № 38 "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ение которых организуется в муниципальном казенном учреждении "Многофункциональный центр муниципального образования Кавказский район"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перечень в сети Интернет на официальном сайте администрации муниципального образования Кавказский район в разделе "Административная реформа – Нормативная документац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Кавказский район от 27 ноября 2014 года № 1860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 и администрации поселений муниципального образования Кавказский район, предоставление которых  осуществляется по принципу "одного окна" в муниципальном казенном учреждении "Многофункциональный центр предоставления государственных и муниципальных услуг" муниципального образования Кавказский район"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"одного окн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казенном учреждении "Многофункциональный центр предоставления государственных и муниципальных услуг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4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п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pacing w:val="-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едоставление в собственность за плату земельных участков из земель сельскохозяйственного назначения, находящихся в аренд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ереоформление права постоянного бессрочного пользования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делопроизводства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  <w:t>Архив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Отдел жилищно-коммунального хозяйства, транспорта и связи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  <w:t xml:space="preserve"> администрации муниципального образования Кавказский райо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тдел инвестиций и  финансово - фондового рынка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zh-CN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из местного бюджета части затрат субъектов малого предпринимательства на ранней стадии их деятель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из местного бюджета части затрат субъектов малого предпринимательства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 услуг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ab/>
        <w:t xml:space="preserve">     М.П.Медвед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Arial Unicode MS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8:00Z</dcterms:created>
  <dc:creator>ДелПр2</dc:creator>
  <dc:description/>
  <dc:language>en-US</dc:language>
  <cp:lastModifiedBy>ДелПр2</cp:lastModifiedBy>
  <dcterms:modified xsi:type="dcterms:W3CDTF">2015-11-13T06:28:00Z</dcterms:modified>
  <cp:revision>2</cp:revision>
  <dc:subject/>
  <dc:title/>
</cp:coreProperties>
</file>