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6.11.2015      </w:t>
        <w:tab/>
        <w:tab/>
        <w:tab/>
        <w:t xml:space="preserve">                                     № 1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вказский район от 11 июля 2014 год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66 «Об утверждении Порядка принятия решения о разработке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 и статьей 179 Бюджетного кодекса Российской Федерации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ю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зменение, заменив в пункте 3.6 Порядка слово «ноября» на «декабря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</w:t>
      </w:r>
      <w:bookmarkStart w:id="0" w:name="sub_2"/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1" w:name="sub_4"/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  <w:bookmarkEnd w:id="1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7:00Z</dcterms:created>
  <dc:creator>ДелПр2</dc:creator>
  <dc:description/>
  <dc:language>en-US</dc:language>
  <cp:lastModifiedBy>ДелПр2</cp:lastModifiedBy>
  <dcterms:modified xsi:type="dcterms:W3CDTF">2015-11-13T06:27:00Z</dcterms:modified>
  <cp:revision>2</cp:revision>
  <dc:subject/>
  <dc:title/>
</cp:coreProperties>
</file>