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11.2015      </w:t>
        <w:tab/>
        <w:tab/>
        <w:tab/>
        <w:t xml:space="preserve">                                     № 14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дельного размера выплаты авансовых платежей п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закупок для обеспечения муниципальных нуж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, а также пред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оплаты каждой поставки товара, этапа выполнения работ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услуг) для обеспечения муниципальных нужд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в рамках реализации по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оссийской Федерации от 6 марта 2015 года № 19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лучаях и условиях, при которых в 2015 году заказчик вправе 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ть требования обеспечения исполнения контракт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и об осуществлении закупки и (или) проекте контрак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статьи 96 Федерального закона от 5 апреля 2013 года                  № 44 –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 от 6 марта 2015 года № 199 «О случаях и условиях, при которых </w:t>
      </w:r>
      <w:r>
        <w:rPr>
          <w:bCs/>
          <w:sz w:val="28"/>
          <w:szCs w:val="28"/>
        </w:rPr>
        <w:t xml:space="preserve">в 2015 году заказчик вправе не устанавливать требования обеспечения исполнения контракта в извещении об осуществлении закупки и (или) проекте контракта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муниципального образования Кавказский район не более 15 процентов, а также предельный размер оплаты каждой поставки товара (этапа выполнения работ, оказания услуг) для обеспечения муниципальных нужд муниципального образования Кавказский район не более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муниципального образования Кавказский район в извещении об осуществлении закупки и, (или) проекте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действует до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8:00Z</dcterms:created>
  <dc:creator>Управление делами</dc:creator>
  <dc:description/>
  <dc:language>en-US</dc:language>
  <cp:lastModifiedBy>ДелПр2</cp:lastModifiedBy>
  <cp:lastPrinted>2015-11-02T15:05:00Z</cp:lastPrinted>
  <dcterms:modified xsi:type="dcterms:W3CDTF">2015-11-06T06:38:00Z</dcterms:modified>
  <cp:revision>3</cp:revision>
  <dc:subject/>
  <dc:title>Об утверждении состава городской конкурсной комиссии</dc:title>
</cp:coreProperties>
</file>