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03.11.2015      </w:t>
        <w:tab/>
        <w:tab/>
        <w:tab/>
        <w:t xml:space="preserve">                                     № 146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ализации постановления Правительства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6 марта 2015 года № 198 «Об утверждении Правил изменении п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глашению сторон срока исполнения контракта, и (или) цены контракт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(или,) цены единицы товара, работы, услуги, и (или) количества товаров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а работ, услуг, предусмотренных контрактами, срок исполн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рых завершается в 2015 году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частью 1.1 статьи 95 Федерального  закона от 5 апреля 2013 года №44-ФЗ «О контрактной системе в сфере закупок товаров, работ, услуг для обеспечения государственных и муниципальных нужд» постановлением Правительства</w:t>
      </w:r>
      <w:r>
        <w:rPr>
          <w:bCs/>
          <w:sz w:val="28"/>
          <w:szCs w:val="28"/>
        </w:rPr>
        <w:t xml:space="preserve"> Российской Федерации от 6 марта 2015 года                  № 198 «Об утверждении Правил изменении по соглашению сторон срока исполнения контракта, и (или) цены контракта, и (или,) цены единицы товара, работы, услуги, и (или) количества товаров, объема работ, услуг, предусмотренных контрактами, срок исполнения которых завершается                            в 2015 году», в целях оптимизации деятельности заказчиков, осуществляющих закупку товаров, работ, услуг для обеспечения муниципальных нужд муниципального образования Кавказский район,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Перечень товаров, работ, услуг, муниципальные контракты, гражданско-правовые договоры (далее - контракты) на закупку которых допускается изменять в 2015 году по соглашению сторон в соответствии с постановлением Правительства</w:t>
      </w:r>
      <w:r>
        <w:rPr>
          <w:bCs/>
          <w:sz w:val="28"/>
          <w:szCs w:val="28"/>
        </w:rPr>
        <w:t xml:space="preserve"> Российской Федерации от 6 марта 2015 года                № 198 «Об утверждении Правил изменении по соглашению сторон срока исполнения контракта, и (или) цены контракта, и (или) цены единицы товара, работы, услуги, и (или) количества товаров, объема работ, услуг, предусмотренных контрактами, срок исполнения которых завершается                             в 2015 году» (далее – Перечень)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, что цена контрактов, предметом которых являются поставка товаров, выполнение работ и оказание услуг, включенных в Перечень, должна превышать 1 млн. рублей и составлять не более чем 5 млн. рублей в случае, если контракт заключен для обеспечения муниципальных нужд муниципального образования Кавказский рай</w:t>
        <w:tab/>
        <w:t>он по результатам проведения конкурсов, электронных аукционов, запросов предложений, в которых участниками закупок могли быть только субъекты малого предпринимательства, социально ориентированные некоммерческие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Для изменения цен контрактов применять индексы, утвержденные региональной энергетической комиссией - департамента цен и тарифов Краснодар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</w:t>
      </w:r>
      <w:r>
        <w:rPr>
          <w:sz w:val="28"/>
          <w:szCs w:val="28"/>
        </w:rPr>
        <w:t xml:space="preserve"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Интернет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выполнением настоящего постановления возложить на первого заместителя главы муниципального образования Кавказский район Н.К.Квасник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официального опубликования и действует до 1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-365" w:hanging="0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Н.К.Квас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6521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536" w:leader="none"/>
          <w:tab w:val="left" w:pos="6521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6521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536" w:leader="none"/>
          <w:tab w:val="left" w:pos="6521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4536" w:leader="none"/>
          <w:tab w:val="left" w:pos="6521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4536" w:leader="none"/>
          <w:tab w:val="left" w:pos="6521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tabs>
          <w:tab w:val="clear" w:pos="708"/>
          <w:tab w:val="left" w:pos="4536" w:leader="none"/>
          <w:tab w:val="left" w:pos="6521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.11.2015 № 1463</w:t>
      </w:r>
    </w:p>
    <w:p>
      <w:pPr>
        <w:pStyle w:val="Normal"/>
        <w:tabs>
          <w:tab w:val="clear" w:pos="708"/>
          <w:tab w:val="left" w:pos="4536" w:leader="none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536" w:leader="none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оваров, работ, услуг, муниципальные контракты, гражданско-правовые договоры на закупку которых могут подлежать  изменению в 2015 году по соглашению сторон в соответствии с постановлением Правительства</w:t>
      </w:r>
      <w:r>
        <w:rPr>
          <w:bCs/>
          <w:sz w:val="28"/>
          <w:szCs w:val="28"/>
        </w:rPr>
        <w:t xml:space="preserve"> Российской Федерации от 6 марта 2015 года № 198 «Об утверждении Правил изменении по соглашению сторон срока исполнения контракта, и (или) цены контракта, и (или) цены единицы товара, работы, услуги, и (или) количества товаров, объема работ, услуг, предусмотренных контрактами, срок исполнения которых завершается в 2015 год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85"/>
        <w:gridCol w:w="55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в соответствии с Общероссийским классификатором продукции по видам экономической деятельности (ОКПД) ОК 034-2007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 зерновые и прочие культуры сельскохозяйственные, не включенные в другие группиров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овощеводства, декоративного садоводства и питом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, ягоды, орехи, культуры для производства напитков и прянос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4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сельскохозяйственная живая и яй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1.11.14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одготовки и внесению удобр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1.12.1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устройству газонов, парков и аналогичных насаждений и уходу за ни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щевые и напит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0.14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ки печат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2.32.17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ечатанью на продукции на бумажной основе и текстил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0.1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о моторное, включая бензин автомобильный и бензин авиацио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0.15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йли, включая топливо дизель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0.18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а нефтяные смазочные; дистилляты тяжелые, не включенные в другие группиров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1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, аргон, газы инертные, азот и кислор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а химические  неорганические основные проч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4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а химические  органические основные проч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6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массы в первичных форм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0.14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езинфекцио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фармацевтические основ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ы фармацевтическ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2.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енные сред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4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матери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ы, покрышки пневматические для легковых автомобилей нов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из резины проч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ты, листы, трубы и профили полимер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полимерные упаковоч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4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полимерные проч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5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 прочее, включая технические изделия из стек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4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шипники, колеса зубчатые,  передачи зубчатые и элементы приво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2.92.0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техническому обслуживанию и ремонту оборудования подъемно-транспортн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40.2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муляторы свинцовые для запуска поршневых двигателей (стартерны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медицинские, включая медицинское оборудование, ортопедические приспособ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роизводству, передачи и распределению электроэнерг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11.10.1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, произведенная электростанциями общего назна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12.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ередачи электроэнерг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3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 и горячая вода (тепловая энергия), услуги по передачи и распределению пара и горячей воды тепловой энерг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00.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распределению во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строительные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0.1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бычному (текущему) техническому обслуживанию и ремонту (кроме услуг по техническому обслуживанию и ремонту электрооборудования, шин и кузовов) легковых автомоби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3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беспечению пи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1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хранению и складирова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21.22.12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эксплуатации автомобильных дорог, шосс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2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электросвяз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03.2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трахованию гражданской ответственности владельцев наземных транспортных сред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20.12.0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дачи в аренду (внаем) нежилого недвижимого имуще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32.12.12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управлению сельскохозяйственными, лесными угодьями, прочими видами земельной собственности, включая услуги по землеустройству и межеванию земельных участ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32.1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управлению эксплуатации инженерных систем и оборудования, техническому обслуживанию зданий и сооруж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50.12.0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техническому ремонту и обслуживанию вычислительной тех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20.31.0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виде технической поддержки и технических консульта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20.34.2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роектированию туннелей, автомагистралей, улиц, транспортных развязок и подобных объек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20.60.0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управлению объектами, связанными со строительством зданий и сооруж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60.15.0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охраны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охраны здоровья челове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* За исключение работ, указанных в подпункте «б» части 1 постановления </w:t>
      </w:r>
      <w:r>
        <w:rPr>
          <w:bCs/>
          <w:sz w:val="28"/>
          <w:szCs w:val="28"/>
        </w:rPr>
        <w:t>Правительства Российской Федерации от 6 марта 2015 года № 198                              «Об утверждении Правил изменении по соглашению сторон срока исполнения контракта, и (или) цены контракта, и (или,) цены единицы товара, работы, услуги, и (или) количества товаров, объема работ, услуг, предусмотренных контрактами, срок исполнения которых завершается в 2015 году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7280" w:leader="none"/>
        </w:tabs>
        <w:jc w:val="both"/>
        <w:rPr/>
      </w:pPr>
      <w:r>
        <w:rPr>
          <w:sz w:val="28"/>
          <w:szCs w:val="28"/>
        </w:rPr>
        <w:t>образования Кавказский район                                                              В.Н.Пив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115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37:00Z</dcterms:created>
  <dc:creator>Управление делами</dc:creator>
  <dc:description/>
  <dc:language>en-US</dc:language>
  <cp:lastModifiedBy>ДелПр2</cp:lastModifiedBy>
  <cp:lastPrinted>2015-11-02T15:04:00Z</cp:lastPrinted>
  <dcterms:modified xsi:type="dcterms:W3CDTF">2015-11-06T06:37:00Z</dcterms:modified>
  <cp:revision>3</cp:revision>
  <dc:subject/>
  <dc:title>Об утверждении состава городской конкурсной комиссии</dc:title>
</cp:coreProperties>
</file>