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3.11.2015      </w:t>
        <w:tab/>
        <w:tab/>
        <w:tab/>
        <w:t xml:space="preserve">                                     № 14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2 ноября 2014 года №  1761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ния Кавказский район «Развитие сельского хозяйства и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 от 11 июля 2014 года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12 ноября 2014 года № 1761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«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5 № 146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12 ноября  2014 года  №  1761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сельского хозяйства и регулирование рынков сельскохозяйственной продукции, сырья и продовольствия»:  </w:t>
      </w:r>
      <w:r>
        <w:rPr>
          <w:rFonts w:cs="Times New Roman" w:ascii="Times New Roman" w:hAnsi="Times New Roman"/>
          <w:sz w:val="28"/>
          <w:szCs w:val="28"/>
        </w:rPr>
        <w:t>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из бюджетов всех уровней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8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019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0069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365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658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4493,2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597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433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4179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539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39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внебюджетных источников – 142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47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 «Стимулирование и повышение эффективности труда в сельскохозяйственном производстве» за счет средств местного бюджета - 6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200,0 тыс. рубле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- 2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Таблицу  раздела 4 программы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 программы, основного мероприятия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  финанси-рования, всего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Развитие сельского хозяйства и регулирование ры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сельскохозяйственной продукции, сырья и продовольств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6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17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3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№1. Поддержка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1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2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№ 2.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190,5</w:t>
            </w:r>
          </w:p>
        </w:tc>
      </w:tr>
      <w:tr>
        <w:trPr>
          <w:trHeight w:val="1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19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(приложение №1 к измене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чальник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15 № 146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4 № 1761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15 № 1462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134"/>
        <w:gridCol w:w="1134"/>
        <w:gridCol w:w="1133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 финансирования, всего  (тыс. 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посредствен-ный результат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1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21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, расширение рынков с/х продукции всех фор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МБУ «СИК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4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«СИКЦ»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величение поступления сборов в районный бюджет (расчет по экологии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2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2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нижение риска распространения африканской чумы на территор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щита населения от болезней общих для человека и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улирование численности безнадзорных животных на территории Кавка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869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17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3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начальник управления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льского хозяйства                                                                                                                                                                                         Б.В.Караул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5:00Z</dcterms:created>
  <dc:creator>skrebchova</dc:creator>
  <dc:description/>
  <dc:language>en-US</dc:language>
  <cp:lastModifiedBy>ДелПр2</cp:lastModifiedBy>
  <cp:lastPrinted>2015-11-02T12:19:00Z</cp:lastPrinted>
  <dcterms:modified xsi:type="dcterms:W3CDTF">2015-11-06T06:36:00Z</dcterms:modified>
  <cp:revision>3</cp:revision>
  <dc:subject/>
  <dc:title/>
</cp:coreProperties>
</file>