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11.2015      </w:t>
        <w:tab/>
        <w:tab/>
        <w:tab/>
        <w:t xml:space="preserve">                                     № 14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заключения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 внесении изменений 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28 ноя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26 "Об утверждении программы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на период до 2017 го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"Об общих принципах организации местного самоуправления в Российской Федерации", положением о публичных слушаниях в муниципальном образовании Кавказский район, утвержденным Решением Совета от 27 октября 2011 года № 478, статьи 17 Устава муниципального образования Кавказский  район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заключение о результатах публичных слушаний по проекту решения Совета муниципального образования Кавказский район о внесении изменений 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до 2017 года"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1.2015 № 14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2 ноября 2015 г.</w:t>
        <w:tab/>
        <w:tab/>
        <w:tab/>
        <w:tab/>
        <w:tab/>
        <w:tab/>
        <w:tab/>
        <w:tab/>
        <w:tab/>
        <w:t xml:space="preserve">   г. Кропоткин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нициатор публичных слушаний: г</w:t>
      </w:r>
      <w:r>
        <w:rPr>
          <w:color w:val="000000"/>
          <w:spacing w:val="1"/>
          <w:sz w:val="28"/>
          <w:szCs w:val="28"/>
        </w:rPr>
        <w:t>лава муниципального образования Кавказский район В.Н.Очкаласо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Кавказский район от 14 октября 2015 года                         № 1400 "О назначении даты проведения публичных слушаний по проекту решения Совета муниципального образования Кавказский район о внесении изменений 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до 2017 года.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опрос публичных слушаний: проект решения Совета муниципального образования Кавказский район о внесении изменений 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до 2017 года"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убликование (обнародование) информации о публичных слушаниях: районная общественно-политическая газета "Огни Кубани" от 20 октября 2015 года № 77 (14515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695"/>
        <w:gridCol w:w="510"/>
        <w:gridCol w:w="5325"/>
        <w:gridCol w:w="1125"/>
        <w:gridCol w:w="5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авового акта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ли вопросы, вынесенные на обсуждение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 экспертов и участ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 рекомендации внесены (поддержаны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а или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ировка вопро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кст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,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ксперта,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ника,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ние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и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решения Совета муниципального образования Кавказский район о внесении изменений 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до 2017 года"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Программе социально-экономического развития муниципального образования Кавказский район определены главные цели и основные проблемы района. Внесение изменений в Программу позволяет скорректировать цели и задачи на ближайший период, расставить приоритеты в условиях изменяющейся экономической ситуации для достижения прогнозных показателей. Согласно представленным документам, можно сделать вывод, что органы местного самоуправления Кавказского района достаточно четко представляют направление развития муниципалитета. В Программу включены мероприятия как в сфере развития инфраструктуры (газификация населенных пунктов, водоснабжение, улучшение системы водоотведения и канализации и т.д.), так и в социальной сфере (строительство детских дошкольных учреждений, капитальный ремонт средних общеобразовательных школ, оснащение учебных заведений, капитальный ремонт учреждений здравоохранения, культуры и спорта и т.д.). При этом учтены возможности муниципального образования по финансированию программных проектов.</w:t>
            </w:r>
          </w:p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несение изменений в Программу обосновано, соответствует долгосрочным целям, установленным муниципалитетом, и показателям (индикаторам) их дости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елов С.В., Кропоткинская межрайонная торгово-промышленная пал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уполномоченного органа: одобрить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                             до 2017 года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ab/>
        <w:t xml:space="preserve">   В.Н.Пивне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В.Н.Пив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4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8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9:00Z</dcterms:created>
  <dc:creator>skrebchova</dc:creator>
  <dc:description/>
  <dc:language>en-US</dc:language>
  <cp:lastModifiedBy>ДелПр2</cp:lastModifiedBy>
  <cp:lastPrinted>2015-11-02T10:06:00Z</cp:lastPrinted>
  <dcterms:modified xsi:type="dcterms:W3CDTF">2015-11-03T10:09:00Z</dcterms:modified>
  <cp:revision>3</cp:revision>
  <dc:subject/>
  <dc:title>Об утверждении перспективного финансового плана</dc:title>
</cp:coreProperties>
</file>