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9.05.2015      </w:t>
        <w:tab/>
        <w:tab/>
        <w:tab/>
        <w:t xml:space="preserve">                                     № 9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 и во исполнение Федерального закона </w:t>
      </w:r>
      <w:r>
        <w:rPr>
          <w:sz w:val="28"/>
          <w:szCs w:val="28"/>
          <w:shd w:fill="FFFFFF" w:val="clear"/>
        </w:rPr>
        <w:t>от 5 апреля 2013 года № 44-ФЗ          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я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июня 2014 года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1)  исключить из состава комиссии Неверову Надежду Александровну, специалиста 1 категории отдела закупок для муниципальных нужд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2) исключить из состава комиссии Погорелову Эллу Юрьевну,  ведущего специалиста отдела закупок для муниципальных нужд администрации  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25"/>
        <w:jc w:val="both"/>
        <w:rPr/>
      </w:pPr>
      <w:r>
        <w:rPr>
          <w:sz w:val="28"/>
          <w:szCs w:val="28"/>
        </w:rPr>
        <w:t>3) включить в состав комиссии Колосову Александру Владимировну,    ведущего специалиста отдела капитального строительства администрации  муниципального образования  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включить в состав комиссии Столбунову Валентину Николаевну,  ведущего специалиста отдела по связям со СМИ и сопровождению официального сайта администрации  муниципального образования 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9:00Z</dcterms:created>
  <dc:creator>Управление делами</dc:creator>
  <dc:description/>
  <dc:language>en-US</dc:language>
  <cp:lastModifiedBy>ДелПр2</cp:lastModifiedBy>
  <cp:lastPrinted>2015-05-29T10:04:00Z</cp:lastPrinted>
  <dcterms:modified xsi:type="dcterms:W3CDTF">2015-06-02T05:49:00Z</dcterms:modified>
  <cp:revision>2</cp:revision>
  <dc:subject/>
  <dc:title>Об утверждении состава городской конкурсной комиссии</dc:title>
</cp:coreProperties>
</file>