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05.2015      </w:t>
        <w:tab/>
        <w:tab/>
        <w:tab/>
        <w:t xml:space="preserve">                                     № 914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22 мая 2012 г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88 «О порядке составления проекта бюджета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на очередной финансовый год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6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</w:t>
      </w:r>
      <w:r>
        <w:rPr>
          <w:rFonts w:cs="Times New Roman" w:ascii="Times New Roman" w:hAnsi="Times New Roman"/>
          <w:sz w:val="28"/>
        </w:rPr>
        <w:t>на основании статьи 16 Положения о бюджетном процессе в муниципальном образовании Кавказский район, утвержденного Решением Совета муниципального образования Кавказский район от 28 февраля 2013 года № 661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униципального образования Кавказский район от 22 мая 2012 года № 48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рядке составления проекта бюджета муниципального образования Кавказский район на очередной финансовый год и на плановый пери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</w:rPr>
        <w:t>в приложении № 1 к постановлению:</w:t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/>
      </w:pPr>
      <w:r>
        <w:rPr>
          <w:rFonts w:cs="Times New Roman" w:ascii="Times New Roman" w:hAnsi="Times New Roman"/>
          <w:sz w:val="28"/>
        </w:rPr>
        <w:t>а) абзац десятый подпункта 1 пункта 3 при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муниципального образования Кавказский район, ведет реестр расходных обязательств муниципального образования Кавказский район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подпункт 1 пункта 3 при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рабатывает бюджетный прогноз муниципального образования Кавказский район (проект изменений бюджетного прогноза) на долгосрочный период»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) подпункт 2 пункта 3 при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рабатывает прогноз социально-экономического развития муниципального образования Кавказский район на долгосрочный период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абзацы второй, третий, одиннадцатый подпункта 5 пункта 3 приложения исключить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подпункт 5 пункта 3 приложения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муниципального образования Кавказский район и объектов недвижимого имущества, предлагаемых к приобретению в муниципальную собственность муниципального образования Кавказский район, входящим и не входящим в муниципальные программы;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в приложении к Порядку составления проекта бюджета муниципального образования Кавказский район на очередной финансовый год и плановый период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ункты 10 и 11 исключить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б) пункты 12 и 13 считать пунктами 10 и 11 соответственно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пункт 10 изложить в следующей редакции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Обоснования бюджетных ассигнований на исполнение принимаемых обязательств формируются субъектами бюджетного планирования и представляются в финансовое управление»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№ 2 к постановлению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пункт 2 Графика составления проекта муниципального образования Кавказский район на очередной финансовый год и на плановый период (далее – График) изложить в следующей реда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969"/>
        <w:gridCol w:w="2410"/>
        <w:gridCol w:w="1276"/>
        <w:gridCol w:w="1559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lef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необходимых объемах капитальных вложений (субсидий на осуществление капитальных вложений) в разрезе объектов капитального строительства муниципальной собственности муниципального образования Кавказский район и объектов недвижимого имущества, предлагаемых к приобретению в муниципальную собственность муниципального образования Кавказский район (далее - перечень объектов капитального строительства и объектов недвижимого имущества), входящим и не входящим в муниципальны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и отделы администрации муниципального образования  Кавказский район управления, на которых возложена координация и регулирование в соответствующей сфере  (далее - отраслевые орга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ind w:lef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вгу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7 Графика исключить;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) пункты 8-19 Графика считать пунктами 7-18 соответственно;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полнить График пунктами следующего содержания:</w:t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rPr/>
      </w:pPr>
      <w:r>
        <w:rPr/>
        <w:t>«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835"/>
        <w:gridCol w:w="1276"/>
        <w:gridCol w:w="1559"/>
      </w:tblGrid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оциально-экономического развития муниципального образования Кавказский район на долгосрочный перио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администрации МО Кавказ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данные для проведения расчетов по распределению межбюджетных трансфер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МО Кавказский район</w:t>
            </w:r>
          </w:p>
          <w:p>
            <w:pPr>
              <w:pStyle w:val="Normal"/>
              <w:ind w:right="-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и сельских   поселений (по согласованию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</w:rPr>
        <w:t>3. Постановление вступает в силу со дня его подписа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22716;fld=134;dst=102616" TargetMode="External"/><Relationship Id="rId4" Type="http://schemas.openxmlformats.org/officeDocument/2006/relationships/hyperlink" Target="consultantplus://offline/main?base=LAW;n=122716;fld=134;dst=10267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48:00Z</dcterms:created>
  <dc:creator>Черенкова</dc:creator>
  <dc:description/>
  <dc:language>en-US</dc:language>
  <cp:lastModifiedBy>ДелПр2</cp:lastModifiedBy>
  <cp:lastPrinted>2015-05-29T09:12:00Z</cp:lastPrinted>
  <dcterms:modified xsi:type="dcterms:W3CDTF">2015-06-02T05:48:00Z</dcterms:modified>
  <cp:revision>2</cp:revision>
  <dc:subject/>
  <dc:title/>
</cp:coreProperties>
</file>