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15      </w:t>
        <w:tab/>
        <w:tab/>
        <w:tab/>
        <w:t xml:space="preserve">                                     № 91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с пунктом 3.6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4 октября 2014 года № 1693                                  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  <w:bookmarkStart w:id="0" w:name="sub_4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ой программы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«Цели муниципальной программы</w:t>
      </w:r>
      <w:r>
        <w:rPr/>
        <w:t>»  изложить  в ново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, повышение качества и доступности муниципальных услуг сферы культуры муниципального образования Кавказский район для всех категорий потребителей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17 годы –217203,1  тыс. рублей, из них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79491,6 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5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86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-189506,2тыс. рублей, из них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64372,2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567,0 тыс. рублей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 -  62567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8801,9 тыс. рублей, из них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84,5 тыс. рублей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93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- 18895,0 тыс. руб., из них по годам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 6495,0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 год -  6200,0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-  6200,0 тыс. рублей.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 Абзацы 1- 21  раздела 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ограммы» исключ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е 8 муниципальной программы«Методика оценки эффективности реализации муниципальной программы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) абзац второй пункта 8.8.1  раздела 8 «Методика оценки эффективности реализации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shd w:fill="FFFFFF" w:val="clear"/>
        <w:spacing w:lineRule="auto" w:line="240"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44000"/>
                            <a:ext cx="95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232560"/>
                            <a:ext cx="507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720"/>
                            <a:ext cx="361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3680"/>
                            <a:ext cx="76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6;top:227;width:15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366;width:7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8;width:56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163;width:11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en-US"/>
        </w:rPr>
        <w:t>, где: »;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) абзац  десятый  пункта 8.8.1 раздела 8 «Методика оценки эффективности реализации муниципальной программы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иложение № 1 к муниципальной 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1 к  изменениям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 к муниципальной программе  «Перечень основных мероприятий муниципальной программы «Развитие культуры» изложить в новой редакции (приложение № 2 к изменения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3 к муниципальной программе «Объем финансовых ресурсов, предусмотренных на реализацию муниципальной программы «Развитие культуры» изложить в новой  редакции (приложение № 3 к изменениям).</w:t>
      </w:r>
    </w:p>
    <w:p>
      <w:pPr>
        <w:pStyle w:val="Style18"/>
        <w:tabs>
          <w:tab w:val="clear" w:pos="708"/>
          <w:tab w:val="left" w:pos="7020" w:leader="none"/>
        </w:tabs>
        <w:ind w:left="0" w:firstLine="568"/>
        <w:jc w:val="both"/>
        <w:rPr/>
      </w:pPr>
      <w:r>
        <w:rPr>
          <w:sz w:val="28"/>
          <w:szCs w:val="28"/>
        </w:rPr>
        <w:t>7. Приложение № 4  к муниципальной программе  «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(плановый период) в сфере реализации муниципальной программы «Развитие культуры» изложить в новой редакции (приложение № 4 к изменениям)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,  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№ 169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5.2015 № 911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НА 2015 – 2017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404"/>
        <w:gridCol w:w="1079"/>
        <w:gridCol w:w="1194"/>
        <w:gridCol w:w="1195"/>
        <w:gridCol w:w="1195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-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*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:развитие и реализация культурного и духовного потенциала каждой личности, повышение качества и доступности муниципальных услуг сферы культуры муниципального образования Кавказский район для всех категорий потребителей.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1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ча: 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9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увеличение доли детей, обучающихся в школах дополнительного образования, в общей численности учащихся дет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работников муниципальных учреждений сферы культуры и искусства, проживающих и работающих в сельской местности и получающих компенсационные выплаты на оплату жилых помещений, отопления и освещения (с учетом пенсионеров, членов семей работнико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работников муниципальных учреждений сферы культуры и искусства, проживающих и работающих в сельской местности и получающих компенсационные выплаты на оплату жилых помещений, отопления и освещения (с учетом пенсионеров, членов семей работников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5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3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учреждений культур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обслуж учре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highlight w:val="green"/>
              </w:rPr>
            </w:r>
          </w:p>
        </w:tc>
        <w:tc>
          <w:tcPr>
            <w:tcW w:w="1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32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.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</w:rPr>
        <w:t>Приказ Министерства культуры Российской Федерации от 21.09.2011 «Свод годовых сведений об общедоступных(публичных) библиотеках системы Министерства культуры Российской Федерации»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Приказ Росстата от 15.07.2011 г. № 324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муниципального образования Кавказский район от 06.03.2013 года N° 227 "</w:t>
      </w:r>
      <w:r>
        <w:rPr>
          <w:rFonts w:cs="Times New Roman" w:ascii="Times New Roman" w:hAnsi="Times New Roman"/>
          <w:bCs/>
        </w:rPr>
        <w:t>Об утверждении Плана мероприятий ("дорожная карта") "Изменения в отрасли "Культура, искусство и кинематография" муниципального образования Кавказский район, направленные на повышение эффективности деятельности отрасли" и Плана мероприятий ("дорожная карта") "Изменения в отрасли "Культура, искусство и кинематография"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школах, детских художественных школах и школах искусств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становление администрации муниципального образования Кавказский район от 05.11.2013 года N° 1362 </w:t>
      </w:r>
      <w:r>
        <w:rPr>
          <w:rFonts w:cs="Times New Roman" w:ascii="Times New Roman" w:hAnsi="Times New Roman"/>
          <w:bCs/>
        </w:rPr>
        <w:t>"О внесении изменений в постановление главы муниципального образования Кавказский район от 11 ноября 2008 года N° 876 "Об оплате труда работников муниципальных учреждений культуры, искусства, кинематографии и образовательных учреждений, подведомственных отделу культуры муниципального образования Кавказский район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ение администрации муниципального образования Кавказский район от 11.09.2013 года N° 1101 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Cs/>
        </w:rPr>
        <w:t>Об утверждении критериев оценки деятельности муниципальных учреждений, подведомственных отделу культуры администрации муниципального образования Кавказский район с учетом выполнения целевых показателей работы учреждений и условия стимулирования руководителей учреждений за их выполнени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 xml:space="preserve">Постановление администрации муниципального образования кавказский район от 26.10.2012 N° 1185 </w:t>
      </w:r>
      <w:r>
        <w:rPr>
          <w:rFonts w:cs="Times New Roman" w:ascii="Times New Roman" w:hAnsi="Times New Roman"/>
        </w:rPr>
        <w:t>"Об утверждении Порядк</w:t>
      </w:r>
      <w:bookmarkStart w:id="2" w:name="YANDEX_1"/>
      <w:bookmarkEnd w:id="2"/>
      <w:r>
        <w:rPr>
          <w:rFonts w:cs="Times New Roman" w:ascii="Times New Roman" w:hAnsi="Times New Roman"/>
        </w:rPr>
        <w:t xml:space="preserve">а проведения социологических исследований и изучения </w:t>
      </w:r>
      <w:bookmarkStart w:id="3" w:name="YANDEX_2"/>
      <w:bookmarkEnd w:id="3"/>
      <w:r>
        <w:rPr>
          <w:rFonts w:cs="Times New Roman" w:ascii="Times New Roman" w:hAnsi="Times New Roman"/>
        </w:rPr>
        <w:t xml:space="preserve">мнения </w:t>
      </w:r>
      <w:bookmarkStart w:id="4" w:name="YANDEX_3"/>
      <w:bookmarkEnd w:id="4"/>
      <w:r>
        <w:rPr>
          <w:rFonts w:cs="Times New Roman" w:ascii="Times New Roman" w:hAnsi="Times New Roman"/>
        </w:rPr>
        <w:t>населения</w:t>
      </w:r>
      <w:bookmarkStart w:id="5" w:name="YANDEX_4"/>
      <w:bookmarkEnd w:id="5"/>
      <w:r>
        <w:rPr>
          <w:rFonts w:cs="Times New Roman" w:ascii="Times New Roman" w:hAnsi="Times New Roman"/>
        </w:rPr>
        <w:t xml:space="preserve"> о</w:t>
      </w:r>
      <w:bookmarkStart w:id="6" w:name="YANDEX_5"/>
      <w:bookmarkEnd w:id="6"/>
      <w:r>
        <w:rPr>
          <w:rFonts w:cs="Times New Roman" w:ascii="Times New Roman" w:hAnsi="Times New Roman"/>
        </w:rPr>
        <w:t xml:space="preserve"> качестве </w:t>
      </w:r>
      <w:bookmarkStart w:id="7" w:name="YANDEX_6"/>
      <w:bookmarkEnd w:id="7"/>
      <w:r>
        <w:rPr>
          <w:rFonts w:cs="Times New Roman" w:ascii="Times New Roman" w:hAnsi="Times New Roman"/>
        </w:rPr>
        <w:t xml:space="preserve">оказания </w:t>
      </w:r>
      <w:bookmarkStart w:id="8" w:name="YANDEX_7"/>
      <w:bookmarkEnd w:id="8"/>
      <w:r>
        <w:rPr>
          <w:rFonts w:cs="Times New Roman" w:ascii="Times New Roman" w:hAnsi="Times New Roman"/>
        </w:rPr>
        <w:t xml:space="preserve">муниципальных </w:t>
      </w:r>
      <w:bookmarkStart w:id="9" w:name="YANDEX_8"/>
      <w:bookmarkEnd w:id="9"/>
      <w:r>
        <w:rPr>
          <w:rFonts w:cs="Times New Roman" w:ascii="Times New Roman" w:hAnsi="Times New Roman"/>
        </w:rPr>
        <w:t>услуг учреждениями культуры и искусства подведомственных отделу культуры администрации муниципального образования Кавказский район на территории муниципального образования Кавказский район"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,  утвержденной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№ 169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417"/>
        <w:gridCol w:w="1135"/>
        <w:gridCol w:w="1134"/>
        <w:gridCol w:w="1134"/>
        <w:gridCol w:w="2693"/>
        <w:gridCol w:w="1843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1 «Руководство и управление в сфере культуры 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8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93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ведение средней заработной платы работников сферы культуры и искусства Кавказского района до  средней заработной платы по Краснодарскому кра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ополнение кадрового потенциала в сфере культуры и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, подведомст-венные отделу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9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4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9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8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79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4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2.2 «Осуществление отдельных полномочий Краснодарского края на компенсацию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роприятие № 2.3 «Поэтапное повышение  уровня средней заработной платы  работников муниципальных учреждений   до средней заработной платы  по Краснодарскому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3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выш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престижности и привлекательности профессий в сфере культуры и искус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 3.2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роприятие № 3.5 «Поэтапное повышение  уровня средней заработной платы  работников муниципальных учреждений   до средней заработной платы  по Краснодарскому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4 «Методическое обслуживание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ачественного уровня исполнения работниками учреждений культуры и искусства своих должностных обязанностей и оказываемых ими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4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Мероприятие № 4.2 «Поэтапное повышение  уровня средней заработной платы  работников муниципальных учреждений   до средней заработной платы  по Краснодарскому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5 «Обеспечение организации и осуществления бухгалтерского уч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реждения, подведомственные отделу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№6 «Создание условий для организации досуга и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влечение населения в процесс создания культурного продукта и формировании комфортной среды жизнедеятельности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№6.1 «Расходы на организацию и проведение мероприятий в области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72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9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8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95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2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256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8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9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0,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</w:t>
        <w:tab/>
        <w:tab/>
        <w:tab/>
        <w:tab/>
        <w:tab/>
        <w:tab/>
        <w:tab/>
        <w:t xml:space="preserve"> С.В.Филатова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3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муниципального образования Кавказский район «Развитие культуры»,  утвержденной постановлением администрации  муниципального образования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№ 1693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5.2015 № 911)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униципальной программы</w:t>
      </w:r>
    </w:p>
    <w:p>
      <w:pPr>
        <w:pStyle w:val="Normal"/>
        <w:spacing w:before="0" w:after="0"/>
        <w:ind w:firstLine="708"/>
        <w:jc w:val="right"/>
        <w:rPr/>
      </w:pPr>
      <w:r>
        <w:rPr/>
        <w:t>тыс. руб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984"/>
        <w:gridCol w:w="1339"/>
        <w:gridCol w:w="1126"/>
        <w:gridCol w:w="1126"/>
        <w:gridCol w:w="1126"/>
      </w:tblGrid>
      <w:tr>
        <w:trPr>
          <w:trHeight w:val="32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финанси-рования, всего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годам</w:t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1 «Руководство и управление в сфере культуры и искус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5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50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51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83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65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93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92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2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8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,0</w:t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4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0,0 </w:t>
            </w:r>
          </w:p>
        </w:tc>
      </w:tr>
      <w:tr>
        <w:trPr>
          <w:trHeight w:val="726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79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4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4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7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4 «Методическое обслуживание учрежден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3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 5 «Обеспечение организации и осуществления бухгалтерского уч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9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6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6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9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 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720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949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85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8860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ест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9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37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256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2567,0</w:t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раево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80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62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4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3,0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небюджетные источн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9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95,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0,0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С.В.Фила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,  утвержденной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 № 1693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911)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396"/>
        <w:gridCol w:w="1276"/>
        <w:gridCol w:w="1438"/>
        <w:gridCol w:w="1438"/>
        <w:gridCol w:w="1277"/>
        <w:gridCol w:w="1538"/>
      </w:tblGrid>
      <w:tr>
        <w:trPr>
          <w:trHeight w:val="38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ого мероприятия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объема (качества)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ы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ходы местного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. изме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дополнительного образования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дополнительных предпрофессиональных общеобразовательных программ в области искусств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 – Количест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3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8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тодическое обслуживание учреждений культуры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обслуживание учреждений культуры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 – 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библиотечного обслуживания населения муниципального образования Кавказский район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 –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0,0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Основное 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организации и осуществления бухгалтерского учета»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</w:tr>
      <w:tr>
        <w:trPr>
          <w:trHeight w:val="2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 и ее содержание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рганизации и осуществления бухгалтерского учета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объема (качества) услуги (работы) – Количество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С.В.Филатова 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abstractNum w:abstractNumId="4">
    <w:lvl w:ilvl="0">
      <w:start w:val="2017"/>
      <w:numFmt w:val="decimal"/>
      <w:lvlText w:val="%1"/>
      <w:lvlJc w:val="left"/>
      <w:pPr>
        <w:tabs>
          <w:tab w:val="num" w:pos="0"/>
        </w:tabs>
        <w:ind w:left="735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1:00Z</dcterms:created>
  <dc:creator>skrebchova</dc:creator>
  <dc:description/>
  <dc:language>en-US</dc:language>
  <cp:lastModifiedBy>ДелПр2</cp:lastModifiedBy>
  <cp:lastPrinted>2015-05-20T15:22:00Z</cp:lastPrinted>
  <dcterms:modified xsi:type="dcterms:W3CDTF">2015-06-02T05:43:00Z</dcterms:modified>
  <cp:revision>3</cp:revision>
  <dc:subject/>
  <dc:title/>
</cp:coreProperties>
</file>