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5.2015      </w:t>
        <w:tab/>
        <w:tab/>
        <w:tab/>
        <w:t xml:space="preserve">                                     № 90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18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18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 и 2017 годов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в постановление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распространяется на правоотношения, возникшие с 1 января 2015  год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№ 9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аспорте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 позиции «Цели муниципальной программы» и «Задачи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80"/>
      </w:tblGrid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и муниципальной программы</w:t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эффективного и экономного использования топливно - энергетических ресурсов на территории Кавказского района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80" w:type="dxa"/>
            <w:tcBorders/>
          </w:tcPr>
          <w:p>
            <w:pPr>
              <w:pStyle w:val="ConsPlusNormal"/>
              <w:spacing w:before="0" w:after="0"/>
              <w:ind w:left="-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 развитие  газификации  населенных пунктов Кавказского района Краснодар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spacing w:before="0" w:after="0"/>
              <w:ind w:left="-84" w:hanging="4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нергетической эффективности зданий, сооружений, стро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9" w:hanging="12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бзацы 1- 6 раздела 2  «Цели, задачи и целевые показатели, сроки и этапы реализации муниципальной программы» исключить, абзац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Целью  муниципальной программы является создание условий для эффективного и экономного использования топливно - энергетических ресурсов на территории Кавказ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Абзац 8 раздела 2  «Цели, задачи и целевые показатели, сроки и этапы реализации муниципальной программы» изложить в новой редакции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Достижение цели и задач будет осуществляться в рамках реализации подпрограмм муниципальной программы «Развитие топливно-энергетического комплекса». Цель, задачи и целевые показатели отражены в приложении № 1.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зац 2 пункта 8.8.1  раздела 8 «Методика оценки эффективности реализации муниципальной программы» изложить в ново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40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440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32560"/>
                            <a:ext cx="5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360"/>
                            <a:ext cx="361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03680"/>
                            <a:ext cx="7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36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227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227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66;width:8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7;width:56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63;width:1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3;width:12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: »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Абзац  10  пункта 8.8.1 раздела 8 «Методика оценки эффективности реализации муниципальной программы» исключить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1 к муниципальной программе изложить в новой редакции (приложение № 1 к изменения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бзац 1 в позиции паспорта «Цели подпрограммы» подпрограммы «Энергосбережение и повышение энергетической эффективности в муниципальном образовании Кавказский район»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аспорте подпрограммы "Модернизация систем теплоснабжения в муниципальном образовании Кавказский район" позиции «Цели подпрограммы» и «Задачи подпрограммы»</w:t>
      </w:r>
      <w:r>
        <w:rPr/>
        <w:t xml:space="preserve">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теплоснабжения муниципальных учреждений Кавказского района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1 приложения № 1 подпрограммы «Энергосбережение и повышение энергетической эффективности в муниципальном образовании Кавказский район» слова: «-эффективное использование и экономия энергетических ресурсов;» исключить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бзацы 1-2 раздела 2 подпрограммы "Модернизация систем теплоснабжения в муниципальном образовании Кавказский район"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Целью подпрограммы является обеспечение муниципальных учреждений Кавказского района бесперебойным теплоснабжением. По итогам реализации подпрограммы за период 2015-2017 годы в Кавказском районе будет построено 2 газовые котельные, которые обеспечат бесперебойным и экономичным теплоснабжением  две школы  и одно детское дошкольное учреждение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ей подпрограммы является реализация мероприятий по модернизации теплоснабжения муниципальных учреждений Кавказского района.»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ложение № 1к подпрограмме «Модернизация систем теплоснабжения в муниципальном образовании Кавказский» изложить в новой редакции (приложение № 2 к изменения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Е.В.Неупокоев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№ 90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азификация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» постановления администрации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№ 908)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4"/>
        <w:gridCol w:w="1560"/>
        <w:gridCol w:w="1275"/>
        <w:gridCol w:w="1986"/>
        <w:gridCol w:w="1701"/>
        <w:gridCol w:w="1559"/>
      </w:tblGrid>
      <w:tr>
        <w:trPr>
          <w:tblHeader w:val="true"/>
          <w:trHeight w:val="3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9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№ 90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46" w:hanging="142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дпрограмме «Модернизация сист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46" w:hanging="142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плоснабжения в муниципальном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и Кавказский район»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11.2014 г. № 1778 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№ 90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42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134"/>
        <w:gridCol w:w="1134"/>
        <w:gridCol w:w="1276"/>
        <w:gridCol w:w="1276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дпрограм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дернизация систем теплоснабжения в муниципальном образовании Кавказский район» на 2015-2017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ь:  </w:t>
            </w:r>
            <w:r>
              <w:rPr/>
              <w:t xml:space="preserve"> 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ча: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й показатель: количество п</w:t>
            </w:r>
            <w:bookmarkStart w:id="7" w:name="_GoBack"/>
            <w:bookmarkEnd w:id="7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статус 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1:00Z</dcterms:created>
  <dc:creator>skrebchova</dc:creator>
  <dc:description/>
  <dc:language>en-US</dc:language>
  <cp:lastModifiedBy>ДелПр2</cp:lastModifiedBy>
  <cp:lastPrinted>2015-05-15T15:41:00Z</cp:lastPrinted>
  <dcterms:modified xsi:type="dcterms:W3CDTF">2015-06-02T05:32:00Z</dcterms:modified>
  <cp:revision>3</cp:revision>
  <dc:subject/>
  <dc:title/>
</cp:coreProperties>
</file>