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от 27.05.2015      </w:t>
        <w:tab/>
        <w:tab/>
        <w:tab/>
        <w:t xml:space="preserve">                                     № 907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 от 6 марта 2013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227«Об утверждении Плана мероприятий («дорожная карта»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зменения в отрасли «Культура, искусство и кинематография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 направленные 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ышение эффективности деятельности отрасли» и Плана мероприяти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«дорожная карта») «Изменения в отрасли «Культура, искусство 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нематография» муниципального образования Кавказский район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ые на повышение эффективности и качества услуг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 детей в детских музыкальных  школах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х художественных школах и школах искусств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keepLines w:val="false"/>
        <w:spacing w:before="0" w:after="0"/>
        <w:ind w:firstLine="708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риказа министерства культуры Краснодарского края                    от 23 апреля 2015 года № 136 «О внесении изменений в приказ министерства культуры Краснодарского края от 30 мая 2013 года № 302 «Об утверждении плана мероприятий («дорожной карты») «Изменения в отрасли «Культура, искусство и кинематография» Краснодарского края, направленные на повышение эффективности и качества услуг государственных (муниципальных) образовательных учреждений в сфере культуры и искусства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обеспечения актуализации мероприятий, направленных на повышение эффективности сферы культуры муниципального образования Кавказский район,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6 марта 2013 года  № 227«Об утверждении Плана мероприятий («дорожная карта») «Изменения в отрасли «Культура, искусство и кинематография» муниципального образования Кавказский район направленные на повышение эффективности деятельности отрасли» и Плана мероприятий («дорожная карта») «Изменения в отрасли «Культура, искусство и кинематография» муниципального образования Кавказский район, направленные на повышение эффективности и качества услуг дополнительного образования детей в детских музыкальных  школах, детских художественных школах и школах искусств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изменение, изложив приложение № 2 в новой редакции (прилагается).</w:t>
      </w:r>
    </w:p>
    <w:p>
      <w:pPr>
        <w:pStyle w:val="Normal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63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15  № 907</w:t>
      </w:r>
    </w:p>
    <w:p>
      <w:pPr>
        <w:pStyle w:val="Normal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№ 2</w:t>
      </w:r>
    </w:p>
    <w:p>
      <w:pPr>
        <w:pStyle w:val="Normal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991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6.03.2013  № 227</w:t>
      </w:r>
    </w:p>
    <w:p>
      <w:pPr>
        <w:pStyle w:val="Normal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</w:r>
    </w:p>
    <w:p>
      <w:pPr>
        <w:pStyle w:val="Normal"/>
        <w:ind w:left="991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7.05.2015 № 907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«дорожная карта») «Изменения в отрасли «Культура, искусство и кинематография» муниципального образования Кавказский район, направленные на повышение эффективности и качества услуг дополнительного образования детей в детских музыкальных школах, детских художественных школах и школах искусств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08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сновные цели и задачи</w:t>
      </w:r>
    </w:p>
    <w:p>
      <w:pPr>
        <w:pStyle w:val="Normal"/>
        <w:tabs>
          <w:tab w:val="clear" w:pos="708"/>
          <w:tab w:val="left" w:pos="6508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Целями реализации плана мероприятий («дорожной карты») «Изменения в отрасли «Культура, искусство и кинематография» муниципального образования Кавказский район, направленные на повышение эффективности и качества услуг в учреждениях дополнительного образования детей муниципального образования Кавказский район – в детских музыкальных школах, детских художественных школах и школах искусств» (далее по тексту детские школы искусств) являются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жизни детей от 5 до 18 лет путем создания условий для развития их творческих способностей, социализации, предоставления возможности саморазвития через регулярные занятия творчеством, приобщения к здоровому образу жизни, воспитание (формирование) подрастающего поколения в духе культурных традиций страны и Кубани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детей, обучающихся учреждениях дополнительного образования детей муниципального образования Кавказский район в общей численности детей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сохранение кадрового потенциала детских школ искусств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естижности и привлекательности профессий в сфере дополнительного образования детей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устойчивого развития образования в сфере культуры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направл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Достижение целей реализации «дорожной карты» будет осуществляться путем проведения структурных изменений по следующим направлениям:</w:t>
      </w:r>
    </w:p>
    <w:p>
      <w:pPr>
        <w:pStyle w:val="Style16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1)  расширение потенциала системы детских школ искусств;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витие многообразия культурно-образовательных моделей, повышение качества образовательного процесса  в детских школах искусств;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вершенствование организационно-экономических механизмов обеспечения доступности услуг дополнительного образования детей в детских школах искусств;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вышение эффективности муниципальных образовательных услуг дополнительного образования детей в детских школах искусств;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работка и внедрение системы независимой оценки работы детских школ искусств и качества предоставляемых ими образовательных услуг;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вышение профессионального уровня педагогических работников детских школ искусств путем систематического повышения квалификации и (или) профессиональной подготовки;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здание условий дл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оведение целенаправленной работы для выявления и развития талантливых одаренных детей и молодежи в рамках реализации Арт-концепции развития художественного образования в Краснодарском крае (2008-2020) и Концепции общенациональной системы выявления и развития молодых талантов;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здание условий для выявления и развития молодых талантов;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ведение «эффективного контракта» в детских школах искусств, в том числе: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механизмов зависимости уровня оплаты труда руководителей и работников детских школ искусств от количества и качества предоставляемых населению муниципальных образовательных  услуг;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жидаемые результа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«дорожной карты» ожидаются: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 2018 году контингента обучающихся детских школ искусств ( по видам) до 1412 чел.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ойчивое функционирование детских школ искусств Кавказского района в рамках Арт-Концепции развития художественного образования в Краснодарском крае  (2008-2020) и Концепции общенациональной системы  выявления и развития молодых талантов;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четкой взаимосвязи между уровнем заработной платы  работников детских школ искусств и количеством и качеством предоставляемых населению муниципальных образовательных услуг.</w:t>
      </w:r>
    </w:p>
    <w:p>
      <w:pPr>
        <w:pStyle w:val="Style16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эффективности и качества услуг дополнительного образования детей в детских школах искусств МО Кавказский район.</w:t>
      </w:r>
    </w:p>
    <w:p>
      <w:pPr>
        <w:pStyle w:val="Style16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58"/>
        <w:gridCol w:w="1462"/>
        <w:gridCol w:w="1559"/>
        <w:gridCol w:w="1843"/>
        <w:gridCol w:w="1559"/>
        <w:gridCol w:w="1843"/>
        <w:gridCol w:w="1559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т контингента обучающихся детских школ искусств (по видам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вес учащихся школ искусств, участвующих в фестивалях и конкурсах различного уровня, в общей численности обучающихся в детских школах искусст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присужденных учащимся детских школ искусств стипендий, премий, грантов различного уровн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оля педагогических работников  учреждений дополнительного образования, имеющих первую и высшую квалификационные категории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70,3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намика темпов роста средней заработной платы к предыдущему году работников муниципальных учреждений культуры , повышение оплаты труда которых предусмотрено Указом Президента Российской Федерации от 7 мая 2012 года № 597 « О мероприятиях по реализации государственной социальной политики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Style16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овышению эффективности и качества услуг детских школ искусств муниципального образования Кавказский район, соотнесенные с этапами перехода к эффективному контракту</w:t>
      </w:r>
    </w:p>
    <w:p>
      <w:pPr>
        <w:pStyle w:val="Style16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71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07"/>
        <w:gridCol w:w="3543"/>
        <w:gridCol w:w="2268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роприяти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ветственные 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и ре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казатели результативности мероприятия</w:t>
            </w:r>
          </w:p>
        </w:tc>
      </w:tr>
      <w:tr>
        <w:trPr/>
        <w:tc>
          <w:tcPr>
            <w:tcW w:w="1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>.Расширение потенциала системы детских школ искус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Разработка и реализация программы (проекта) развития детских школ искусств Арт-концепции развития художественного образования в Кавказском районе (2008-2020 годы)  в рамках Арт-концепции развития художественного образования  в Краснодарском крае и концепции общенациональной системы выявления и развития молодых талантов, в том числ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культуры администрации муниципального образования Кавказ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т контингента обучающихся детских школ искусств (по видам)</w:t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вес учащихся школ искусств, участвующих в фестивалях и конкурсах различного уровня, в общей численности обучающихся в детских школах искус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.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программы (проекта) развития детских школ искусств муниципального образования Кавказски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культуры администрации муниципального образования Кавказ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г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.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ниторинг и оценка эффективности реализации программ (проектов) развития детских школ искусств органами местного самоуправления муниципального образования Кавказски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культуры администрации муниципального образования Кавказ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014-2018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2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вершенствование организационно-экономических механизмов обеспечения доступности услуг детских школ искусств , в том числе: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культуры администрации муниципального образования Кавказ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т контингента обучающихся детских школ искусств (по видам)</w:t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2.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новление нормативно-правовых  актов муниципального образования Кавказский район в соответствии с требованиями законодательства Российской Федерации для обеспечения условий для повышения доступности и качества услуг детских школ искусств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-2018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од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2.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ализация мероприятий по обеспечению доступности образовательных услуг детских школ искусств для лиц с ограниченными возможностям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013-2018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движение современных региональных и муниципальных моделей организации дополнительного образования детей в детских школах искус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культуры администрации муниципального образования Кавказ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-2017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т контингента обучающихся детских школ искусств (по видам)</w:t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4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пользование (привлечение ресурсов негосударственного сектора в предоставлении услуг дополнительного образования детей: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культуры администрации муниципального образования Кавказский райо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-2015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ы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о муниципальных образовательных организаций, использующих при реализации программ дополнительного образования детей ресурсы негосударственного сектора</w:t>
            </w:r>
          </w:p>
        </w:tc>
      </w:tr>
      <w:tr>
        <w:trPr>
          <w:trHeight w:val="1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4.1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пробация моделей использования ресурсов негосударственного сектора в предоставлении услуг дополнительного образования детей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.5.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и внедрение системы независимой оценки качества дополнительного образования детей в детских школах искусств , в том числе: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культуры администрации муниципального образования Кавказ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о муниципальных образований Краснодарского края , в которых внедрена независимая оценка  качества работы детских школ искусств  ( не менее 80% муниципальных образований кра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5.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рмирование и координация деятельности общественного совета при отделе культуры администрации МО Кавказский район в целях проведения независимой оценки качества работы детских школ искусств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-2016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ы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ежегодно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5.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нализ результатов независимых рейтингов и разработка направлений на улучшение качества услуг, предоставляемых детскими школами искусств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Повышение профессионального уровня педагогических работников детских школ искус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рганизация участия в мероприятиях по повышению квалификации и (или) профессиональной переподготовке педагогических работников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культуры администрации муниципального образования Кавказ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013-2018 </w:t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вес педагогических работников , прошедших повышение квалификации и (или) профессиональную переподготовку в соответствии с законодательством Российской Федерации , в общем числе педагогических работников (не менее 100%)</w:t>
            </w:r>
          </w:p>
        </w:tc>
      </w:tr>
      <w:tr>
        <w:trPr/>
        <w:tc>
          <w:tcPr>
            <w:tcW w:w="1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Создание условий для выявления и поддержки одаренных детей и молодых талан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ализация Арт-Концепции развития художественного образования в Кавказском районе (2008 -2020 годы) в рамках Арт-концепции развития художественного образования в Краснодарском крае и концепции общенациональной системы выявления и развития молодых талантов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культуры администрации муниципального образования Кавказский райо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013-2018 </w:t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вес учащихся школ искусств, участвующих в фестивалях и конкурсах различного уровня, в общей численности обучающихся в детских школах искусств;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присужденных учащимся детских школ искусств стипендий, премий, грантов различного уров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казание адресной помощи одаренным детям путем проведения благотворительных акций, привлечения средств меценатов и спонсоров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Введение «эффективного контракта» в детских школах искус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и внедрение механизмов эффективного контракта с работниками детских школ искус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культуры администрации муниципального образования Кавказ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Cs w:val="28"/>
              </w:rPr>
              <w:t>квартал 2013год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ношение среднемесячной заработной платы педагогических работников детских школ искусств к среднемесячной заработной плате по экономике Краснодар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(изменение) показателей деятельности детских школ искусств и их руководи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культуры администрации муниципального образования Кавказ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работы по заключению трудовых договоров с руководителями и работниками детских школ искусств в соответствии с типовой  формой  догово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культуры администрации муниципального образования Кавказ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-2018 год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4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формационное сопровождение мероприятий по введению эффективного контракта в детских школах искусств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культуры администрации муниципального образования Кавказ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-2018 год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уществление мероприятий , направленных на оптимизацию расходов, оплату труда вспомогательного административно управленческого персонала. Дифференциация оплаты труда вспомогательного, административно – управленческого персонала, доли расходов на оплату труда в общем фонде оплаты труда учреждений не более 40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культуры администрации муниципального образования Кавказ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Достижение целевых показателей повышения средней заработной платы работников детских школ искус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5.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точнение объемов расходов бюджетов  всех уровней на повышение заработной платы работников детских школ искусств в соответствии с Указом Президента Российской Федерации от 7 мая 2012 года №597 « О мероприятиях по реализации государственной социальной политики» с учетом возможного привлечения не менее трети этих объемов за счет реорганизации неэффективных учреждений, оптимизации расходов учрежд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нансовое управление администрации муниципального образования Кавказ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намика темпов роста средней заработной платы к предыдущему году работников муниципальных учреждений культуры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бор и мониторинг отчетности о показателях заработной платы работников детских школ искусств в соответствии с утвержденным Росстатом федеральным статистическим наблюдение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культуры администрации муниципального образования Кавказ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ниторинг выполнения мероприятий, направленных на повышение оплаты труда работников культуры, в муниципальных образованиях Краснодарского края в 2012-2018 год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культуры администрации муниципального образования Кавказ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формационное сопровождение программы поэтапного повышения заработной платы работников детских школ искусств (проведение разъяснительной работы в трудовых коллективах, публикаций в средствах массовой информации, проведение семинаров и другие мероприят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культуры администрации муниципального образования Кавказ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12333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 xml:space="preserve">       С.В.Филато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29:00Z</dcterms:created>
  <dc:creator>мария</dc:creator>
  <dc:description/>
  <dc:language>en-US</dc:language>
  <cp:lastModifiedBy>ДелПр2</cp:lastModifiedBy>
  <cp:lastPrinted>2015-05-19T15:31:00Z</cp:lastPrinted>
  <dcterms:modified xsi:type="dcterms:W3CDTF">2015-06-02T05:30:00Z</dcterms:modified>
  <cp:revision>3</cp:revision>
  <dc:subject/>
  <dc:title/>
</cp:coreProperties>
</file>