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22.05.2015      </w:t>
        <w:tab/>
        <w:tab/>
        <w:tab/>
        <w:t xml:space="preserve">                                     № 8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постановл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вступлением в силу Федерального закона от 23 июня 2014 года № 171-ФЗ "О внесении изменений в Земельный кодекс Российской Федерации и отдельные законодательные акты Российской Федерации", 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становления администрации муниципального образования Кавказский район от 29 декабря 2011 года № 1401 «Об утверждении перечней документов, необходимых для приобретения прав на земельный участок»,                    от 22 мая 2012 года № 495 «О внесении  изменений в постановление администрации муниципального образования Кавказский район от 29 декабря 2011 года № 1401 «Об утверждении перечней документов, необходимых для приобретения прав на земельный участок» и от 12 сентября 2012 года № 981                   «О внесении  изменений в постановление администрации муниципального образования Кавказский район от 29 декабря 2011 года № 1401                                      «Об утверждении перечней документов, необходимых для приобретения прав на земельный участок» отмен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1 марта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3:00Z</dcterms:created>
  <dc:creator>Admin</dc:creator>
  <dc:description/>
  <dc:language>en-US</dc:language>
  <cp:lastModifiedBy>ДелПр2</cp:lastModifiedBy>
  <cp:lastPrinted>2015-05-21T12:09:00Z</cp:lastPrinted>
  <dcterms:modified xsi:type="dcterms:W3CDTF">2015-05-27T11:03:00Z</dcterms:modified>
  <cp:revision>2</cp:revision>
  <dc:subject/>
  <dc:title>О создании комиссии по утверждению актов выбора и обследования земельных участков для строительства на территории муниципального образования Кавказский район</dc:title>
</cp:coreProperties>
</file>