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21.05.2015      </w:t>
        <w:tab/>
        <w:tab/>
        <w:tab/>
        <w:t xml:space="preserve">                                     № 85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унктом 3.6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(прилагаю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и распространяется на правоотношения, возникшие с 1 января 2015 года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5 № 85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  от 31 октября 2014 года № 17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Организация отдыха, оздоровления и занятости детей и подростков» (далее – муниципальная программа) позиции «Цели муниципальной программы», «Задачи муниципальной программы»,  «Перечень целевых показателей муниципальной программы» и 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0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организации  отдыха, оздоровления и занятости детей   в Кавказском районе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, питания и досуговой занятости  детей  в каникулярное время в ЛДП на базе муниципальных образовательных организаци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рганизации лагерей труда и отдыха (трудоустройство, питание, досуг),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работы палаточных лагерей, организация  занятости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ставки подростков в возрасте от 14 до 17 лет к местам проведения профильных смен и обратно,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дростков на дворовые площадки по месту жительства, клубы по месту жительства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здоровлению детей   на базе амбулаторно-поликлинических учрежден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здоровленных детей школьного возраста в возрасте от 7 до 17 лет от общего количества детей школьного возраста, подлежащих оздоровлению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, отдохнувших в каникулярное время в  лагерях дневного пребывания на базе муниципальных образовательных организаций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детей, посещающих лагеря труда и отдыха;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доставленных к месту отдыха и обратно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школьников, охваченных малозатратными формами отдыха и оздор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хваченных экскурсионными мероприя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ости учащихся в дневных тематических площадках   и  вечерних спортивных площадках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  подростков в возрасте от 14 до 17 лет, доставленных на оздоровление в профильны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м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водимые департаментом молодежной политики Краснодарского кра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дростков, охваченных организацией досуга на дворовых площадках по месту жительства,  в клубах по месту жительства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прошедших оздоровление на базе амбулаторно-поликлинически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7032,9 тысяч рубле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26,3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03,3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03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2246,9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0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3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3,3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4786,0 тысяч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6,0 тысяч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90,0 тысяч рубле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960" w:hanging="9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0,0 тысяч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В разделе  5 «Обоснование ресурсного обеспечения муниципальной программы»    муниципальной программы табличную форму изложить в новой редакции согласно приложению № 1 к настоящим измене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е 9 «Методика оценки эффективности реализации муниципальной программы» внести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абзац второй пункта 9.8.1  раздела 9 «Методика оценки эффективности реализации муниципальной 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2721610" cy="454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454680"/>
                          <a:chOff x="0" y="0"/>
                          <a:chExt cx="2721600" cy="45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216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4400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03680"/>
                            <a:ext cx="186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44000"/>
                            <a:ext cx="96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103680"/>
                            <a:ext cx="8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03680"/>
                            <a:ext cx="267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232560"/>
                            <a:ext cx="5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6360"/>
                            <a:ext cx="361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103680"/>
                            <a:ext cx="185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14976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149760"/>
                            <a:ext cx="54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103680"/>
                            <a:ext cx="76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03680"/>
                            <a:ext cx="2059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144000"/>
                            <a:ext cx="28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480" y="103680"/>
                            <a:ext cx="82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103680"/>
                            <a:ext cx="8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3pt;height:35.8pt" coordorigin="0,0" coordsize="4286,716">
                <v:rect id="shape_0" stroked="f" o:allowincell="f" style="position:absolute;left:0;top:1;width:4285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227;width:15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3;width:2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227;width:151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63;width:135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163;width:4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5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0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66;width:80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57;width:56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63;width:29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36;width:44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236;width:85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163;width:12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63;width:32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227;width:44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63;width:128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63;width:128;height:2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де: 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абзац  одиннадцатый  пункта 9.8.1 раздела 8 «Методика оценки эффективности реализации муниципальной программы»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риложения № 1 и № 2  к муниципальной программе изложить в новой редакции  согласно приложениям № 2  и № 3 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С.В.Фил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5 № 859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№ 1732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5 № 859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75"/>
        <w:gridCol w:w="1802"/>
        <w:gridCol w:w="1072"/>
        <w:gridCol w:w="1010"/>
        <w:gridCol w:w="878"/>
        <w:gridCol w:w="1276"/>
      </w:tblGrid>
      <w:tr>
        <w:trPr>
          <w:trHeight w:val="51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лагерей дневного пребывания на базе образовательных учреждений МО Кавказский район в период осенних, зим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сенних и летних каникул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 дневного  и круглосуточного пребыва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3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86,0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6,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                                                             С.В.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70C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5 № 859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№ 173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1.05.2015 № 859)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875" w:hanging="70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875" w:hanging="70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875" w:hanging="70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875" w:hanging="70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подростков»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9356" w:hanging="70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 муниципального образования Кавказский рай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тдыха, оздоровления и занятости детей и подростков»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992"/>
        <w:gridCol w:w="2126"/>
        <w:gridCol w:w="567"/>
        <w:gridCol w:w="2127"/>
        <w:gridCol w:w="283"/>
        <w:gridCol w:w="2410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рганизация отдыха, оздоровления и занятости детей и подростков» 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ние системы организации  отдыха, оздоровления и занятости де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вказском районе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 </w:t>
            </w:r>
            <w:r>
              <w:rPr>
                <w:rStyle w:val="FontStyle28"/>
                <w:sz w:val="28"/>
                <w:szCs w:val="28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исло детей, отдохнувших в </w:t>
            </w:r>
            <w:r>
              <w:rPr>
                <w:rFonts w:eastAsia="Calibri" w:cs="Arial" w:ascii="Times New Roman" w:hAnsi="Times New Roman"/>
                <w:sz w:val="28"/>
                <w:szCs w:val="28"/>
              </w:rPr>
              <w:t>каникулярное время в  лагерях дневного пребывания на базе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  «Организация   работы «Лагерей труда и отдыха дневного 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1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доставленных к месту отдыха и обр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  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школьников, охваченных малозатратными формами отдыха и оздор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 </w:t>
            </w:r>
          </w:p>
        </w:tc>
      </w:tr>
      <w:tr>
        <w:trPr>
          <w:trHeight w:val="1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доставки подростков в возрасте от 14 до 17 лет к местам проведения профильных смен и обратно,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</w:t>
            </w:r>
          </w:p>
        </w:tc>
      </w:tr>
      <w:tr>
        <w:trPr>
          <w:trHeight w:val="3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  подростков в возрасте от 14 до 17 лет, доставленных на оздоровление в профильные смены, проводимых департаментом молодежной политики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ое мероприятие №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роведение мероприятий по оздоровлению детей   на базе амбулаторно-поликлинических учреждений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Число детей, прошедших оздоровление на базе амбулаторно-поликлинически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татус «1» -  целевой показатель определяется на основе данных муницип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ус «3» -  целевой показатель  рассчитывается по информации, предоставляемой участниками Программы ежемеся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        С.В.Филат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5 № 859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№ 173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5 № 859)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875" w:hanging="70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875" w:hanging="70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875" w:hanging="70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14875" w:hanging="70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подростков»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х мероприятий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 Кавказ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  и подрост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76"/>
        <w:gridCol w:w="1770"/>
        <w:gridCol w:w="1028"/>
        <w:gridCol w:w="1010"/>
        <w:gridCol w:w="878"/>
        <w:gridCol w:w="1276"/>
        <w:gridCol w:w="2835"/>
        <w:gridCol w:w="2912"/>
      </w:tblGrid>
      <w:tr>
        <w:trPr>
          <w:trHeight w:val="5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лагерей дневного пребывания на базе образовательных учреждений МО Кавказский район в период осенних, зимних, весенних и летних каникул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 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Кавказский район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дуктов питания для детей в лагерях дневного пребывания на базе муниципальных образовательных организаций в каникулярное время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Лагерях  дневного пребыва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 дневного  и круглосуточного пребыва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и круглосуточного пребывани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ния в  «Лагерях труда и отдыха» дневного пребывания на базе О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вок в  «Лагерь труда и отдыха» круглосуточного  пребывания в оздоровительных учреждениях Краснодарского края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  организациях отдыха детей и их оздоровления, расположенных на территории  в оздоровительных учреждениях Краснодарского кра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краевых и муниципальных профильных сменах в организациях отдыха детей и их оздоровления, расположенных на территории  Краснодарского кра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тической услуги для проведения муниципальной тематической смены для подростков  в возрасте от 14 до 17 лет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возрасте от 14 до 17 лет в муниципальной профильной смене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плата аренды автотранспортных средств сторонним поставщикам з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ю подвоза детей-сирот и детей, оставшихся без попечения родителей, находящихся под опекой (попечительством), в приёмных или патронатных семьях, к месту отдыха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-сирот и детей, оставшихся без попечения родителей, находящихся под опекой (попечительством), в приёмных или патронатных семьях, к месту отдыха и обратно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Кавказский район </w:t>
            </w:r>
          </w:p>
        </w:tc>
      </w:tr>
      <w:tr>
        <w:trPr>
          <w:trHeight w:val="26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3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Кавказский район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 физической культуре и спорту администрации муниципального образования Кавказский район, 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Кавказский район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вкапарка (приобретение билет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  в аквапарке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4.6. Транспортные услуги (приобретение ГС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 Организация  экскурсий по краю, за пределами края, за пределами РФ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онных мероприятий по краю, за пределами края, за пределами РФ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ых тематических площадок   и  вечерних спортивных площадо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 детей на дневных тематических и вечерних  площадках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Кавказ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 «Оздоровление подростков в возрасте от 14 до 17 лет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 подростков в профильных сменах проводимых департаментом молодежной политики Краснодарского края, подведомственными учреждениями департамента молодежной политики Краснодарского края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7.1. «Приобретение транспортной услуги для доставки подростков в профильные смен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8.2. «Заработная плата организаторов досуга на дворовых площадках по месту жительства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оздоровление детей с хроническими патологиями на базе амбулаторно-поликлинических учреждений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ранения администрации муниципального образования Кавказский район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9.1.  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ропоткинская городская больница» муниципального образования Кавказский район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9.2. 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авказская районная больница» муниципального образования Кавказский район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школьного возраста в возрасте от 7 до 17 лет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86,0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6,0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 xml:space="preserve">Кавказский район </w:t>
        <w:tab/>
        <w:t xml:space="preserve">                                                                           С.В.Филатова</w:t>
      </w:r>
    </w:p>
    <w:sectPr>
      <w:headerReference w:type="default" r:id="rId10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1:00Z</dcterms:created>
  <dc:creator>updn3</dc:creator>
  <dc:description/>
  <dc:language>en-US</dc:language>
  <cp:lastModifiedBy>ДелПр2</cp:lastModifiedBy>
  <cp:lastPrinted>2015-05-15T09:24:00Z</cp:lastPrinted>
  <dcterms:modified xsi:type="dcterms:W3CDTF">2015-05-27T08:37:00Z</dcterms:modified>
  <cp:revision>3</cp:revision>
  <dc:subject/>
  <dc:title/>
</cp:coreProperties>
</file>