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т 21.05.2015      </w:t>
        <w:tab/>
        <w:tab/>
        <w:tab/>
        <w:t xml:space="preserve">                                     № 8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турнира по стри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и детских дворовых команд и общеобразовательных ш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губернатор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досуга в летний период, физического воспитания и пропаганды здорового образа жизни, среди детей и подростков Кавказского района  и во исполнение распоряжения главы администрации (губернатора) Краснодарского края от 27 февраля 2015 года № 78-р «О проведении Всекубанских турниров по видам спорта на Кубок губернатора Краснодарского края в 2015 году», п о с т а н о в л я 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по физической культуре и спорту администрации муниципального образования Кавказский район (Мкртчян) во взаимодействии с управлением образования администрации муниципального образования Кавказский район (Демченко) и отделом молодежной политики   администрации муниципального образования Кавказский район (Кузин)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организовать с 1 июня по 18 июня 2015 года проведение Всекубанского турнира по стритболу  среди детских дворовых команд и общеобразовательных школ на Кубок губернатора Краснодарского края и принять участие в зональных соревнова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омендовать главам городского и сельских поселений Кавказского района, управлению образования администрации муниципального образования Кавказский район (Демченко), отделу молодежной политики  администрации муниципального образования Кавказский район (Кузин) предоставить для участия заяв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Всекубанского турнира по стритболу на Кубок губернатора Краснодарского края от общеобразовательных школ района и клубов по месту жительства в отдел по физической культуре и спорту администрации муниципального образования Кавказский район  до 23 мая                 2015 год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равлению образования администрации муниципального образования Кавказский район (Демченко) и отделу молодежной политики администрации муниципального образования Кавказский район (Кузин) прове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кубанского турнира по стритболу на Кубок губернатора Краснодарского края в период с 1 по 12 июня 2015 года  и предоставить отчет  о                        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отдел по физической культуре  и спорту администрации муниципального образования Кавказский район  до 10 июня 2015 год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) рекомендовать главам городского и сельских поселений Кавказского района организовать совместно с управлением образования администрации муниципального образования Кавказский район (Демченко) и отделом молодежной политики администрации муниципального образования Кавказский район (Кузин) торжественное  откры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убка губернатора  Краснодарского края по стритболу 1 июня 201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физической культуре и спорту администрации муниципального образования Кавказский район (Мкртчян)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айонного соревнования  по стритболу среди дворовых команд на Кубок губернатора  Краснодарского края в период с 13  по 18 июня 2015 года и обеспечить проведение районных соревнований на высоком организационном ур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иректору МБОУ ДОД ДЮСШ «Смена» Б.Ф.Савченко качественно подготовить спортивное сооружение к проведению турни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взаимодействию с правоохранительными органами и казачеством администрации муниципального образования Кавказский район (Сытников) организовать обеспечение безопасности проведения турни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. Отделу здравоохранения администрации муниципального образования Кавказский район (Баева) организовать обеспечение медицинского обслужи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турнира  по стри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культуры администрации муниципального образования Кавказский район (Михайловская) оказать содействие в организации торжественного  открытия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Контроль за выполнением настоящего постановления возложить на заместителя главы муниципального образования Кавказский район Г.В.Мальц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4:00Z</dcterms:created>
  <dc:creator>ааа</dc:creator>
  <dc:description/>
  <dc:language>en-US</dc:language>
  <cp:lastModifiedBy>ДелПр2</cp:lastModifiedBy>
  <cp:lastPrinted>2015-05-19T15:07:00Z</cp:lastPrinted>
  <dcterms:modified xsi:type="dcterms:W3CDTF">2015-05-21T12:24:00Z</dcterms:modified>
  <cp:revision>2</cp:revision>
  <dc:subject/>
  <dc:title/>
</cp:coreProperties>
</file>