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14.05.2015      </w:t>
        <w:tab/>
        <w:tab/>
        <w:tab/>
        <w:t xml:space="preserve">                                     № 83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О мерах по сохранности  волоконно-оптических линий связи и линей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кабельных сооружений ОАО «МТС» и ОАО «ВымпелКо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целях усиления мер по сохранности </w:t>
      </w:r>
      <w:r>
        <w:rPr>
          <w:rFonts w:eastAsia="Times New Roman;Times New Roman"/>
          <w:color w:val="000000"/>
          <w:spacing w:val="-3"/>
          <w:sz w:val="28"/>
          <w:szCs w:val="28"/>
        </w:rPr>
        <w:t xml:space="preserve">волоконно-оптических линий связи и линейно-кабельных сооружений ОАО «МТС» и ОАО «ВымпелКом», для предупреждения их повреждения и хищений, </w:t>
      </w:r>
      <w:r>
        <w:rPr>
          <w:sz w:val="28"/>
          <w:szCs w:val="28"/>
        </w:rPr>
        <w:t xml:space="preserve">повышения ответственности юридических и физических лиц в соответствии с постановлением Правительства Российской Федерации от 9 июня 1995 года № 578                                «Об утверждении правил охраны линий и сооружений связи Российской Федерации», Федеральным законом от 7 июля 2003 года № 126-ФЗ «О связи»        п о с т а н о в л я ю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Управлению архитектуры и градостроительства администрации муниципального образования Кавказский район (Демьяненко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е допускать подготовку землеустроительных дел и строительных  паспортов для предоставления земель и проектирования объектов строительства на земельных участках, по которым проходят волоконно-оптические линии связи </w:t>
      </w:r>
      <w:r>
        <w:rPr>
          <w:rFonts w:eastAsia="Times New Roman;Times New Roman"/>
          <w:color w:val="000000"/>
          <w:spacing w:val="-3"/>
          <w:sz w:val="28"/>
          <w:szCs w:val="28"/>
        </w:rPr>
        <w:t>и линейно-кабельные сооружения</w:t>
      </w:r>
      <w:r>
        <w:rPr>
          <w:sz w:val="28"/>
          <w:szCs w:val="28"/>
        </w:rPr>
        <w:t xml:space="preserve"> ОАО «МТС» и          ОАО «ВымпелКом» без согласования с обслуживающей их организацией - ООО «МТУ «Телеком-С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rFonts w:eastAsia="Times New Roman;Times New Roman"/>
          <w:sz w:val="28"/>
          <w:szCs w:val="28"/>
        </w:rPr>
        <w:t xml:space="preserve">не допускать отвод земельных участков в охранных зонах волоконно-оптических линий связи </w:t>
      </w:r>
      <w:r>
        <w:rPr>
          <w:rFonts w:eastAsia="Times New Roman;Times New Roman"/>
          <w:color w:val="000000"/>
          <w:spacing w:val="-3"/>
          <w:sz w:val="28"/>
          <w:szCs w:val="28"/>
        </w:rPr>
        <w:t>и линейно-кабельных сооружений</w:t>
      </w:r>
      <w:r>
        <w:rPr>
          <w:rFonts w:eastAsia="Times New Roman;Times New Roman"/>
          <w:sz w:val="28"/>
          <w:szCs w:val="28"/>
        </w:rPr>
        <w:t xml:space="preserve"> ОАО «МТС» и          ОАО «ВымпелКом» под все виды строительства, огородные, садовые и дачные участки без отметки в выдаваемых документах «Зона с особыми условиями использования».</w:t>
      </w:r>
    </w:p>
    <w:p>
      <w:pPr>
        <w:pStyle w:val="Normal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ab/>
        <w:t xml:space="preserve">2. Рекомендовать главам городского и сельских поселений Кавказского района, руководителям с/х предприятий, лесхозов и другим землепользователям не допускать подготовку землеустроительных дел и строительных паспортов для предоставления земель и проектирования объектов строительства на земельных участках, по которым проходят волоконно-оптические линии связи </w:t>
      </w:r>
      <w:r>
        <w:rPr>
          <w:rFonts w:eastAsia="Times New Roman;Times New Roman"/>
          <w:color w:val="000000"/>
          <w:spacing w:val="-3"/>
          <w:sz w:val="28"/>
          <w:szCs w:val="28"/>
        </w:rPr>
        <w:t xml:space="preserve">и линейно-кабельные сооружения               </w:t>
      </w:r>
      <w:r>
        <w:rPr>
          <w:rFonts w:eastAsia="Times New Roman;Times New Roman"/>
          <w:sz w:val="28"/>
          <w:szCs w:val="28"/>
        </w:rPr>
        <w:t xml:space="preserve"> ОАО «МТС» и ОАО «ВымпелКом», </w:t>
      </w:r>
      <w:r>
        <w:rPr>
          <w:sz w:val="28"/>
          <w:szCs w:val="28"/>
        </w:rPr>
        <w:t>без согласования с обслуживающей их организацией - ООО «МТУ «Телеком-С».</w:t>
      </w:r>
    </w:p>
    <w:p>
      <w:pPr>
        <w:pStyle w:val="Normal"/>
        <w:spacing w:before="75" w:after="0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физическим и юридическим лицам, независимо от их местонахождения, ведомственной принадлежности и формы собственности, которые проектируют, строят и эксплуатируют наземные и подземные коммуникации, здания, строения, сооружения, находящиеся на территории муниципального образования Кавказский район выполнение всех работ, связанных с вскрытием грунта в охранной зоне волоконно-оптических линий связи </w:t>
      </w:r>
      <w:r>
        <w:rPr>
          <w:rFonts w:eastAsia="Times New Roman;Times New Roman"/>
          <w:color w:val="000000"/>
          <w:spacing w:val="-3"/>
          <w:sz w:val="28"/>
          <w:szCs w:val="28"/>
        </w:rPr>
        <w:t>и линейно-кабельных сооружений</w:t>
      </w:r>
      <w:r>
        <w:rPr>
          <w:sz w:val="28"/>
          <w:szCs w:val="28"/>
        </w:rPr>
        <w:t xml:space="preserve"> ОАО «МТС» и ОАО «ВымпелКом», производить при наличии согласования </w:t>
      </w:r>
      <w:r>
        <w:rPr>
          <w:rFonts w:eastAsia="Times New Roman;Times New Roman"/>
          <w:sz w:val="28"/>
          <w:szCs w:val="28"/>
        </w:rPr>
        <w:t>в установленном порядке проектной документации, ордера  на  право производства земляных работ</w:t>
      </w:r>
      <w:r>
        <w:rPr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и письменного согласования </w:t>
      </w:r>
      <w:r>
        <w:rPr>
          <w:sz w:val="28"/>
          <w:szCs w:val="28"/>
        </w:rPr>
        <w:t xml:space="preserve">с обслуживающей их организацией - ООО «МТУ «Телеком-С» </w:t>
      </w:r>
      <w:r>
        <w:rPr>
          <w:rFonts w:eastAsia="Times New Roman;Times New Roman"/>
          <w:sz w:val="28"/>
          <w:szCs w:val="28"/>
        </w:rPr>
        <w:t>(г.Ставрополь, пр.Кулакова, 5-1г</w:t>
      </w:r>
      <w:r>
        <w:rPr>
          <w:rFonts w:eastAsia="Times New Roman;Times New Roman"/>
          <w:color w:val="000000"/>
          <w:sz w:val="28"/>
          <w:szCs w:val="28"/>
        </w:rPr>
        <w:t>, тел.:(8652) 91-12-20, (8652) 56-61-71)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ab/>
        <w:t xml:space="preserve">4. Рекомендовать  руководителям строительных организаций и других предприятий, имеющих землеройные механизмы, в целях предотвращения повреждения волоконно-оптических линий связи, </w:t>
      </w:r>
      <w:r>
        <w:rPr>
          <w:rFonts w:eastAsia="Times New Roman;Times New Roman"/>
          <w:color w:val="000000"/>
          <w:spacing w:val="-3"/>
          <w:sz w:val="28"/>
          <w:szCs w:val="28"/>
        </w:rPr>
        <w:t>линейно-кабельных сооружений</w:t>
      </w:r>
      <w:r>
        <w:rPr>
          <w:rFonts w:eastAsia="Times New Roman;Times New Roman"/>
          <w:sz w:val="28"/>
          <w:szCs w:val="28"/>
        </w:rPr>
        <w:t xml:space="preserve"> ОАО «МТС» и ОАО «ВымпелКом» и выполнения Правил охраны линий и сооружений связи (ПОЛСС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ab/>
        <w:t xml:space="preserve">1) </w:t>
      </w:r>
      <w:r>
        <w:rPr>
          <w:rFonts w:eastAsia="Times New Roman;Times New Roman"/>
          <w:color w:val="000000"/>
          <w:sz w:val="28"/>
          <w:szCs w:val="28"/>
        </w:rPr>
        <w:t>направлять лиц, ответственных за проведение земляных работ, на предприятие электросвязи, по их заявкам, для изучения порядка выполнения  указанных работ  в  соответствии  с  требованиями   Правил  охраны  линий  и сооружений связи. Совместно с представителями ООО «МТУ «Телеком-С» обеспечить изучение со всеми начальниками  участков,  прорабами,  мастерами, бригадирами, водителями землеройных механизмов и рабочими, участвующими в землекопных работах,  порядка выполнения  указанных работ  в  соответствии  с  требованиями   Правил  охраны линий  и сооружений связ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ab/>
        <w:t>2) в интересах сохранности волоконно-оптических линий связи</w:t>
      </w:r>
      <w:r>
        <w:rPr>
          <w:rFonts w:eastAsia="Times New Roman;Times New Roman"/>
          <w:color w:val="000000"/>
          <w:spacing w:val="-3"/>
          <w:sz w:val="28"/>
          <w:szCs w:val="28"/>
        </w:rPr>
        <w:t xml:space="preserve"> и линейно-кабельных сооружений</w:t>
      </w:r>
      <w:r>
        <w:rPr>
          <w:rFonts w:eastAsia="Times New Roman;Times New Roman"/>
          <w:sz w:val="28"/>
          <w:szCs w:val="28"/>
        </w:rPr>
        <w:t xml:space="preserve"> ОАО «МТС» и ОАО «ВымпелКом» издать приказы или распоряжения о  порядке  проведения земляных работ в зонах прохождения кабелей связи  с  назначением ответственных лиц  за согласование этих работ с организациями, имеющими в обслуживании подземные коммуникации. Копии этих документов с планами работ и списками ИТР и механизаторов, с их подписями представить представителям предприятий связи;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ab/>
        <w:t xml:space="preserve">3) не принимать от заказчиков строительных организаций техническую документацию, не согласованную с ООО «МТУ «Телеком-С» обслуживающую волоконно-оптические линии связи </w:t>
      </w:r>
      <w:r>
        <w:rPr>
          <w:rFonts w:eastAsia="Times New Roman;Times New Roman"/>
          <w:color w:val="000000"/>
          <w:spacing w:val="-3"/>
          <w:sz w:val="28"/>
          <w:szCs w:val="28"/>
        </w:rPr>
        <w:t xml:space="preserve">и линейно-кабельные сооружения               </w:t>
      </w:r>
      <w:r>
        <w:rPr>
          <w:rFonts w:eastAsia="Times New Roman;Times New Roman"/>
          <w:sz w:val="28"/>
          <w:szCs w:val="28"/>
        </w:rPr>
        <w:t xml:space="preserve"> ОАО «МТС» и ОАО «ВымпелКом». Обеспечить своевременный (до начала работ) инструктаж машинистов землеройных машин и рабочих о мерах предосторожности при производстве работ в местах прохождения линий связ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ab/>
      </w:r>
      <w:r>
        <w:rPr>
          <w:rFonts w:eastAsia="Times New Roman;Times New Roman"/>
          <w:color w:val="000000"/>
          <w:spacing w:val="-3"/>
          <w:sz w:val="28"/>
          <w:szCs w:val="28"/>
        </w:rPr>
        <w:t>4) выполнять землеройные работы только при наличии у заказчика ордера на право земляных работ, оформленного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pacing w:val="-3"/>
          <w:sz w:val="28"/>
          <w:szCs w:val="28"/>
        </w:rPr>
        <w:t>5) осуществлять предоставление своей землеройной техники иным юридическим и физическим лицам только при наличии у них необходимой технической документации на выполнение земля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;Times New Roman"/>
          <w:color w:val="000000"/>
          <w:spacing w:val="-3"/>
          <w:sz w:val="28"/>
          <w:szCs w:val="28"/>
        </w:rPr>
        <w:t>6) установить строгий контроль  нахождения своей землеройной техники, в том числе в нерабочее врем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ab/>
        <w:t>5. Рекомендовать руководителям предприятий  и  организаций,  имеющим  на своем балансе подземные сооружения, аварийно – восстановительные и профилактические работы производить при  наличии  согласования и в присутствии представителя</w:t>
      </w:r>
      <w:r>
        <w:rPr>
          <w:sz w:val="28"/>
          <w:szCs w:val="28"/>
        </w:rPr>
        <w:t xml:space="preserve">  </w:t>
      </w:r>
      <w:r>
        <w:rPr>
          <w:rFonts w:eastAsia="Times New Roman;Times New Roman"/>
          <w:sz w:val="28"/>
          <w:szCs w:val="28"/>
        </w:rPr>
        <w:t>ООО «МТУ «Телеком-С».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ab/>
        <w:t>6.Рекомендовать руководителям сельскохозяйственных предприятий и другим землепользователям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не разрешать производство строительных работ на своих территориях силами шефствующих  и других сторонних организаций без  согласования </w:t>
      </w:r>
      <w:r>
        <w:rPr>
          <w:sz w:val="28"/>
          <w:szCs w:val="28"/>
        </w:rPr>
        <w:t xml:space="preserve"> с </w:t>
      </w:r>
      <w:r>
        <w:rPr>
          <w:rFonts w:eastAsia="Times New Roman;Times New Roman"/>
          <w:sz w:val="28"/>
          <w:szCs w:val="28"/>
        </w:rPr>
        <w:t>ООО «МТУ «Телеком-С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. Рекомендовать отделу МВД России по Кавказскому району (Медведев) в</w:t>
      </w:r>
      <w:r>
        <w:rPr>
          <w:color w:val="49494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ах своих полномочий оказывать содействие </w:t>
      </w:r>
      <w:r>
        <w:rPr>
          <w:rFonts w:eastAsia="Times New Roman;Times New Roman"/>
          <w:sz w:val="28"/>
          <w:szCs w:val="28"/>
        </w:rPr>
        <w:t>ООО «МТУ «Телеком-С»</w:t>
      </w:r>
      <w:r>
        <w:rPr>
          <w:sz w:val="28"/>
          <w:szCs w:val="28"/>
        </w:rPr>
        <w:t xml:space="preserve">, в ведении которых находятся волоконно-оптические линии связи </w:t>
      </w:r>
      <w:r>
        <w:rPr>
          <w:rFonts w:eastAsia="Times New Roman;Times New Roman"/>
          <w:color w:val="000000"/>
          <w:spacing w:val="-3"/>
          <w:sz w:val="28"/>
          <w:szCs w:val="28"/>
        </w:rPr>
        <w:t>и линейно-кабельные сооружения</w:t>
      </w:r>
      <w:r>
        <w:rPr>
          <w:sz w:val="28"/>
          <w:szCs w:val="28"/>
        </w:rPr>
        <w:t xml:space="preserve"> ОАО «МТС» и ОАО «ВымпелКом», в предупреждении повреждений и </w:t>
      </w:r>
      <w:r>
        <w:rPr>
          <w:color w:val="000000"/>
          <w:sz w:val="28"/>
          <w:szCs w:val="28"/>
        </w:rPr>
        <w:t>в обеспечении сохранности волоконно-оптических линий связи ОАО «МТС» и ОАО «ВымпелКом», расположенных вдоль автомагистралей, проселочных дорог, в городе и населенных пунктах. Усилить контроль  работы пунктов по приему лома и отходов черных, цветных металлов, запретить прием  кабельной продукции и иных средств и оборудования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Постановление администрации муниципального образования Кавказский район от 28 февраля 2013 года № 213 «О мерах по сохранности волоконно-оптических линий связи ОАО «МТС» и ОАО «Вымпелком» на территории муниципального образования Кавказский район» считать утратившим сил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rFonts w:eastAsia="Times New Roman;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ab/>
        <w:t>10. Контроль за выполнением настоящего постановления возложить на заместителя главы муниципального образования Кавказский район  И.Д.Погорело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sz w:val="28"/>
          <w:szCs w:val="28"/>
        </w:rPr>
        <w:tab/>
        <w:t>11.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 w:cs="Courier New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Calibri" w:hAnsi="Calibri" w:cs="Aria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;Times New Roma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9:00Z</dcterms:created>
  <dc:creator>Kuzovkina</dc:creator>
  <dc:description/>
  <dc:language>en-US</dc:language>
  <cp:lastModifiedBy>ДелПр2</cp:lastModifiedBy>
  <cp:lastPrinted>2015-05-14T16:35:00Z</cp:lastPrinted>
  <dcterms:modified xsi:type="dcterms:W3CDTF">2015-05-18T11:19:00Z</dcterms:modified>
  <cp:revision>2</cp:revision>
  <dc:subject/>
  <dc:title>ПОСТАНОВЛЕНИЕ</dc:title>
</cp:coreProperties>
</file>