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3.05.2015      </w:t>
        <w:tab/>
        <w:tab/>
        <w:tab/>
        <w:t xml:space="preserve">                                     № 8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7 июля 2014 года № 11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рафика осуществления ведомственного контрол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закупок в отношении подведомственных заказч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п</w:t>
      </w:r>
      <w:r>
        <w:rPr>
          <w:bCs/>
          <w:sz w:val="28"/>
          <w:szCs w:val="28"/>
        </w:rPr>
        <w:t>еречня 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 при осуществлении ведомственного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о исполнение Федерального закона </w:t>
      </w:r>
      <w:r>
        <w:rPr>
          <w:sz w:val="28"/>
          <w:szCs w:val="28"/>
          <w:shd w:fill="FFFFFF" w:val="clear"/>
        </w:rPr>
        <w:t>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я Правительства РФ  от 10 февраля                    2014 года № 89 «Об  утверждении Правил осуществления ведомственного контроля в сфере закупок для обеспечения федеральных нужд»            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 постановление администрации муниципального образования Кавказ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июля 2014 года № 1156 «Об утверждении графика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 1</w:t>
      </w:r>
      <w:r>
        <w:rPr/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7709" w:hanging="7797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3.05.2015 № 8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709" w:hanging="7797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17709" w:hanging="77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0"/>
        <w:rPr/>
      </w:pPr>
      <w:r>
        <w:rPr>
          <w:sz w:val="28"/>
          <w:szCs w:val="28"/>
        </w:rPr>
        <w:t>от 07.07.2014 № 1156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3.05.2015 № 819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оведения администрацией муниципального образования Кавказский район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на 2015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2126"/>
        <w:gridCol w:w="4111"/>
        <w:gridCol w:w="1985"/>
        <w:gridCol w:w="184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 Коммунальный, д.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пределения поставщика способом электронного аукциона, запроса предложений, запроса котировок. Осуществление закупок  в соответствии п.4 ст.93 Федерального закона </w:t>
            </w:r>
            <w:r>
              <w:rPr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Централизованная бухгалтерия администрации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1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 Красная,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 в соответствии п.4 ст.93 Федерального закона </w:t>
            </w:r>
            <w:r>
              <w:rPr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(Контракты, экспертиза)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6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ул.Красная, 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пределения поставщика способом электронного аукциона, запроса предложений, запроса котировок. Осуществление закупок  в соответствии п.4 ст.93 Федерального закона </w:t>
            </w:r>
            <w:r>
              <w:rPr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Ведение план-графика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"Ситуационный центр"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4004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80, Краснодарский край, Кавказский район, г.Кропоткин, пер.Коммунальный, 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 в соответствии п.4 ст.93 Федерального закона </w:t>
            </w:r>
            <w:r>
              <w:rPr>
                <w:shd w:fill="FFFFFF" w:val="clear"/>
              </w:rPr>
              <w:t>от 05.04.2013 № 44-ФЗ "О контрактной системе в сфере закупок товаров, работ, услуг для обеспечения государственных и муниципальных нужд". (Контракты, экспертиза). Ведение план-граф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       В.Н.Пивн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ФильН</dc:creator>
  <dc:description/>
  <dc:language>en-US</dc:language>
  <cp:lastModifiedBy>ДелПр2</cp:lastModifiedBy>
  <cp:lastPrinted>2015-05-07T11:16:00Z</cp:lastPrinted>
  <dcterms:modified xsi:type="dcterms:W3CDTF">2015-05-14T10:47:00Z</dcterms:modified>
  <cp:revision>3</cp:revision>
  <dc:subject/>
  <dc:title>Распоряжение</dc:title>
</cp:coreProperties>
</file>