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5.2015      </w:t>
        <w:tab/>
        <w:tab/>
        <w:tab/>
        <w:t xml:space="preserve">                                     № 80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и статьей 179 Бюджетного кодекса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«Порядок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абзац второй пункта 1.2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ая программа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седьмой пункта 1.4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1.7 слово «публичному» заменить словом «общественному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четвертый в пункта 2.2.1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м пункта 2.2.5 после слов «к настоящему Порядку» добавить слова « и подлежит ежегодной корректировк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восьмом пункта 2.2.6 слово «публичного» заменить словом «общественного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ункты 3.4-3.6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4. Согласование и экспертиза проекта муниципальной программы проводится в 3 этап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первом этапе проект муниципальной программы, согласованный со всеми координаторами подпрограмм, участниками муниципальной программы, не позднее 1 июля года, предшествующего началу реализации муниципальной программы, направляется координатором муниципальной программы на экспертизу в финансовое управление администрации муниципального образования Кавказский район (далее – финансовое управ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 согласно требованиям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экспертиза проекта муниципальной программы проводится в течение 15 рабочих дней со дня поступления проекта муниципальной программы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муниципальной программы финансовое управление вправе запросить у координатора 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втором этапе проект муниципальной программы направляется ее координатором не позднее 15 августа года, предшествующего началу реализации муниципальной программы, в Контрольно-счетную палату муниципального образования Кавказский район (далее – КСП) для проведения финансово-экономической экспертизы, а также подлежит общественному обсуж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, направляемому в КСП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, а также результаты предварительной экспертизы финансового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муниципальной программы КСП вправе запросить у координатора 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щественного обсуждения проектов муниципальных программ приведен в приложении № 11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третьем этапе согласование проекта муниципальной программы осуществляется в порядке, установленном положениями Постановления администрации муниципального образования Кавказский район от 28 мая                   2009 года № 424 «Об утверждении Инструкции по делопроизводству в администрации муниципального образования Кавказский район» (далее - Инструкция по делопроизводству), с учетом результатов его общественного обсуждения и финансово-экономической экспертизы К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муниципальные программы осуществляется в порядке, установленном Инструкцией по делопроизвод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муниципальную программу (подпрограмму, основное мероприятие) в части выделения дополнительных объемов финансирования координатором муниципальной программы представляется пояснительная записка с обоснованием причины внесения изменений и  степени влияния выделения дополнительных объемов финансирования на целевые показатели муниципальной программы (подпрограммы, ведомственной целевой программы, основного мероприятия), а также на сроки и ожидаемые результаты реализации мероприятий подпрограмм, ведомственных целевых программ и основ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Совета о бюджете в течение трех месяцев со дня вступления его в силу, в случаях, когда утвержденные изменения бюджетных ассигнований оказывают значительное влияние на ожидаемые результаты реализации муниципа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муниципальную программу направляются координатором муниципальной программы для рассмотрения в финансовое управление с пояснительной запиской. После согласования в финансовом управлении изменения утверждаются в порядке, установленном  Инструкцией по делопроизвод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ы муниципальных программ подлежат утверждению не позднее 15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4.9 дополнить абзацем одиннадцат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тор муниципальной программы обеспечивает достоверность данных, представляемых в рамках мониторинга реализации муниципальной программ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бзац второй пункта 8.1 приложения №7 к Порядку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495550" cy="474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74480"/>
                          <a:chOff x="0" y="0"/>
                          <a:chExt cx="2495520" cy="4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55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5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2384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645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384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384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384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645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384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2384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98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5200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652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384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95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95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695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2384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3840"/>
                            <a:ext cx="74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6452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3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384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37.35pt" coordorigin="0,0" coordsize="3930,747">
                <v:rect id="shape_0" stroked="f" o:allowincell="f" style="position:absolute;left:0;top:0;width:3929;height: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929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59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5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5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95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59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5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95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31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397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9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95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67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67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67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95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5;width:11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59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95;width:12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95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десятый пункта 8.1 приложения № 7 к Порядку 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 приложении № 11 к Порядку слово «публичное» заменить по тексту словом «общественное» в соответствующих падежа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«Интернет».</w:t>
      </w:r>
      <w:bookmarkStart w:id="2" w:name="sub_4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3:00Z</dcterms:created>
  <dc:creator>skrebchova</dc:creator>
  <dc:description/>
  <dc:language>en-US</dc:language>
  <cp:lastModifiedBy>ДелПр2</cp:lastModifiedBy>
  <cp:lastPrinted>2015-05-07T11:06:00Z</cp:lastPrinted>
  <dcterms:modified xsi:type="dcterms:W3CDTF">2015-05-12T10:43:00Z</dcterms:modified>
  <cp:revision>3</cp:revision>
  <dc:subject/>
  <dc:title/>
</cp:coreProperties>
</file>